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1.09.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требований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воспитания правовой культуры, формирования законопослушного поведения школьни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деральном Законе «Об основах системы профилактики безнадзорности и правонарушений несовершеннолетних» № 120 от   24.06.1999 (с изменениями и дополнениями) в ст.14.5 подчеркнута необходимость разработки и внедрения в практику работы образовательных учреждений программ и методик, направленных на формирование законопослушного поведения несовершеннолетни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 последние годы проблема безнадзорности, беспризорности детей школьного возраста стала одной из главных. Рост правонарушений 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ам защиты прав и свобод. Гражданское общество начинается с воспитания граждани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   Цель и задачи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 xml:space="preserve">Цель - </w:t>
      </w:r>
      <w:r>
        <w:rPr>
          <w:sz w:val="26"/>
          <w:szCs w:val="26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профилактика безнадзорности, правонарушений и преступлений школьников, воспитание основ безопас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чи программы: </w:t>
      </w:r>
      <w:r>
        <w:rPr>
          <w:sz w:val="26"/>
          <w:szCs w:val="26"/>
        </w:rPr>
        <w:t>воспитание у школьников уважения к Закону, правопорядку, позитивным нравственно-правовым нормам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иление профилактической работы по предупреждению правонарушений, преступлений и асоциального поведения   школьников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ктивизация разъяснительной работы среди учащихся и родителей по правовым вопросам и разрешению конфликтных ситуаций в семье; формирование бережного отношения к своему физическому и психическому здоров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Закону № 120-ФЗ, в компетенцию образовательных учреждений входят следующие задачи оказания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6"/>
          <w:szCs w:val="26"/>
        </w:rPr>
        <w:t>Несовершеннолетний, находящийся в социально-опасном положении</w:t>
      </w:r>
      <w:r>
        <w:rPr>
          <w:i/>
          <w:sz w:val="26"/>
          <w:szCs w:val="26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6"/>
          <w:szCs w:val="26"/>
        </w:rPr>
        <w:t>Семья, находящаяся в социально-опасном положении</w:t>
      </w:r>
      <w:r>
        <w:rPr>
          <w:i/>
          <w:sz w:val="26"/>
          <w:szCs w:val="26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щая характеристика содержания работ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.1. Основные аспекты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Ликвидация пробелов в знаниях учащихся</w:t>
      </w:r>
      <w:r>
        <w:rPr>
          <w:sz w:val="26"/>
          <w:szCs w:val="26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Работа с учащимися, пропускающими занятия без уважительной причины </w:t>
      </w:r>
      <w:r>
        <w:rPr>
          <w:sz w:val="26"/>
          <w:szCs w:val="26"/>
        </w:rPr>
        <w:t xml:space="preserve">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рганизация досуга учащихся</w:t>
      </w:r>
      <w:r>
        <w:rPr>
          <w:sz w:val="26"/>
          <w:szCs w:val="26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Пропаганда здорового образа жизни</w:t>
      </w:r>
      <w:r>
        <w:rPr>
          <w:sz w:val="26"/>
          <w:szCs w:val="26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Правовое воспитание.</w:t>
      </w:r>
      <w:r>
        <w:rPr>
          <w:sz w:val="26"/>
          <w:szCs w:val="26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Профилактика наркомании и токсикоман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Предупреждение вовлечения учащихся в экстремистские организации. </w:t>
      </w:r>
      <w:r>
        <w:rPr>
          <w:sz w:val="26"/>
          <w:szCs w:val="26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Проводится работа по недопущению несовершеннолетних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Работа по выявлению учащихся и семей, находящихся в социально-опасном положении</w:t>
      </w:r>
      <w:r>
        <w:rPr>
          <w:sz w:val="26"/>
          <w:szCs w:val="26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bCs/>
          <w:sz w:val="26"/>
          <w:szCs w:val="26"/>
        </w:rPr>
        <w:t xml:space="preserve">Проведение индивидуальной профилактической работы. </w:t>
      </w:r>
      <w:r>
        <w:rPr>
          <w:sz w:val="26"/>
          <w:szCs w:val="26"/>
        </w:rPr>
        <w:t>Одним из важнейших направлений профилактической школьной деятельности является выявление, постановка на учет учащихся с асоциальным поведением и индивидуальная работа с ними.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2.2.Структура программы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  возрасту наиболее значимо выделение группы детей младшего школьного возраста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6"/>
          <w:szCs w:val="26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четырех  модулей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>1 Модуль</w:t>
      </w:r>
      <w:r>
        <w:rPr>
          <w:bCs/>
          <w:sz w:val="26"/>
          <w:szCs w:val="26"/>
        </w:rPr>
        <w:t xml:space="preserve">:  «Я познаю себя»      (для учащихся 1-4 классов)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2 Модуль</w:t>
      </w:r>
      <w:r>
        <w:rPr>
          <w:sz w:val="26"/>
          <w:szCs w:val="26"/>
        </w:rPr>
        <w:t>:  «Я и они»</w:t>
      </w: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(для учащихся 5-7 классов)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3 Модуль</w:t>
      </w:r>
      <w:r>
        <w:rPr>
          <w:sz w:val="26"/>
          <w:szCs w:val="26"/>
        </w:rPr>
        <w:t xml:space="preserve">:  «Я познаю других» (для учащихся  8-9 классов),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4 Модуль</w:t>
      </w:r>
      <w:r>
        <w:rPr>
          <w:sz w:val="26"/>
          <w:szCs w:val="26"/>
        </w:rPr>
        <w:t>:  «Мой нравствен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бор»  (для учащихся 10-11 классов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ограммы  1 учебный год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План мероприятий по реализации 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2014"/>
        <w:gridCol w:w="22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, 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л.руководители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бор информации о детях и семьях, 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в течение учебно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л.руководители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аместитель директора, инспектор ПД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“Дня здоровья”, спортивных соревновани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л.руководители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социально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ческого   тестир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щихся 7-х-11-х класс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идеолектории по профилактике детской преступности, правонарушений, бродяжни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месячников, дней профил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ортивных соревнов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ет посещаемости школы детьми, состоящими на разных формах учёта,  контроль их занятости во время канику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офилактики правонаруш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 раз в четверть (по мере необходимост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лассных часов по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Формы работы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- классный час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 бесед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- дискусс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- ролевая игр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- видеолекторий .</w:t>
      </w:r>
    </w:p>
    <w:p>
      <w:pPr>
        <w:pStyle w:val="Heading7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У</w:t>
      </w:r>
      <w:r>
        <w:rPr>
          <w:rFonts w:cs="Times New Roman" w:ascii="Times New Roman" w:hAnsi="Times New Roman"/>
          <w:b/>
          <w:sz w:val="26"/>
          <w:szCs w:val="26"/>
        </w:rPr>
        <w:t>чебн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тематический 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6154"/>
        <w:gridCol w:w="930"/>
        <w:gridCol w:w="1621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 класс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>1 МОДУЛЬ:  «Я познаю себя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еждународные</w:t>
              </w:r>
            </w:hyperlink>
            <w:r>
              <w:rPr>
                <w:sz w:val="26"/>
                <w:szCs w:val="26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редные привычки</w:t>
              </w:r>
            </w:hyperlink>
            <w:r>
              <w:rPr>
                <w:sz w:val="26"/>
                <w:szCs w:val="26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7 класс</w:t>
            </w:r>
          </w:p>
        </w:tc>
      </w:tr>
      <w:tr>
        <w:trPr>
          <w:trHeight w:val="368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ОДУЛЬ:  «Я и они»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, с которого наступает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головная ответственность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lineRule="auto" w:line="276" w:before="0" w:after="0"/>
              <w:rPr>
                <w:iCs/>
                <w:sz w:val="26"/>
                <w:szCs w:val="26"/>
                <w:lang w:val="ru-RU" w:eastAsia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6"/>
                  <w:szCs w:val="26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6"/>
                <w:szCs w:val="26"/>
                <w:lang w:val="ru-RU" w:eastAsia="ru-RU"/>
              </w:rPr>
              <w:t xml:space="preserve">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урение</w:t>
              </w:r>
            </w:hyperlink>
            <w:r>
              <w:rPr>
                <w:sz w:val="26"/>
                <w:szCs w:val="26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 класс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ОДУЛЬ: «Я познаю других»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ритерии взрослости. Способы борьб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iCs/>
                  <w:color w:val="000000"/>
                  <w:sz w:val="26"/>
                  <w:szCs w:val="26"/>
                  <w:u w:val="none"/>
                </w:rPr>
                <w:t>со стрессом</w:t>
              </w:r>
            </w:hyperlink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заимоотношения</w:t>
              </w:r>
            </w:hyperlink>
            <w:r>
              <w:rPr>
                <w:sz w:val="26"/>
                <w:szCs w:val="26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Человек и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ркотики</w:t>
              </w:r>
            </w:hyperlink>
            <w:r>
              <w:rPr>
                <w:sz w:val="26"/>
                <w:szCs w:val="26"/>
              </w:rPr>
              <w:t xml:space="preserve">: кому и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чем</w:t>
              </w:r>
            </w:hyperlink>
            <w:r>
              <w:rPr>
                <w:sz w:val="26"/>
                <w:szCs w:val="26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лкоголь</w:t>
              </w:r>
            </w:hyperlink>
            <w:r>
              <w:rPr>
                <w:sz w:val="26"/>
                <w:szCs w:val="26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ешать конфликты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ОДУЛЬ: «Мой нравственный выбор»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ind w:left="25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вобода и ответственность</w:t>
              </w:r>
            </w:hyperlink>
            <w:r>
              <w:rPr>
                <w:sz w:val="26"/>
                <w:szCs w:val="26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ind w:left="25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Навыки самообладания</w:t>
              </w:r>
            </w:hyperlink>
            <w:r>
              <w:rPr>
                <w:sz w:val="26"/>
                <w:szCs w:val="26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ind w:left="25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ind w:left="25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ак не стать жертвой преступления?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ind w:left="25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  Прогнозируемые результаты реализации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формирования законопослушного поведения несовершеннолетних призвана способствовать формированию у учащихся правовой культуры и законопослуш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учащиеся 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владеть системой знаний в области прав и законов, уметь пользоваться этими знания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ажать и соблюдать права и зако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ть по законам морали и государ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быть законопослушным, активно участвовать в законодательном творчеств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ть толерантным во всех областях общественной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правонарушений за учебный г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сведомленности подростков по проблемам наркотической и алкогольной завис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одростками навыков устойчивости к групповому давлению и избегания ситуаций, связанных с употреблением ПА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имерная тематика лекций для родителей (Декада правовых знаний – апрель)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 воспитания в семье. Какими им быть? (1 класс)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ненасилием в семье. (2 класс)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учить сына или дочь говорить «нет»? (3 класс)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 агрессивность, ее причины и последствия. (4 класс)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то ставят на учет в полиции? (5 класс).</w:t>
      </w:r>
    </w:p>
    <w:p>
      <w:pPr>
        <w:pStyle w:val="NoSpacing"/>
        <w:numPr>
          <w:ilvl w:val="0"/>
          <w:numId w:val="6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е время - для души и с пользой  или Чем занят ваш ребенок? (6 класс)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беречь подростка от насилия? (7 класс)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ы с собственным ребенком и пути их разрешения. (8 класс)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учиться быть ответственным за свои поступки? (9 класс). 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елать если ваш ребенок попал в полицию? (10 класс)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кон  и  ответственность. (11 класс)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4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5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6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7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8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9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10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1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2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3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4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5" Type="http://schemas.openxmlformats.org/officeDocument/2006/relationships/hyperlink" Target="../in/work/work/&#1087;&#1088;&#1086;&#1075;&#1088;&#1072;&#1084;&#1084;&#1072;%20&#1087;&#1086;%20&#1079;&#1072;&#1082;&#1086;&#1085;&#1086;&#1087;&#1086;&#1089;&#1083;&#1091;&#1096;&#1085;&#1086;&#1084;&#1091;%20&#1087;&#1086;&#1074;&#1077;&#1076;&#1077;&#1085;&#1080;&#1102;%20&#1091;&#1095;&#1072;&#1097;&#1080;&#1093;&#1089;&#1103;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47:00Z</dcterms:created>
  <dc:creator>Парамонова Елена Викторовна</dc:creator>
  <dc:description/>
  <cp:keywords/>
  <dc:language>en-US</dc:language>
  <cp:lastModifiedBy>Гаврош</cp:lastModifiedBy>
  <cp:lastPrinted>2021-09-03T10:48:00Z</cp:lastPrinted>
  <dcterms:modified xsi:type="dcterms:W3CDTF">2021-09-16T09:06:00Z</dcterms:modified>
  <cp:revision>8</cp:revision>
  <dc:subject/>
  <dc:title/>
</cp:coreProperties>
</file>