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8739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учебного предмета составлена на основе Основной образовательной программы среднего общего образования МОБУ «СОШ № 17 «Родник» г. Дальнегорска, примерной программы по предмету «Физическая культура» с использованием авторской программы В.И. Ляха, А.А. Зданевич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900"/>
        <w:jc w:val="center"/>
        <w:rPr/>
      </w:pPr>
      <w:r>
        <w:rPr>
          <w:b/>
        </w:rPr>
        <w:t>(личностные, метапредметные, предметны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бе, к своему здоровью, к познанию себя</w:t>
      </w:r>
      <w:r>
        <w:rPr>
          <w:rFonts w:eastAsia="Calibri"/>
          <w:sz w:val="26"/>
          <w:szCs w:val="26"/>
        </w:rPr>
        <w:t xml:space="preserve">. У обучающегося будут формироваться: ориентация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готовность и способность обеспечить себе и своим близким достойную жизнь в процессе самостоятельной, творческой и ответственной деятельности;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России как к Родине (Отечеству)</w:t>
      </w:r>
      <w:r>
        <w:rPr>
          <w:rFonts w:eastAsia="Calibri"/>
          <w:sz w:val="26"/>
          <w:szCs w:val="26"/>
        </w:rPr>
        <w:t>. У обучающегося будут формироваться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.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.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.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. Воспитание уважительного отношения к национальному достоинству людей, их чувствам, религиозным убеждениям;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с окружающими людьми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. Принятие гуманистических ценностей, осознанное, уважительное и доброжелательное отношение к другому человеку, его мнению, мировоззрению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окружающему миру, живой природе, художественной культуре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экологическая культура, бережное отношения к родной земле, природным богатствам России и мира.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мье и родителям, в том числе подготовка к семейной жизни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я обучающихся к труду, в сфере социально-экономических отношений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важение ко всем формам собственности, готовность к защите своей собствен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класс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бе, к своему здоровью, к познанию себя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иентаци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. Способность ставить цели и строить жизненные планы; готовность и способность обеспечить себе и своим близким достойную жизнь в процессе самостоятельной, творческой и ответственной деятельности.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России как к Родине (Отечеству)</w:t>
      </w:r>
      <w:r>
        <w:rPr>
          <w:rFonts w:eastAsia="Calibri"/>
          <w:sz w:val="26"/>
          <w:szCs w:val="26"/>
        </w:rPr>
        <w:t>. У выпускника будут сформированы: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.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.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ственность, гражданская позиция ответственного члена российского общества, осознающего свои конституционные права и обязанности.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с окружающими людьми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. Принятие гуманистических ценностей, осознанное, уважительное и доброжелательное отношение к другому человеку, его мнению, мировоззрению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окружающему миру, живой природе, художественной культуре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.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мье и родителям, в том числе подготовка к семейной жизни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я обучающихся к труду, в сфере социально-экономических отношений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важение ко всем формам собственности, готовность к защите своей собствен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та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 класс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2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</w:rPr>
        <w:t>Регулятивные универсальные учебные действия.</w:t>
      </w:r>
      <w:r>
        <w:rPr>
          <w:rFonts w:eastAsia="Calibri"/>
          <w:sz w:val="26"/>
          <w:szCs w:val="26"/>
        </w:rPr>
        <w:t xml:space="preserve"> Обучающийся</w:t>
      </w:r>
      <w:r>
        <w:rPr>
          <w:rFonts w:eastAsia="Calibri"/>
          <w:sz w:val="26"/>
          <w:szCs w:val="26"/>
          <w:lang w:eastAsia="en-US"/>
        </w:rPr>
        <w:t xml:space="preserve"> научится: самостоятельно определять цели, задавать параметры и критерии, по которым можно определить, что цель достигнута.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ознавательные универсальные учебные действия.</w:t>
      </w:r>
      <w:r>
        <w:rPr>
          <w:rFonts w:eastAsia="Calibri"/>
          <w:sz w:val="26"/>
          <w:szCs w:val="26"/>
        </w:rPr>
        <w:t xml:space="preserve"> Обучающийся</w:t>
      </w:r>
      <w:r>
        <w:rPr>
          <w:rFonts w:eastAsia="Calibri"/>
          <w:sz w:val="26"/>
          <w:szCs w:val="26"/>
          <w:lang w:eastAsia="en-US"/>
        </w:rPr>
        <w:t xml:space="preserve"> научится: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 Критически оценивать и интерпретировать информацию с разных позиций,  распознавать и фиксировать противоречия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 широкого переноса средств и способов действ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Коммуникативные универсальные учебные действия.</w:t>
      </w:r>
      <w:r>
        <w:rPr>
          <w:rFonts w:eastAsia="Calibri"/>
          <w:sz w:val="26"/>
          <w:szCs w:val="26"/>
        </w:rPr>
        <w:t xml:space="preserve"> Обучающийся</w:t>
      </w:r>
      <w:r>
        <w:rPr>
          <w:rFonts w:eastAsia="Calibri"/>
          <w:sz w:val="26"/>
          <w:szCs w:val="26"/>
          <w:lang w:eastAsia="en-US"/>
        </w:rPr>
        <w:t xml:space="preserve"> научится: осуществлять деловую коммуникацию как со сверстниками, так и со взрослыми (как внутри образовательного учреждения, так и за его пределами), подбирать партне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разве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класс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</w:rPr>
        <w:t>Регулятивные универсальные учебные действия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ускник научится: самостоятельно определять цели, задавать параметры и критерии, по которым можно определить, что цель достигнута; ставить и формулировать собственные задачи в образовательной деятельности и жизненных ситуациях.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ознавательные универсальные учебные действия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ускник научится: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 Критически оценивать и интерпретировать информацию с разных позиций,  распознавать и фиксировать противоречия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 широкого переноса средств и способов действ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Коммуникативные универсальные учебные действия. </w:t>
      </w:r>
      <w:r>
        <w:rPr>
          <w:rFonts w:eastAsia="Calibri"/>
          <w:sz w:val="26"/>
          <w:szCs w:val="26"/>
          <w:lang w:eastAsia="en-US"/>
        </w:rPr>
        <w:t>Выпускник научится: осуществлять деловую коммуникацию как со сверстниками, так и со взрослыми (как внутри образовательного учреждения, так и за его пределами), подбирать партне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разве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изическая культура как область знаний</w:t>
      </w:r>
      <w:r>
        <w:rPr>
          <w:sz w:val="26"/>
          <w:szCs w:val="26"/>
        </w:rPr>
        <w:t>. Обучающийся научится; знать способы контроля и оценки физического развития и физической подготовленности; характеризовать индивидуальные особенности физического и психического развития. 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  <w:r>
        <w:rPr/>
        <w:t xml:space="preserve"> </w:t>
      </w:r>
      <w:r>
        <w:rPr>
          <w:sz w:val="26"/>
          <w:szCs w:val="26"/>
        </w:rPr>
        <w:t>определять уровни индивидуального физического развития и развития физических качеств;</w:t>
      </w:r>
      <w:r>
        <w:rPr/>
        <w:t xml:space="preserve"> </w:t>
      </w:r>
      <w:r>
        <w:rPr>
          <w:sz w:val="26"/>
          <w:szCs w:val="26"/>
        </w:rPr>
        <w:t>проводить мероприятия по профилактике травматизма во время занятий физическими упражнения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Способы двигательной (физкультурной) деятельности.</w:t>
      </w:r>
      <w:r>
        <w:rPr>
          <w:sz w:val="26"/>
          <w:szCs w:val="26"/>
        </w:rPr>
        <w:t xml:space="preserve"> Обучающийся научится: составлять и проводить комплексы физических упражнений различной направленности;</w:t>
      </w:r>
      <w:r>
        <w:rPr>
          <w:bCs/>
          <w:sz w:val="26"/>
          <w:szCs w:val="26"/>
        </w:rPr>
        <w:t xml:space="preserve"> выполнять комплексы упражнений  традиционных  и  современных оздоровительных систем физического воспитания; владеть  техникой  выполнения  тестовых  испытаний 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учающийся возможность научиться: самостоятельно организовывать и осуществлять физкультурную деятельность  для  проведения  индивидуального,  коллективного  и  семейного досуга; </w:t>
      </w:r>
      <w:r>
        <w:rPr>
          <w:bCs/>
          <w:i/>
          <w:sz w:val="26"/>
          <w:szCs w:val="26"/>
        </w:rPr>
        <w:t>выполнять  требования  физической и  спортивной  подготовки, определяемые  вступительными  экзаменами  в  профильные  учреждения профессионального образования;</w:t>
      </w:r>
      <w:r>
        <w:rPr/>
        <w:t xml:space="preserve"> </w:t>
      </w:r>
      <w:r>
        <w:rPr>
          <w:bCs/>
          <w:i/>
          <w:sz w:val="26"/>
          <w:szCs w:val="26"/>
        </w:rPr>
        <w:t>выполнять требования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Физкультурно-оздоровительная деятельность.</w:t>
      </w:r>
      <w:r>
        <w:rPr>
          <w:bCs/>
          <w:sz w:val="26"/>
          <w:szCs w:val="26"/>
        </w:rPr>
        <w:t xml:space="preserve"> Обучающийся научится: знать правила и способы планирования системы индивидуальных занятий физическими  упражнениями  общей,  профессионально-прикладной   и  оздоровительно  корригирующей  направленности;</w:t>
      </w:r>
      <w:r>
        <w:rPr/>
        <w:t xml:space="preserve"> </w:t>
      </w:r>
      <w:r>
        <w:rPr>
          <w:bCs/>
          <w:sz w:val="26"/>
          <w:szCs w:val="26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  <w:r>
        <w:rPr/>
        <w:t xml:space="preserve"> </w:t>
      </w:r>
      <w:r>
        <w:rPr>
          <w:bCs/>
          <w:sz w:val="26"/>
          <w:szCs w:val="26"/>
        </w:rPr>
        <w:t>составлять  и  выполнять  индивидуально-ориентированные комплексы оздоровительной и адаптивной физической культуры; практически использовать приемы самомассажа и релаксации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</w:t>
      </w:r>
      <w:r>
        <w:rPr>
          <w:bCs/>
          <w:i/>
          <w:sz w:val="26"/>
          <w:szCs w:val="26"/>
        </w:rPr>
        <w:t xml:space="preserve"> получит возможность научиться составлять и выполнять комплексы специальной физической подготовки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Спортивные игры.</w:t>
      </w:r>
      <w:r>
        <w:rPr>
          <w:bCs/>
          <w:sz w:val="26"/>
          <w:szCs w:val="26"/>
        </w:rPr>
        <w:t xml:space="preserve"> Обучающийся на базовом уровне научится:</w:t>
      </w:r>
      <w:r>
        <w:rPr/>
        <w:t xml:space="preserve"> </w:t>
      </w:r>
      <w:r>
        <w:rPr>
          <w:bCs/>
          <w:sz w:val="26"/>
          <w:szCs w:val="26"/>
        </w:rPr>
        <w:t>выполнять технические действия и тактические приемы базовых видов спорта, применять их в игровой и соревн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осуществлять судейство в избранном виде спорта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Самбо (гимнастика с элементами акробатики).</w:t>
      </w:r>
      <w:r>
        <w:rPr/>
        <w:t xml:space="preserve"> </w:t>
      </w:r>
      <w:r>
        <w:rPr>
          <w:bCs/>
          <w:sz w:val="26"/>
          <w:szCs w:val="26"/>
        </w:rPr>
        <w:t>Обучающийся научится: научится проводить мероприятия по профилактике травматизма во время занятий физическими упражнениями; практически использовать приемы защиты и выполнять ответные действия в ситуациях самообороны; выполнять приемы защиты и самообороны, страховки и самостраховки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</w:t>
      </w:r>
      <w:r>
        <w:rPr>
          <w:bCs/>
          <w:i/>
          <w:sz w:val="26"/>
          <w:szCs w:val="26"/>
        </w:rPr>
        <w:t xml:space="preserve"> получит возможность научиться осуществлять судейство в соревнованиях (гимнастика)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Легкая атлетика.</w:t>
      </w:r>
      <w:r>
        <w:rPr>
          <w:bCs/>
          <w:sz w:val="26"/>
          <w:szCs w:val="26"/>
        </w:rPr>
        <w:t xml:space="preserve"> Обучающийся научится:</w:t>
      </w:r>
      <w:r>
        <w:rPr/>
        <w:t xml:space="preserve"> </w:t>
      </w:r>
      <w:r>
        <w:rPr>
          <w:bCs/>
          <w:sz w:val="26"/>
          <w:szCs w:val="26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осуществлять судейство и принимать участие в легкоатлетических соревнов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Обучающийся научится:</w:t>
      </w:r>
      <w:r>
        <w:rPr/>
        <w:t xml:space="preserve"> </w:t>
      </w:r>
      <w:r>
        <w:rPr>
          <w:sz w:val="26"/>
          <w:szCs w:val="26"/>
        </w:rPr>
        <w:t>знать</w:t>
      </w:r>
      <w:r>
        <w:rPr/>
        <w:t xml:space="preserve"> </w:t>
      </w:r>
      <w:r>
        <w:rPr>
          <w:sz w:val="26"/>
          <w:szCs w:val="26"/>
        </w:rPr>
        <w:t xml:space="preserve">основы биомеханики конькобежных упражнений; оценивать влияние конькобежной подготовки на развитие двигательных качеств; знать технику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осуществлять судейство и принимать участие в конькобежных соревнов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Физическая культура как область знаний</w:t>
      </w:r>
      <w:r>
        <w:rPr>
          <w:sz w:val="26"/>
          <w:szCs w:val="26"/>
        </w:rPr>
        <w:t>. Выпускник научится: знать способы контроля и оценки физического развития и физической подготовленности. Характеризовать индивидуальные особенности физического и психического развития; 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  <w:r>
        <w:rPr/>
        <w:t xml:space="preserve"> </w:t>
      </w:r>
      <w:r>
        <w:rPr>
          <w:sz w:val="26"/>
          <w:szCs w:val="26"/>
        </w:rPr>
        <w:t>определять уровни индивидуального физического развития и  развития физических качеств;</w:t>
      </w:r>
      <w:r>
        <w:rPr/>
        <w:t xml:space="preserve"> </w:t>
      </w:r>
      <w:r>
        <w:rPr>
          <w:sz w:val="26"/>
          <w:szCs w:val="26"/>
        </w:rPr>
        <w:t>проводить  мероприятия по  профилактике  травматизма во  время  занятий физическими упражнения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 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Способы двигательной (физкультурной) деятельности.</w:t>
      </w:r>
      <w:r>
        <w:rPr>
          <w:sz w:val="26"/>
          <w:szCs w:val="26"/>
        </w:rPr>
        <w:t xml:space="preserve"> Выпускник научится: составлять и проводить комплексы физических упражнений различной направленности; </w:t>
      </w:r>
      <w:r>
        <w:rPr>
          <w:bCs/>
          <w:sz w:val="26"/>
          <w:szCs w:val="26"/>
        </w:rPr>
        <w:t>выполнять комплексы упражнений традиционных и современных оздоровительных систем физического воспитания; 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самостоятельно организовывать и осуществлять физкультурную деятельность для проведения индивидуального, коллективного и семейного досуга</w:t>
      </w:r>
      <w:r>
        <w:rPr>
          <w:bCs/>
          <w:i/>
          <w:sz w:val="26"/>
          <w:szCs w:val="26"/>
        </w:rPr>
        <w:t>; 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  <w:r>
        <w:rPr/>
        <w:t xml:space="preserve"> </w:t>
      </w:r>
      <w:r>
        <w:rPr>
          <w:bCs/>
          <w:i/>
          <w:sz w:val="26"/>
          <w:szCs w:val="26"/>
        </w:rPr>
        <w:t>выполнять требования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u w:val="single"/>
        </w:rPr>
        <w:t>Физкультурно-оздоровительная деятельность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ускник</w:t>
      </w:r>
      <w:r>
        <w:rPr>
          <w:bCs/>
          <w:sz w:val="26"/>
          <w:szCs w:val="26"/>
        </w:rPr>
        <w:t xml:space="preserve"> научится: знать правила и способы планирования системы индивидуальных занятий физическими  упражнениями  общей, профессионально-прикладной   и  оздоровительно  корригирующей  направленности;</w:t>
      </w:r>
      <w:r>
        <w:rPr/>
        <w:t xml:space="preserve"> </w:t>
      </w:r>
      <w:r>
        <w:rPr>
          <w:bCs/>
          <w:sz w:val="26"/>
          <w:szCs w:val="26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  <w:r>
        <w:rPr/>
        <w:t xml:space="preserve"> </w:t>
      </w:r>
      <w:r>
        <w:rPr>
          <w:bCs/>
          <w:sz w:val="26"/>
          <w:szCs w:val="26"/>
        </w:rPr>
        <w:t>составлять  и  выполнять  индивидуально-ориентированные комплексы оздоровительной и адаптивной физической культуры; практически использовать приемы самомассажа и релаксации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 составлять и выполнять комплексы специальной физическ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u w:val="single"/>
        </w:rPr>
        <w:t>Спортивные игры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ускник</w:t>
      </w:r>
      <w:r>
        <w:rPr>
          <w:bCs/>
          <w:sz w:val="26"/>
          <w:szCs w:val="26"/>
        </w:rPr>
        <w:t xml:space="preserve"> научится:</w:t>
      </w:r>
      <w:r>
        <w:rPr/>
        <w:t xml:space="preserve"> </w:t>
      </w:r>
      <w:r>
        <w:rPr>
          <w:bCs/>
          <w:sz w:val="26"/>
          <w:szCs w:val="26"/>
        </w:rPr>
        <w:t>выполнять технические действия и тактические приемы базовых видов спорта, применять их в игровой и соревн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 осуществлять судейство в избранном виде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u w:val="single"/>
        </w:rPr>
        <w:t>Самбо (гимнастика с элементами акробатики).</w:t>
      </w:r>
      <w:r>
        <w:rPr/>
        <w:t xml:space="preserve"> </w:t>
      </w:r>
      <w:r>
        <w:rPr>
          <w:sz w:val="26"/>
          <w:szCs w:val="26"/>
        </w:rPr>
        <w:t>Выпускник</w:t>
      </w:r>
      <w:r>
        <w:rPr>
          <w:bCs/>
          <w:sz w:val="26"/>
          <w:szCs w:val="26"/>
        </w:rPr>
        <w:t xml:space="preserve"> научится: научится проводить мероприятия по профилактике травматизма во время занятий физическими упражнениями; практически использовать приемы защиты и выполнять ответные действия в ситуациях самообороны; выполнять приемы защиты и самообороны, страховки и самостраховки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 осуществлять судейство в соревнованиях по гимнастике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Легкая атлетик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ускник</w:t>
      </w:r>
      <w:r>
        <w:rPr>
          <w:bCs/>
          <w:sz w:val="26"/>
          <w:szCs w:val="26"/>
        </w:rPr>
        <w:t xml:space="preserve"> научится:</w:t>
      </w:r>
      <w:r>
        <w:rPr/>
        <w:t xml:space="preserve"> </w:t>
      </w:r>
      <w:r>
        <w:rPr>
          <w:bCs/>
          <w:sz w:val="26"/>
          <w:szCs w:val="26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 осуществлять судейство и принимать участие в легкоатлетических соревнов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Конькобежная подготовка.</w:t>
      </w:r>
      <w:r>
        <w:rPr>
          <w:sz w:val="26"/>
          <w:szCs w:val="26"/>
        </w:rPr>
        <w:t xml:space="preserve"> Выпускник научится: знать основы биомеханики конькобежных упражнений; оценивать влияние конькобежной подготовки на развитие двигательных качеств; знать технику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 осуществлять судейство и принимать участие в конькобежных соревнованиях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ПО ГОДАМ ОБУЧ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изическая культура как область знаний.</w:t>
      </w:r>
      <w:r>
        <w:rPr>
          <w:bCs/>
          <w:sz w:val="26"/>
          <w:szCs w:val="26"/>
        </w:rPr>
        <w:t xml:space="preserve"> История и современное развитие физической культуры. </w:t>
      </w:r>
      <w:r>
        <w:rPr>
          <w:iCs/>
          <w:sz w:val="26"/>
          <w:szCs w:val="26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Современные Олимпийские игры. </w:t>
      </w:r>
      <w:r>
        <w:rPr>
          <w:sz w:val="26"/>
          <w:szCs w:val="26"/>
        </w:rPr>
        <w:t xml:space="preserve">Физическая культура в современном обществе. </w:t>
      </w:r>
      <w:r>
        <w:rPr>
          <w:bCs/>
          <w:sz w:val="26"/>
          <w:szCs w:val="26"/>
        </w:rPr>
        <w:t xml:space="preserve">Современное представление о физической культуре (основные понятия). </w:t>
      </w:r>
      <w:r>
        <w:rPr>
          <w:sz w:val="26"/>
          <w:szCs w:val="26"/>
        </w:rPr>
        <w:t xml:space="preserve">Физическое развитие человека. </w:t>
      </w:r>
      <w:r>
        <w:rPr>
          <w:iCs/>
          <w:sz w:val="26"/>
          <w:szCs w:val="26"/>
        </w:rPr>
        <w:t xml:space="preserve">Физическая подготовка, ее связь с укреплением здоровья, развитием физических качеств. </w:t>
      </w:r>
      <w:r>
        <w:rPr>
          <w:sz w:val="26"/>
          <w:szCs w:val="26"/>
        </w:rPr>
        <w:t>Организация и планирование самостоятельных занятий по развитию физических качеств. Техника движений и ее основные показатели. Основы биомеханики гимнастических упражнений и упражнений Самбо. Их влияние на телосложение, воспитание волевых качеств. Прикладные аспекты Самбо. Возможности системы Самбо как основы самозащиты, выживания в современном мегаполисе, подготовка к службе в Российской армии и силовых структурах</w:t>
      </w:r>
      <w:r>
        <w:rPr>
          <w:iCs/>
          <w:sz w:val="26"/>
          <w:szCs w:val="26"/>
        </w:rPr>
        <w:t>. Спорт и спортивная подготовка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Всероссийский физкультурно-спортивный комплекс «Готов к труду и обороне». </w:t>
      </w:r>
      <w:r>
        <w:rPr>
          <w:bCs/>
          <w:sz w:val="26"/>
          <w:szCs w:val="26"/>
        </w:rPr>
        <w:t xml:space="preserve"> Физическая культура человека. </w:t>
      </w:r>
      <w:r>
        <w:rPr>
          <w:sz w:val="26"/>
          <w:szCs w:val="26"/>
        </w:rPr>
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пособы двигательной (физкультурной) деятельности.</w:t>
      </w:r>
      <w:r>
        <w:rPr>
          <w:bCs/>
          <w:sz w:val="26"/>
          <w:szCs w:val="26"/>
        </w:rPr>
        <w:t xml:space="preserve"> Организация и проведение самостоятельных занятий физической культурой. </w:t>
      </w:r>
      <w:r>
        <w:rPr>
          <w:sz w:val="26"/>
          <w:szCs w:val="26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Cs/>
          <w:sz w:val="26"/>
          <w:szCs w:val="26"/>
        </w:rPr>
        <w:t xml:space="preserve"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</w:t>
      </w:r>
      <w:r>
        <w:rPr>
          <w:sz w:val="26"/>
          <w:szCs w:val="26"/>
        </w:rPr>
        <w:t xml:space="preserve">Организация досуга средствами физической культуры. </w:t>
      </w:r>
      <w:r>
        <w:rPr>
          <w:bCs/>
          <w:sz w:val="26"/>
          <w:szCs w:val="26"/>
        </w:rPr>
        <w:t xml:space="preserve">Оценка эффективности занятий физической культурой. </w:t>
      </w:r>
      <w:r>
        <w:rPr>
          <w:sz w:val="26"/>
          <w:szCs w:val="26"/>
        </w:rPr>
        <w:t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изкультурно-оздоровительная деятельность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Cs/>
          <w:sz w:val="26"/>
          <w:szCs w:val="26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«Волейбол». Техника игры. Техника передвижений: стойка игрока; перемещение в стойке приставным шагом боком, лицом и спиной вперёд. Техника передачи мяча: Передачи мяча у сетки и в прыжке через сетку. Передача мяча сверху стоя спиной к цели. Техника приема мяча: прием мяча, отраженного сеткой. Комбинация из техники перемещения и владения мячом. Техника нападающего удара: Нападающий удар с переводом. Техника подач: Верхняя прямая подача по зонам. Блокирование: индивидуальное, групповое. Комбинация из освоенных элементов: прием, передача, удар. Тактика игры: игра в нападении в зоне 3. Игра в защите. Игры и игровые задания с ограниченным числом игроков (2:2, 3:2, 3:3); «Баскетбол». Перемещения, остановки, стойки игрока, повороты. Ловля и передача мяча двумя и одной рукой, на месте и в движении, в парах, кругах, в колонне, с отскоком от пола; в простых и усложненных условиях; без сопротивления и с сопротивлением защитника. Ведение мяча на месте, в движении, по прямой с изменением скорости, высоты отскока и направления, по зрительному и слуховому сигналу; в простых и усложненных условиях; без сопротивления и с сопротивлением напарника. Броски одной рукой, на месте, в движении, от груди, от плеча; бросок после ловли и после ведения мяча, бросок мяча в простых и усложненных условиях, без сопротивления и с сопротивлением защитника. Нападение. Атака корзины. Защита. Игровые взаимодействия на одно и два кольца. Игра по упрощенным правилам баскетбола. Учебные игры на одно и два кольца. Эстафеты с передачами, ведениями, бросками мяч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 xml:space="preserve">Спортивная гимнастика с элементами акробатики; акробатические комбинации из шести элементов, включающие длинный кувырок вперёд через препятствие, переворот боком и акробатические элементы. </w:t>
      </w:r>
      <w:r>
        <w:rPr>
          <w:color w:val="000000"/>
          <w:sz w:val="26"/>
          <w:szCs w:val="26"/>
        </w:rPr>
        <w:t xml:space="preserve">Опорные прыжки </w:t>
      </w:r>
      <w:r>
        <w:rPr>
          <w:bCs/>
          <w:color w:val="000000"/>
          <w:spacing w:val="3"/>
          <w:sz w:val="26"/>
          <w:szCs w:val="26"/>
        </w:rPr>
        <w:t>юноши</w:t>
      </w:r>
      <w:r>
        <w:rPr>
          <w:bCs/>
          <w:color w:val="000000"/>
          <w:spacing w:val="-4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ыжок ноги врозь через коня (в длину); д</w:t>
      </w:r>
      <w:r>
        <w:rPr>
          <w:bCs/>
          <w:color w:val="000000"/>
          <w:spacing w:val="1"/>
          <w:sz w:val="26"/>
          <w:szCs w:val="26"/>
        </w:rPr>
        <w:t>евушки</w:t>
      </w:r>
      <w:r>
        <w:rPr>
          <w:color w:val="000000"/>
          <w:spacing w:val="1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прыжок углом с разбега под углом к снаряду и толчком одной ногой (конь в ширину), </w:t>
      </w:r>
      <w:r>
        <w:rPr>
          <w:sz w:val="26"/>
          <w:szCs w:val="26"/>
        </w:rPr>
        <w:t>девушки: с косого разбега махом одной, толчком другой прыжок углом через коня. Из виса подъем переворотом в упор силой, из виса подъем силой в упо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с, согнувшись, прогнувшись, сзади. Сгибание и разгибание рук в упоре на брусьях, угол в упоре, стойка на плечах   из   седа ноги врозь. Подъем переворото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з упора согнувшись на руках подъем разгибом в сед ноги врозь, соскок махом назад</w:t>
      </w:r>
      <w:r>
        <w:rPr>
          <w:bCs/>
          <w:spacing w:val="6"/>
          <w:sz w:val="26"/>
          <w:szCs w:val="26"/>
        </w:rPr>
        <w:t>. Л</w:t>
      </w:r>
      <w:r>
        <w:rPr>
          <w:sz w:val="26"/>
          <w:szCs w:val="26"/>
        </w:rPr>
        <w:t>азанье по канату с   помощью (без помощи) ног. Подтягивания из виса на высокой (низкой) перекладине. Упражнения в висах и упорах, с гантелями, набивными мячами</w:t>
      </w:r>
      <w:r>
        <w:rPr>
          <w:spacing w:val="4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пражнения с гимнастической скамейкой, на гимнастическом бревне, на   гимнастической стенке, гимнастических снарядах. Эстафеты, игры, полосы препятствий с использованием гимнастического   инвентаря   и </w:t>
      </w:r>
      <w:r>
        <w:rPr>
          <w:sz w:val="26"/>
          <w:szCs w:val="26"/>
        </w:rPr>
        <w:t>оборудова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 Самбо «Самозащита». </w:t>
      </w:r>
      <w:r>
        <w:rPr>
          <w:rFonts w:eastAsia="TimesNewRomanPSMT;MS Mincho"/>
          <w:sz w:val="26"/>
          <w:szCs w:val="26"/>
        </w:rPr>
        <w:t xml:space="preserve">Повторение </w:t>
      </w:r>
      <w:r>
        <w:rPr>
          <w:bCs/>
          <w:sz w:val="26"/>
          <w:szCs w:val="26"/>
        </w:rPr>
        <w:t>специально-подготовительных упражнений</w:t>
      </w:r>
      <w:r>
        <w:rPr>
          <w:rFonts w:eastAsia="TimesNewRomanPSMT;MS Mincho"/>
          <w:sz w:val="26"/>
          <w:szCs w:val="26"/>
        </w:rPr>
        <w:t xml:space="preserve">, изученных на предыдущих этапах подготовки. </w:t>
      </w:r>
      <w:r>
        <w:rPr>
          <w:sz w:val="26"/>
          <w:szCs w:val="26"/>
        </w:rPr>
        <w:t xml:space="preserve">Совершенствование различных приёмов самостраховки в усложнённых условиях: в движении, с повышением высоты падений, на точность приземления, с ограничением возможностей (без рук, связанные ноги и др.) и т.д. Ознакомление с приёмами самостраховки на твердом покрытии (деревянный или синтетический пол спортивного зала). Усложнение специально-подготовительных упражнений для техники. Использование упражнений в парах и тройках. Совершенствование приёмов Самбо в положении лёжа и бросков, </w:t>
      </w:r>
      <w:r>
        <w:rPr>
          <w:rFonts w:eastAsia="TimesNewRomanPSMT;MS Mincho"/>
          <w:sz w:val="26"/>
          <w:szCs w:val="26"/>
        </w:rPr>
        <w:t>изученных на предыдущих этапах подготовки.</w:t>
      </w:r>
      <w:r>
        <w:rPr>
          <w:sz w:val="26"/>
          <w:szCs w:val="26"/>
        </w:rPr>
        <w:t xml:space="preserve"> Ознакомление и разучивание приёмов Самозащиты: освобождение от захватов в стойке и положении лежа: от захватов одной ру</w:t>
        <w:softHyphen/>
        <w:t xml:space="preserve">кой (спереди, сзади, сбоку) – рукава, руки, отворота одежды; от захватов двумя руками (спереди, сзади, сбоку) – руки, рук, рукавов, отворотов одежды, ног; освобождение от </w:t>
      </w:r>
      <w:r>
        <w:rPr>
          <w:sz w:val="26"/>
          <w:szCs w:val="26"/>
          <w:shd w:fill="FFFFFF" w:val="clear"/>
        </w:rPr>
        <w:t>обхватов туловища спереди и сзади, с руками и без рук; освобождение от захватов за шею (попыток удушений) пальцами рук, плечом и предплечьем, поясом (спереди, сзади, сбоку). </w:t>
      </w:r>
      <w:r>
        <w:rPr>
          <w:bCs/>
          <w:sz w:val="26"/>
          <w:szCs w:val="26"/>
        </w:rPr>
        <w:t>Тактическая подготовка.</w:t>
      </w:r>
      <w:r>
        <w:rPr>
          <w:sz w:val="26"/>
          <w:szCs w:val="26"/>
        </w:rPr>
        <w:t xml:space="preserve"> Игры-задания. Схватки по заданию в парах и группах занимающихся. Моделирование ситуаций самозащ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Совершенствование техники спортивной ходьбы. Совершенствование техники бега на спринтерских дистанциях (60, 100 метров) с учётом времени. Совершенствование техники «выбегания» из различных стартовых положений и стартового разгона; пробегания спринтерской дистанции (стартовый разгон, удержание скорости, финиширование); эстафетного бега в условиях приближенным к соревновательным (приём–передача эстафетной палочки; вбегание и выбегание из «коридора»). Совершенствование техники барьерного бега (на время); преодоления вертикальных препятствий различной высоты.  Отработка тактических приёмов бега на средние и длинные дистанции. Совершенствование техники прыжка в длину с места и разбега (на результат), прыжка в высоту с разбега. Совершенствование техники метания снаряда (на результат). Полоса препятствий, включающая преодоление различных препятствий и закрепление полученных легкоатлетических навыков. Игры - задания с использованием элементов спортивных игр: баскетбол, футбол и гандб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изическая культура как область знаний.</w:t>
      </w:r>
      <w:r>
        <w:rPr>
          <w:bCs/>
          <w:sz w:val="26"/>
          <w:szCs w:val="26"/>
        </w:rPr>
        <w:t xml:space="preserve"> История и современное развитие физической культуры. </w:t>
      </w:r>
      <w:r>
        <w:rPr>
          <w:iCs/>
          <w:sz w:val="26"/>
          <w:szCs w:val="26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Современные Олимпийские игры. </w:t>
      </w:r>
      <w:r>
        <w:rPr>
          <w:sz w:val="26"/>
          <w:szCs w:val="26"/>
        </w:rPr>
        <w:t xml:space="preserve">Физическая культура в современном обществе. </w:t>
      </w:r>
      <w:r>
        <w:rPr>
          <w:bCs/>
          <w:sz w:val="26"/>
          <w:szCs w:val="26"/>
        </w:rPr>
        <w:t xml:space="preserve">Современное представление о физической культуре (основные понятия). </w:t>
      </w:r>
      <w:r>
        <w:rPr>
          <w:sz w:val="26"/>
          <w:szCs w:val="26"/>
        </w:rPr>
        <w:t xml:space="preserve">Физическое развитие человека. </w:t>
      </w:r>
      <w:r>
        <w:rPr>
          <w:iCs/>
          <w:sz w:val="26"/>
          <w:szCs w:val="26"/>
        </w:rPr>
        <w:t xml:space="preserve">Физическая подготовка, ее связь с укреплением здоровья, развитием физических качеств. </w:t>
      </w:r>
      <w:r>
        <w:rPr>
          <w:sz w:val="26"/>
          <w:szCs w:val="26"/>
        </w:rPr>
        <w:t>Организация и планирование самостоятельных занятий по развитию физических качеств. Техника движений и ее основные показатели. Основы биомеханики гимнастических упражнений и упражнений Самбо. Их влияние на телосложение, воспитание волевых качеств. Прикладные аспекты Самбо. Возможности системы Самбо как основы самозащиты, выживания в современном мегаполисе, подготовка к службе в Российской армии и силовых структурах</w:t>
      </w:r>
      <w:r>
        <w:rPr>
          <w:iCs/>
          <w:sz w:val="26"/>
          <w:szCs w:val="26"/>
        </w:rPr>
        <w:t>. Спорт и спортивная подготовка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Всероссийский физкультурно-спортивный комплекс «Готов к труду и обороне». </w:t>
      </w:r>
      <w:r>
        <w:rPr>
          <w:bCs/>
          <w:sz w:val="26"/>
          <w:szCs w:val="26"/>
        </w:rPr>
        <w:t xml:space="preserve"> Физическая культура человека. </w:t>
      </w:r>
      <w:r>
        <w:rPr>
          <w:sz w:val="26"/>
          <w:szCs w:val="26"/>
        </w:rPr>
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пособы двигательной (физкультурной) деятельности.</w:t>
      </w:r>
      <w:r>
        <w:rPr>
          <w:bCs/>
          <w:sz w:val="26"/>
          <w:szCs w:val="26"/>
        </w:rPr>
        <w:t xml:space="preserve"> Организация и проведение самостоятельных занятий физической культурой. </w:t>
      </w:r>
      <w:r>
        <w:rPr>
          <w:sz w:val="26"/>
          <w:szCs w:val="26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Cs/>
          <w:sz w:val="26"/>
          <w:szCs w:val="26"/>
        </w:rPr>
        <w:t xml:space="preserve"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</w:t>
      </w:r>
      <w:r>
        <w:rPr>
          <w:sz w:val="26"/>
          <w:szCs w:val="26"/>
        </w:rPr>
        <w:t xml:space="preserve">Организация досуга средствами физической культуры. </w:t>
      </w:r>
      <w:r>
        <w:rPr>
          <w:bCs/>
          <w:sz w:val="26"/>
          <w:szCs w:val="26"/>
        </w:rPr>
        <w:t xml:space="preserve">Оценка эффективности занятий физической культурой. </w:t>
      </w:r>
      <w:r>
        <w:rPr>
          <w:sz w:val="26"/>
          <w:szCs w:val="26"/>
        </w:rPr>
        <w:t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изкультурно-оздоровительная деятельность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Cs/>
          <w:sz w:val="26"/>
          <w:szCs w:val="26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.</w:t>
      </w:r>
      <w:r>
        <w:rPr>
          <w:sz w:val="26"/>
          <w:szCs w:val="26"/>
        </w:rPr>
        <w:t xml:space="preserve"> «Волейбол». Техника игры. Техника передвижений: стойка игрока; перемещение в стойке приставным шагом боком, лицом и спиной вперёд. Техника передачи мяча: Передачи мяча у сетки и в прыжке через сетку. Передача мяча сверху стоя спиной к цели. Техника приема мяча: прием мяча, отраженного сеткой. Комбинация из техники перемещения и владения мячом. Техника нападающего удара: Нападающий удар с переводом. Техника подач: Верхняя прямая подача по зонам. Блокирование: индивидуальное, групповое. Комбинация из освоенных элементов: прием, передача, удар. Тактика игры: игра в нападении в зоне 3. Игра в защите. Игры и игровые задания с ограниченным числом игроков (2:2, 3:2, 3:3). «Баскетбол». Перемещения, остановки, стойки игрока, повороты. Ловля и передача мяча двумя и одной рукой, на месте и в движении, в парах, кругах, в колонне, с отскоком от пола; в простых и усложненных условиях; без сопротивления и с сопротивлением защитника. Ведение мяча на месте, в движении, по прямой с изменением скорости, высоты отскока и направления, по зрительному и слуховому сигналу; в простых и усложненных условиях; без сопротивления и с сопротивлением напарника. Броски одной рукой, на месте, в движении, от груди, от плеча; бросок после ловли и после ведения мяча, бросок мяча в простых и усложненных условиях, без сопротивления и с сопротивлением защитника. Нападение. Атака корзины. Защита. Игровые взаимодействия на одно и два кольца. Игра по упрощенным правилам баскетбола. Учебные игры на одно и два кольца. Эстафеты с передачами, ведениями, бросками мяч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мбо (гимнастика с элементами акробатики).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 xml:space="preserve">Спортивная гимнастика с элементами акробатики; акробатические комбинации из шести элементов, включающие длинный кувырок вперёд через препятствие, переворот боком и акробатические элементы. </w:t>
      </w:r>
      <w:r>
        <w:rPr>
          <w:color w:val="000000"/>
          <w:sz w:val="26"/>
          <w:szCs w:val="26"/>
        </w:rPr>
        <w:t xml:space="preserve">Опорные прыжки </w:t>
      </w:r>
      <w:r>
        <w:rPr>
          <w:bCs/>
          <w:color w:val="000000"/>
          <w:spacing w:val="3"/>
          <w:sz w:val="26"/>
          <w:szCs w:val="26"/>
        </w:rPr>
        <w:t>юноши</w:t>
      </w:r>
      <w:r>
        <w:rPr>
          <w:bCs/>
          <w:color w:val="000000"/>
          <w:spacing w:val="-4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ыжок ноги врозь через коня (в длину); д</w:t>
      </w:r>
      <w:r>
        <w:rPr>
          <w:bCs/>
          <w:color w:val="000000"/>
          <w:spacing w:val="1"/>
          <w:sz w:val="26"/>
          <w:szCs w:val="26"/>
        </w:rPr>
        <w:t>евушки</w:t>
      </w:r>
      <w:r>
        <w:rPr>
          <w:color w:val="000000"/>
          <w:spacing w:val="1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прыжок углом с разбега под углом к снаряду и толчком одной ногой (конь в ширину), </w:t>
      </w:r>
      <w:r>
        <w:rPr>
          <w:sz w:val="26"/>
          <w:szCs w:val="26"/>
        </w:rPr>
        <w:t>девушки: с косого разбега махом одной, толчком другой прыжок углом через коня. Из виса подъем переворотом в упор силой, из виса подъем силой в упо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с, согнувшись, прогнувшись, сзади; сгибание и разгибание рук в упоре на брусьях, угол в упоре, стойка на плечах   из   седа   ноги врозь. Подъем переворото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з упора согнувшись на руках подъем разгибом в сед ноги врозь, соскок махом назад</w:t>
      </w:r>
      <w:r>
        <w:rPr>
          <w:bCs/>
          <w:spacing w:val="6"/>
          <w:sz w:val="26"/>
          <w:szCs w:val="26"/>
        </w:rPr>
        <w:t>. Л</w:t>
      </w:r>
      <w:r>
        <w:rPr>
          <w:sz w:val="26"/>
          <w:szCs w:val="26"/>
        </w:rPr>
        <w:t>азанье по канату с   помощью (без помощи) ног. Подтягивания из виса на высокой (низкой) перекладине. Упражнения в висах и упорах, с гантелями, набивными мячами</w:t>
      </w:r>
      <w:r>
        <w:rPr>
          <w:spacing w:val="4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пражнения с гимнастической скамейкой, на гимнастическом бревне, на   гимнастической стенке, гимнастических снарядах. Эстафеты, игры, полосы препятствий с использованием   гимнастического   инвентаря   и </w:t>
      </w:r>
      <w:r>
        <w:rPr>
          <w:sz w:val="26"/>
          <w:szCs w:val="26"/>
        </w:rPr>
        <w:t>оборудова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 Самбо «Самозащита». </w:t>
      </w:r>
      <w:r>
        <w:rPr>
          <w:rFonts w:eastAsia="TimesNewRomanPSMT;MS Mincho"/>
          <w:sz w:val="26"/>
          <w:szCs w:val="26"/>
        </w:rPr>
        <w:t xml:space="preserve">Повторение </w:t>
      </w:r>
      <w:r>
        <w:rPr>
          <w:bCs/>
          <w:sz w:val="26"/>
          <w:szCs w:val="26"/>
        </w:rPr>
        <w:t>специально-подготовительных упражнений</w:t>
      </w:r>
      <w:r>
        <w:rPr>
          <w:rFonts w:eastAsia="TimesNewRomanPSMT;MS Mincho"/>
          <w:sz w:val="26"/>
          <w:szCs w:val="26"/>
        </w:rPr>
        <w:t xml:space="preserve">, изученных на предыдущих этапах подготовки. </w:t>
      </w:r>
      <w:r>
        <w:rPr>
          <w:sz w:val="26"/>
          <w:szCs w:val="26"/>
        </w:rPr>
        <w:t xml:space="preserve">Совершенствование различных приёмов самостраховки в усложнённых условиях: в движении, с повышением высоты падений, на точность приземления, с ограничением возможностей (без рук, связанные ноги и др.) и т.д. Ознакомление с приёмами самостраховки на твердом покрытии (деревянный или синтетический пол спортивного зала). Усложнение специально-подготовительных упражнений для техники. Использование упражнений в парах и тройках. Совершенствование приёмов Самбо в положении лёжа и бросков, </w:t>
      </w:r>
      <w:r>
        <w:rPr>
          <w:rFonts w:eastAsia="TimesNewRomanPSMT;MS Mincho"/>
          <w:sz w:val="26"/>
          <w:szCs w:val="26"/>
        </w:rPr>
        <w:t>изученных на предыдущих этапах подготовки.</w:t>
      </w:r>
      <w:r>
        <w:rPr>
          <w:sz w:val="26"/>
          <w:szCs w:val="26"/>
        </w:rPr>
        <w:t xml:space="preserve"> Ознакомление и разучивание приёмов самозащиты: освобождение от захватов в стойке и положении лежа: от захватов одной ру</w:t>
        <w:softHyphen/>
        <w:t xml:space="preserve">кой (спереди, сзади, сбоку) – рукава, руки, отворота одежды; от захватов двумя руками (спереди, сзади, сбоку) – руки, рук, рукавов, отворотов одежды, ног; освобождение от </w:t>
      </w:r>
      <w:r>
        <w:rPr>
          <w:sz w:val="26"/>
          <w:szCs w:val="26"/>
          <w:shd w:fill="FFFFFF" w:val="clear"/>
        </w:rPr>
        <w:t>обхватов туловища спереди и сзади, с руками и без рук; освобождение от захватов за шею (попыток удушений) пальцами рук, плечом и предплечьем, поясом (спереди, сзади, сбоку). </w:t>
      </w:r>
      <w:r>
        <w:rPr>
          <w:bCs/>
          <w:sz w:val="26"/>
          <w:szCs w:val="26"/>
        </w:rPr>
        <w:t>Тактическая подготовка.</w:t>
      </w:r>
      <w:r>
        <w:rPr>
          <w:sz w:val="26"/>
          <w:szCs w:val="26"/>
        </w:rPr>
        <w:t xml:space="preserve"> Игры-задания. Схватки по заданию в парах и группах занимающихся. Моделирование ситуаций самозащ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гкая атлетика.</w:t>
      </w:r>
      <w:r>
        <w:rPr>
          <w:sz w:val="26"/>
          <w:szCs w:val="26"/>
        </w:rPr>
        <w:t xml:space="preserve"> Совершенствование техники спортивной ходьбы. Совершенствование техники бега на спринтерских дистанциях (60, 100 м) с учётом времени. Совершенствование техники «выбегания» из различных стартовых положений и стартового разгона; пробегания спринтерской дистанции (стартовый разгон, удержание скорости, финиширование); эстафетного бега в условиях приближенным к соревновательным (приём-передача эстафетной палочки; вбегание и выбегание из «коридора»). Совершенствование техники барьерного бега (на время); преодоления вертикальных препятствий различной высоты.  Отработка тактических приёмов бега на средние и длинные дистанции. Совершенствование техники прыжка в длину с места и разбега (на результат); прыжка в высоту с разбега. Совершенствование техники метания снаряда (на результат). Полоса препятствий включающая преодоление различных препятствий и закрепление полученных легкоатлетических навыков. Игры-задания с использованием элементов спортивных игр: баскетбол, футбол и гандбол.</w:t>
      </w:r>
    </w:p>
    <w:p>
      <w:pPr>
        <w:pStyle w:val="Normal"/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ЕМАТИЧЕСКОЕ ПЛАНИРОВАНИЕ ПО ГОДАМ ОБУЧ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spacing w:lineRule="auto" w:line="276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24"/>
        <w:gridCol w:w="1276"/>
      </w:tblGrid>
      <w:tr>
        <w:trPr>
          <w:trHeight w:val="33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техники высокого старта и стартового разг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высокого старта и стартового разг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30метров. Метание гранаты с 3 ша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старт, стартовый разгон до 60 метров. Бег с ускорением до 8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метров с низкого старта. Метание гранаты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 с 3 шагов. 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 с 3 шагов. 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Метание гранаты в цель с 18 - 2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ыжки в длину с разбега </w:t>
            </w:r>
            <w:r>
              <w:rPr>
                <w:spacing w:val="-1"/>
                <w:sz w:val="26"/>
                <w:szCs w:val="26"/>
              </w:rPr>
              <w:t>способом «согнув ноги»</w:t>
            </w:r>
            <w:r>
              <w:rPr>
                <w:sz w:val="26"/>
                <w:szCs w:val="26"/>
              </w:rPr>
              <w:t>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в горизонтальную цель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. Прыжки со скака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6 минут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от 6 минут. 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 от 6 минут. 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репятствий на местности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 метров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Самбо (гимнастика с элементами акробатик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Гимнастика с элементами акроб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. Приседание на 1 н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опорны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самостра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самостра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опорны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. Самбо - само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Упражнения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ы и у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Лазанье по канату, запрыгивание на высоту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Лазанье по канату, запрыгивание на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Поднимание ног до угла 90 градусов. из 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ёжа. Прыжки со скака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. Прыжки со скака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туловища из положения сид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и перемещения. Ведение, передачи одной и двумя руками с пассивным сопротивлением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техники передвижений, передач и бро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ловли и передач мяча без сопротивления с сопротивлением защитника.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без сопротивления и с сопротивлением защитника. Штрафной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мяча без сопротивления и с сопротивлением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отив игрока без мяча и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отив игрока без мяча и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ячом и перем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из освоенных элементов. Тактика нападени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защиты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конькобежца. Произвольное ка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онькобежца. 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жение «полуплугом». Падения.  Произвольное ка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в поворот и выход из поворота. Бег по большому повороту. Произвольное ка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повороту. Произвольное ка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со старта, разгон. Бег по повороту. Произвольное ка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жение. Бег по повороту. Бег 300 метров. Произвольное ка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жение. Бег по повороту. Бег 500 метров. Произвольное ка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жение. Бег со старта. Бег 6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со старта. Бег до 800 метров. Произвольное ка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со старта. Бег 1000 метров. Произвольное ка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равномерной скорости на дистанции. Бег 8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ас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аса</w:t>
            </w:r>
          </w:p>
        </w:tc>
      </w:tr>
      <w:tr>
        <w:trPr>
          <w:trHeight w:val="6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я, приём и передача мяча над собой. Тактические действия: первая передача к с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о встречных колоннах. Тактические действия: вторая передача в зоны 4 и 2, передача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о встречных колоннах. Тактические действия: вторая передача в зоны 4 и 2, передача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мяча и приём подач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 тройках. Верхняя прямая подача, приём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ем мяча. Передача в парах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одной рукой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одной рукой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.  Передача мяча через сетку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блокировк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блокировк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техники передвижений, приёма и передач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техники передвижений, приёма и передач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техники передвижений, приёма и передач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тактические действия в нападении. Учебная игра. Передач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тактические действия в нападении. Учебная игра. Передач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действия в защите (индивидуальные, групповые). Учебная игра. Передач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действия в защите (индивидуальные, групповые). Учебная игра. Передач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действия в защите (индивидуальные, групповые). Учебная игра. Передач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азад. Командные тактические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азад. Командные тактические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азад. Командные тактические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>
          <w:trHeight w:val="3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т группой.  Бег на выносливость до 1000 мет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группой. Бег на выносливость 6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скоки. Преодоление препятствий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2000 метров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. Многоскоки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ночный бег 3Х10 метров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способом «перешагивание»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способом «перешагивание»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.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.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Высокий старт. Стартовый разг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старт. Специальные беговые упражнения. Бег на короткие дистанции, финиш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старт. Бег 30 метров с высо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старт. Бег 100метров.  Передача эстафетной пал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24"/>
        <w:gridCol w:w="124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Легкая атле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высокого старта и стартового разго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высокого старта и стартового разго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етров. Метание гранаты с 3 шаг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старт, стартовый разгон до 60 метров. Бег с ускорением до 80 метр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етров с низкого стар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 с 3 шаг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 с 3 шаг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в цель с 18-20 мет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Метание гранаты в ц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 способом «согнув ноги»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бег. Прыжки со скакалк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группой. Бег на выносливость 6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. Основы обучения и самообучения двигательным действ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физической культуры и спор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скоки. Преодоление препятствий на мест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. Челночный бег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етров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Самбо (гимнастика с элементами акробатики)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Гимнастика с элементами акробати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. Опорный прыж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опорный прыжок. Самбо - самострахов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опорный прыж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опорный прыж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, опорный прыж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. Акробатика. Самбо-самозащи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Упражнения в равнове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. Висы и уп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в профилактике заболеваний и укреплении здоровья. Висы и уп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и виды физических упраж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Лазанье по канату, запрыгивание на высоту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Лазанье по канату, запрыгивание на высот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Поднимание ног до угла 90 градусов из ви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я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са препятствия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са препятствия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аскетбо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и перемещения. Передачи одной и двумя руками с пассивным сопротивлением защит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техники передвижений, передач и брос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ля и передач мяча без сопротивления и с сопротивлением защит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без сопротивления и с сопротивлением защитника. Штрафной брос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мяча без сопротивления и с сопротивлением защит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отив игрока без мяча и с мяч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отив игрока без мяча и с мяч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ячом и перемещ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из освоенных элементов. Тактика нападения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ика защиты. Учебная игр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Конькобежная подготов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онькобежная подготов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льное кат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онькобежца. Падения.  Произволь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жение «полуплугом». Пад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в поворот и выход из поворота. Бег по большому поворот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повороту. Произволь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со старта, разгон. Бег по повороту. Произволь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жение. Бег по повороту. Бег 300 метров. Произвольное кат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жение. Бег по повороту. Бег 500 метров. Произволь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жение. Бег со старта. Бег 600 метров. Произволь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со старта. Бег до 800 метров. Произвольное кат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со старта. Бег 1000 метров. Произволь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равномерной скорости на дистанции. Бег 800 метров. Фигурное ка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Спортивные иг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ас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лейбо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ас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я, приём и передача мяча над собой. Тактические действия: первая передача к сет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о встречных колоннах. Тактические действия: вторая передача в зоны 4 и 2, передача через сет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о встречных колоннах. Тактические действия: вторая передача в зоны 4 и 2, передача через сет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мяча и приём подач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 тройках. Верхняя прямая подача, приём пода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ем мяча. Передача в парах в дви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одной рук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рямая подача. Приём мяча одной рукой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.  Передача мяча через сетку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блокировка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, блокировка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техники передвижений, приёма и передач мяча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техники передвижений, приёма и передач мяча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из освоенных элементов техники передвижений, приёма и передач мяча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тактические действия в нападении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тактические действия в нападении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действия в защите (индивидуальные, групповые)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действия в защите (индивидуальные, групповые)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действия в защите (индивидуальные, групповые)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азад. Командные тактические действия в защите и в нападении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назад. Командные тактические действия в защите и в нападении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назад. Командные тактические действия в защите и в нападении. Учебная иг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Легкая атле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Легкая атле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>
          <w:trHeight w:val="5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 Формы и средства контроля индивидуальной физической 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регулирования и контроля физических нагрузок во время занятий физическими упражнениям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группой. Бег на выносливость 6 мину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скоки. Преодоление препятствий на местност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2000 мет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е. Челночный бе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ет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места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способом «перешагивание»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 способом «перешагивание»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с разбега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ыжки в высоту с разбега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гранаты на дальность. Прыжки в длину с разбег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ние гранаты на дальность. Прыжки в длину с разбег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Метание гранаты на даль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Высокий старт. Стартовый разго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 старт. Специальные беговые упражнения. Бег на короткие дистанции, финиширование. 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зкий старт. Специальные беговые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етров с высокого старта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старт. Бег 100 метров.  Передача эстафетной палочки. Подвижные игр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деятельность. 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ag11">
    <w:name w:val="Zag_11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Style17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spacing w:val="0"/>
      <w:sz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spacing w:val="0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8:00Z</dcterms:created>
  <dc:creator>USER9</dc:creator>
  <dc:description/>
  <cp:keywords/>
  <dc:language>en-US</dc:language>
  <cp:lastModifiedBy>Гаврош</cp:lastModifiedBy>
  <cp:lastPrinted>2020-05-12T16:37:00Z</cp:lastPrinted>
  <dcterms:modified xsi:type="dcterms:W3CDTF">2021-11-09T08:45:00Z</dcterms:modified>
  <cp:revision>5</cp:revision>
  <dc:subject/>
  <dc:title>УТВЕРЖДЕНО</dc:title>
</cp:coreProperties>
</file>