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ллективному договору </w:t>
      </w:r>
    </w:p>
    <w:p>
      <w:pPr>
        <w:pStyle w:val="Normal"/>
        <w:tabs>
          <w:tab w:val="clear" w:pos="720"/>
          <w:tab w:val="left" w:pos="3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БУ «СОШ № 17 «Родник»</w:t>
      </w:r>
    </w:p>
    <w:p>
      <w:pPr>
        <w:pStyle w:val="Normal"/>
        <w:tabs>
          <w:tab w:val="clear" w:pos="720"/>
          <w:tab w:val="left" w:pos="3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ериод с 30 ноября 2021 по 30 ноября 2024 г.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ШЕНИЕ</w:t>
        <w:br/>
      </w:r>
      <w:r>
        <w:rPr>
          <w:sz w:val="24"/>
          <w:szCs w:val="24"/>
        </w:rPr>
        <w:t xml:space="preserve"> по проведению мероприятий по охране труда</w:t>
      </w:r>
    </w:p>
    <w:p>
      <w:pPr>
        <w:pStyle w:val="Normal"/>
        <w:tabs>
          <w:tab w:val="clear" w:pos="720"/>
          <w:tab w:val="left" w:pos="3990" w:leader="none"/>
        </w:tabs>
        <w:jc w:val="center"/>
        <w:rPr/>
      </w:pPr>
      <w:r>
        <w:rPr>
          <w:sz w:val="24"/>
          <w:szCs w:val="24"/>
        </w:rPr>
        <w:t>МОБУ «СОШ № 17 «Родник» г. Дальнегорска на период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30 ноября 2021 по 30 ноября 2024 г.</w:t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, нижеподписавшиеся, директор МОБУ «СОШ № 17 «Родник» Борзенкова Елена Константиновна и председатель первичной профсоюзной организации Орлова Надежда Павловна, заключили настоящее соглашение о выполнении мероприятий, обеспечивающих безопасность образовательного процесса в МОБУ «СОШ № 17 «Родник»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34"/>
        <w:gridCol w:w="1384"/>
        <w:gridCol w:w="1275"/>
        <w:gridCol w:w="1701"/>
        <w:gridCol w:w="1027"/>
        <w:gridCol w:w="109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стоимость работ в рублях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, которым улучшают условия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нковой документацией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 xml:space="preserve">Провести специальную оценку условий труда, оценки уровней профессиональных рисков 20 рабочих мес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ников инструкциями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оперативный учет и анализ производственного травматизм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ней охраны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по охране труда и проверку знаний охраны труда административно-управленческого персонала МОБУ «СОШ № 17 «Родник» (руководителей), членов комиссии по охране труда, Уполномоченного по охране труда школы в специализированных цент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по охране труда и проверку знаний охраны труда специалистов, работников рабочих професс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безопасным методам (приемам) работы, обучение навыкам оказания первой помощи. Проведение профессиональной гигиенической подготовки работни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о охране труда на муниципальном, региональном, федеральном уровн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профсоюз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голка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профсоюз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нструктажей по охране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едседатель профсоюзной орган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хническ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заземления и изоляции проводов электрических установок на соответствие безопасной эксплуа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18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меющейся отопительной системы (замена радиаторов, сгонов, стояк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истемы вентиляции в столовой, в кабинетах химии, информа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«тревожной кноп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24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Лечебно – профилактические и санитарно – бытов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. осмотр работ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 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чие места медицинскими аптечками с необходимым набором лекарствен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едицинского кабин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, дезинфекции, дезинсекции ОУ, акарицидной обработки территории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, благоустройство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средствами индивидуальной защиты (СИ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ной одеждой, специальной обувью и другими СИ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мывающими и (или) обеззараживающими средствами в соответствии с уста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7000,00 руб.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структурным подраз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5936615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Верхний колонтитул Знак"/>
    <w:qFormat/>
    <w:rPr>
      <w:sz w:val="3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02:00Z</dcterms:created>
  <dc:creator>user</dc:creator>
  <dc:description/>
  <cp:keywords/>
  <dc:language>en-US</dc:language>
  <cp:lastModifiedBy>Гаврош</cp:lastModifiedBy>
  <cp:lastPrinted>2021-11-30T08:55:00Z</cp:lastPrinted>
  <dcterms:modified xsi:type="dcterms:W3CDTF">2021-12-17T09:23:00Z</dcterms:modified>
  <cp:revision>177</cp:revision>
  <dc:subject/>
  <dc:title>1</dc:title>
</cp:coreProperties>
</file>