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593026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сплатной выдачи защитных, смывающих, регенерирующих,</w:t>
      </w:r>
    </w:p>
    <w:p>
      <w:pPr>
        <w:pStyle w:val="Normal"/>
        <w:jc w:val="center"/>
        <w:rPr/>
      </w:pPr>
      <w:r>
        <w:rPr/>
        <w:t>восстанавливающих средств работникам МОБУ «СОШ № 17 «Родник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693"/>
        <w:gridCol w:w="1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производствен-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иложения № 1 к приказу Минздравсоц-развития от 17.12.2010 № 1122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мывающих или обеззараживающи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выдачи на 1 работ-ника в месяц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моющими 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идрофобного действия (отталкивающие влагу, сушащие кожу) – крем гидрофобного дей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моющими 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идрофобного действия (отталкивающие влагу, сушащие кожу) – крем гидрофобного дей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л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ающи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легкосмываемыми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для мытья рук (туалетно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моющие средства в дозирующих устройств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легкосмываемыми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для мытья рук (туалетно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моющие средства в дозирующих устройств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легкосмываемыми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для мытья рук (туалетно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моющие средства в дозирующих устройств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мл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нерирующие, восстанавливающи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водой 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нерирующие, восстанавливающие кр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водой 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нерирующие, восстанавливающие кр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Верхний колонтитул Знак"/>
    <w:qFormat/>
    <w:rPr>
      <w:sz w:val="3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02:00Z</dcterms:created>
  <dc:creator>user</dc:creator>
  <dc:description/>
  <cp:keywords/>
  <dc:language>en-US</dc:language>
  <cp:lastModifiedBy>Гаврош</cp:lastModifiedBy>
  <cp:lastPrinted>2021-11-30T08:55:00Z</cp:lastPrinted>
  <dcterms:modified xsi:type="dcterms:W3CDTF">2021-12-17T09:33:00Z</dcterms:modified>
  <cp:revision>175</cp:revision>
  <dc:subject/>
  <dc:title>1</dc:title>
</cp:coreProperties>
</file>