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851"/>
        <w:jc w:val="center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анная рабочая программа коррекционного курса «Логопедическая ритмика» составлена на основе Адаптированной основной общеобразовательной программы начального общего образования обучающихся с тяжелыми нарушениями речи МОБУ «СОШ № 17 «Родник»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а направлена на профилактику и преодоление речевых расстройств обучающихся 1 - 4 классов путем развития, воспитания и коррекции двигательной сферы в сочетании со словом и музыкой. 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eastAsia="Times New Roman"/>
          <w:i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>Общая цель начального общего образования с учётом специфики курса «Логопедическая ритмика»</w:t>
      </w:r>
      <w:r>
        <w:rPr>
          <w:rFonts w:eastAsia="Arial Unicode MS" w:cs="Times New Roman" w:ascii="Times New Roman" w:hAnsi="Times New Roman"/>
          <w:color w:val="FF0000"/>
          <w:kern w:val="2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состоит в обеспечении выполнения требовани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ГОС НОО обучающихся с ОВЗ </w:t>
      </w:r>
      <w:r>
        <w:rPr>
          <w:rFonts w:eastAsia="Arial Unicode MS" w:cs="Times New Roman" w:ascii="Times New Roman" w:hAnsi="Times New Roman"/>
          <w:iCs/>
          <w:kern w:val="2"/>
          <w:sz w:val="26"/>
          <w:szCs w:val="26"/>
          <w:lang w:eastAsia="ar-SA"/>
        </w:rPr>
        <w:t>посредством создания условий для ма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</w:rPr>
        <w:t xml:space="preserve">ксимального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6"/>
          <w:szCs w:val="26"/>
        </w:rPr>
        <w:t>удовлетворения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</w:rPr>
        <w:t xml:space="preserve"> особых образовательных потребностей обучающихся с ТНР.</w:t>
      </w:r>
      <w:r>
        <w:rPr>
          <w:rFonts w:eastAsia="Times New Roman"/>
          <w:iCs/>
          <w:kern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этим в процессе преподавания курса ставятся следующая </w:t>
      </w:r>
      <w:r>
        <w:rPr>
          <w:rFonts w:cs="Times New Roman" w:ascii="Times New Roman" w:hAnsi="Times New Roman"/>
          <w:bCs/>
          <w:sz w:val="26"/>
          <w:szCs w:val="26"/>
        </w:rPr>
        <w:t>задач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здание условий для эффективного коррекционного воздействия на детей с нарушениями речи, направленного на ликвидацию или смягчение дефекта и развития личности в целом.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ывая специфику развития детей,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новной задач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уроков логопедической ритмики является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ормирование и развитие у детей двигательных способностей как основы воспитания речи, коррекции и устранения речевых нарушений.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Основные задачи реализации курса: коррекция речевых нарушений средствами логопедической ритмик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развитие дыхания и голоса, чувства темпа и ритма в движении; воспитание координации речи с темпом и ритмом музыки;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питание и развитие двигательной и речевой активности, выработка новых стереотипов активности взамен патологических. Коррекционный курс направлен на решение специальных задач: </w:t>
      </w:r>
      <w:r>
        <w:rPr>
          <w:rFonts w:eastAsia="Times New Roman"/>
          <w:color w:val="000000"/>
          <w:sz w:val="26"/>
          <w:szCs w:val="26"/>
          <w:lang w:eastAsia="ru-RU"/>
        </w:rPr>
        <w:t>ф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ормирование умения планировать содержание собственного связного высказывания</w:t>
      </w:r>
      <w:r>
        <w:rPr>
          <w:rFonts w:eastAsia="Times New Roman"/>
          <w:color w:val="000000"/>
          <w:sz w:val="26"/>
          <w:szCs w:val="26"/>
          <w:lang w:eastAsia="ru-RU"/>
        </w:rPr>
        <w:t>;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развитие диалогической и монологической устной речи, коммуникативных умений, нравственных и эстетических чувств, способностей к творческой деятельности;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; активизация высшей психической деятельности через развитие слухового и зрительного восприятия; увеличение объёма памяти; развитие двигательного и артикуляционного праксиса; развитие двигательных кинестезий; развитие соматопространственной ориентации и зрительно-моторной координаций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Логоритмическими средствами регулируются процессы возбуждения и торможения, формируются координация движений, их переключаемость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точность, формируются умения передвигаться и ориентироваться в пространстве, развивается произвольное внимание. Программа направлена на обеспечение коррекции недостатков в речевом и психическом развитии детей с тяжёлыми нарушениями речи и оказание помощи детям данной категории в освоении программы начального общего образования. В логопедической ритмике выделяется два основных направления в работе. Развитие неречевых процессов: совершенствование общей моторики, координации движений, ориентации в пространстве; регуляции мышечного тонуса; развитие чувства музыкального темпа и ритма, певческих способностей; активизация всех видов памяти и внимания.  Развитие речи детей с ТНР и корректирование их нарушений: развитие дыхания, голоса; выработка умеренного темпа речи и её интонационной выразительности; развитие артикуляционной и мимической моторики; координацию речи с движением; воспитание правильного звукопроизношения и формирование фонематического слуха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Программа включает музыкально-ритмические движения, упражнения, способствующие развитию движений, связанных с речью и музыкой, музыкально-игровой материал, упражнения на развитие дыхания, голоса и артикуляции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Музыкально – ритмические движения. К ним относятся упражнения и игры, развивающие у школьников чувство ритма, координацию движений в соответствии с музыкой и речью. Упражнения, способствующие развитию движений, связанные с речью и музыкой, служат и для коррекции речи. Это песни- пляски, в которых движения согласуются со словом. На их основе дети учатся понимать и правильно предавать темп и ритм речи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Музыкальные игры укрепляют двигательный аппарат, мускулатуру,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развивают переключаемость и координацию движений, ловкость, быстроту реакции, ориентировку в пространстве. При проведении различных игр, построении серии движений используются счетные упражнения, которые облегчают пространственную ориентацию учащихся перед тем или иным заданием, или используются как сигнал для выполнения движений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Упражнения на развитие дыхания, голоса и артикуляции проводятся в соответствии с этапами коррекционно-логопедической работы и решают задачу нормализации деятельности периферических отделов речевого аппарата. Упражнения на развития дыхания служат для формирования правильного диафрагмального дыхания, воспитания плавного, длительного, сильного выдоха и проводятся в сочетании с движениями рук, туловища, головы. Для нормализации дыхания используются и упражнения с произнесением различного речевого материала на выдохе (тянуть глухие согласные звуки, гласные звуки, сочетания гласных с согласными звуками, двух- трёхсложные слова с открытыми и закрытыми слогами, фразы). Упражнения на развитие голоса служат для выработки силы, высоты, длительности звучания и выразительности голоса. Упражнения проводятся как с музыкальным сопровождением, так и без него. Выразительность голоса воспитывается с помощью мелодекламаций и чтения стихотворений с различными интонациями. Упражнения на развитие артикуляции выполняются ритмично под счёт, на определённый акцент в музыке. Используются игры на развитие подвижности артикуляционного аппарата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оды и приемы логоритмической работ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сходя из целей и реальных возможностей учащихся, выбираются </w:t>
      </w:r>
      <w:r>
        <w:rPr/>
        <w:t>методы работы. Целесообразно, выделив специфику нарушений, осуществлять индивидуальный и дифференцированный подход. В этом случае приемы и методы коррекционной работы акцентировано направлены на данный дефект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120"/>
        <w:gridCol w:w="2962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равления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уппы речевых наруш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коррекционной работы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дых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икающиеся обучающиеся, ринолалики, дизартрики, нарушение голос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вческие упражнения с речью (звуки, слоги, слова, сочетания) на выдохе. Упражнения без речи.</w:t>
            </w:r>
          </w:p>
        </w:tc>
      </w:tr>
      <w:tr>
        <w:trPr>
          <w:trHeight w:val="114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 и ритм дых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лалия, ринолалия, дизартрия, афазия, алал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ые артикуляторные упражнения для губ, языка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оральным праксис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икание (если нарушено звукопроизношение), дизарт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жнения на основе точности, скорости общих движений рук, ног, головы. Доводить движения до автоматизма, развивая моторные и сенсомоторные координации.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бота над просодией ре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икание (если нарушено звукопроизношение), дизарт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для артикуляции, использовать элементы расслабляющего массажа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бота над темпом и ритмом реч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икание, ринолалия, нарушение голоса</w:t>
            </w:r>
          </w:p>
          <w:p>
            <w:pPr>
              <w:pStyle w:val="Normal"/>
              <w:spacing w:lineRule="auto" w:line="276" w:before="0" w:after="0"/>
              <w:ind w:right="140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вческие упражнения на гласные и слоги. На основе их воспитывать темп и ритм дыхания, выразительность голоса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firstLine="851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витие речи </w:t>
            </w:r>
          </w:p>
          <w:p>
            <w:pPr>
              <w:pStyle w:val="Normal"/>
              <w:spacing w:lineRule="auto" w:line="276" w:before="0" w:after="0"/>
              <w:ind w:right="140" w:firstLine="85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икание, тахилалия, брадилалия</w:t>
            </w:r>
          </w:p>
          <w:p>
            <w:pPr>
              <w:pStyle w:val="Normal"/>
              <w:spacing w:lineRule="auto" w:line="276" w:before="0" w:after="0"/>
              <w:ind w:right="140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ется музыкально-двигательно-речевая основа речи.</w:t>
            </w:r>
          </w:p>
        </w:tc>
      </w:tr>
      <w:tr>
        <w:trPr>
          <w:trHeight w:val="8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голо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тыкание в речи, афазия, дизарт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потная, сопряженная, отраженная речь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витие фонематического вос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зартрия, ринолалия, нарушение голо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двигательных и речедвигательных возможностей, характер и степень моторной и членораздельной речи, возраста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витие звуковысотного слух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зартрия, алалия, при всех речевых дефектах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тофонические упражнения, направленные на развитие координации дыхания, фонации, артикуляции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витие координации между слухом и голос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всех речевых дефекта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ие песен с показом рукой направления мелодии, отстукивание ритма, темпа.</w:t>
            </w:r>
          </w:p>
        </w:tc>
      </w:tr>
    </w:tbl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писание места учебного предмета</w:t>
      </w:r>
      <w:r>
        <w:rPr>
          <w:rFonts w:cs="Times New Roman" w:ascii="Times New Roman" w:hAnsi="Times New Roman"/>
          <w:sz w:val="26"/>
          <w:szCs w:val="26"/>
        </w:rPr>
        <w:t xml:space="preserve"> в учебном плане: количество недельных часов – 1, общее количество часов – 168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 В первом классе и первом дополнительном классе по 33 часа в рамках учебного плана, во 2 – 4 классах по 34 часа в неделю за счет часов коррекционной/внеурочной деятельности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КОРРЕКЦИОННОГО КУРС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ичностные, метапредметные, предметные)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6"/>
          <w:szCs w:val="26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yandex-sans;Times New Roman" w:hAnsi="yandex-sans;Times New Roman" w:eastAsia="Times New Roman" w:cs="yandex-sans;Times New Roman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Первый, первый дополнительный классы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6"/>
          <w:szCs w:val="26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й класс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yandex-sans;Times New Roman" w:ascii="yandex-sans;Times New Roman" w:hAnsi="yandex-sans;Times New Roman"/>
          <w:sz w:val="26"/>
          <w:szCs w:val="26"/>
          <w:lang w:eastAsia="ru-RU"/>
        </w:rPr>
        <w:t>владение начальными навыками адаптации в динамично изменяющемся и развивающемся мире;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yandex-sans;Times New Roman" w:hAnsi="yandex-sans;Times New Roman" w:eastAsia="Times New Roman" w:cs="yandex-sans;Times New Roman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6"/>
          <w:szCs w:val="26"/>
          <w:lang w:eastAsia="ru-RU"/>
        </w:rPr>
        <w:t>Третий класс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sz w:val="26"/>
          <w:szCs w:val="26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center"/>
        <w:rPr>
          <w:rFonts w:ascii="yandex-sans;Times New Roman" w:hAnsi="yandex-sans;Times New Roman" w:eastAsia="Times New Roman" w:cs="yandex-sans;Times New Roman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6"/>
          <w:szCs w:val="26"/>
          <w:lang w:eastAsia="ru-RU"/>
        </w:rPr>
        <w:t>Четвертый класс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yandex-sans;Times New Roman" w:ascii="yandex-sans;Times New Roman" w:hAnsi="yandex-sans;Times New Roman"/>
          <w:sz w:val="26"/>
          <w:szCs w:val="26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 xml:space="preserve">эстетического вкуса, культуры поведения, общения, художественно-творческой и танцевальной способности; </w:t>
      </w:r>
      <w:r>
        <w:rPr>
          <w:rFonts w:eastAsia="Times New Roman" w:cs="yandex-sans;Times New Roman" w:ascii="yandex-sans;Times New Roman" w:hAnsi="yandex-sans;Times New Roman"/>
          <w:sz w:val="26"/>
          <w:szCs w:val="26"/>
          <w:lang w:eastAsia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6"/>
          <w:szCs w:val="26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, первый дополнительный классы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ся научится: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6"/>
          <w:szCs w:val="26"/>
        </w:rPr>
        <w:t xml:space="preserve"> понимать и принимать учебную цель и задачи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ся научится: слушать учителя и выполнять его требования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учающийся получит возможность научиться: готовиться к занятию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роиться в колонну по одному, находить свое место в строю и входить в класс организова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ые УУ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йся научится </w:t>
      </w:r>
      <w:r>
        <w:rPr>
          <w:rFonts w:cs="Times New Roman" w:ascii="Times New Roman" w:hAnsi="Times New Roman"/>
          <w:sz w:val="26"/>
          <w:szCs w:val="26"/>
        </w:rPr>
        <w:t>координировать свои усилия с усилиями других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й класс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ся научится: слушать собеседника и вести диалог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6"/>
          <w:szCs w:val="26"/>
        </w:rPr>
        <w:t xml:space="preserve"> д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говариваться о распределении функций и ролей в совместной деятельности; осуществлять взаимный контроль в совместной деятельности. 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йся научится: </w:t>
      </w:r>
      <w:r>
        <w:rPr>
          <w:rFonts w:cs="Times New Roman" w:ascii="Times New Roman" w:hAnsi="Times New Roman"/>
          <w:sz w:val="26"/>
          <w:szCs w:val="26"/>
        </w:rPr>
        <w:t>под музыку приветствовать учителя, занимать правильное исходное положение (стоять прямо, не опускать голову, без лишнего напряжения в коленях и плечах, не сутулиться), равняться в шеренге, в колонне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бучающийся получит возможность научиться: </w:t>
      </w:r>
      <w:r>
        <w:rPr>
          <w:rFonts w:cs="Times New Roman" w:ascii="Times New Roman" w:hAnsi="Times New Roman"/>
          <w:i/>
          <w:sz w:val="26"/>
          <w:szCs w:val="26"/>
        </w:rPr>
        <w:t>ритмично выполнять несложные движения руками и ногами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муникативные УУ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йся научится задавать </w:t>
      </w:r>
      <w:r>
        <w:rPr>
          <w:rFonts w:cs="Times New Roman" w:ascii="Times New Roman" w:hAnsi="Times New Roman"/>
          <w:sz w:val="26"/>
          <w:szCs w:val="26"/>
        </w:rPr>
        <w:t>вопросы и находить на них ответы с помощью учителя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ий класс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ся научится: принимать и сохранять цели и задачи учебной деятельности, искать средства их осуществления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формировать умения понимать причины успеха (неуспеха) учебной деятельности и конструктивно действовать даже в ситуациях неуспеха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ся научится:</w:t>
      </w:r>
      <w:r>
        <w:rPr>
          <w:rFonts w:cs="Times New Roman" w:ascii="Times New Roman" w:hAnsi="Times New Roman"/>
          <w:sz w:val="26"/>
          <w:szCs w:val="26"/>
        </w:rPr>
        <w:t xml:space="preserve"> решать твор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 под руководством уч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6"/>
          <w:szCs w:val="26"/>
        </w:rPr>
        <w:t xml:space="preserve"> ходить свободным естественным шагом, двигаться по классу в разных направлениях, не мешая друг другу; ходить и бегать по кругу с сохранением правильных дистанций, не сужая круг и не сходя с его линии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76" w:before="0" w:after="0"/>
        <w:ind w:right="140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 работать в парах, приходить к нужному решению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вертый класс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йся научится: </w:t>
      </w:r>
      <w:r>
        <w:rPr>
          <w:rFonts w:cs="Times New Roman" w:ascii="Times New Roman" w:hAnsi="Times New Roman"/>
          <w:sz w:val="26"/>
          <w:szCs w:val="26"/>
        </w:rPr>
        <w:t>наблюдать за разнообразными явлениями жизни и искусства в учебной и внеурочной деятельности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i/>
          <w:sz w:val="26"/>
          <w:szCs w:val="26"/>
        </w:rPr>
        <w:t xml:space="preserve"> накопить представление о ритме, синхронном движении;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овладению логическими действиями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я, относить к известным понятиям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вательные УУД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ся научится:</w:t>
      </w:r>
      <w:r>
        <w:rPr>
          <w:rFonts w:cs="Times New Roman" w:ascii="Times New Roman" w:hAnsi="Times New Roman"/>
          <w:sz w:val="26"/>
          <w:szCs w:val="26"/>
        </w:rPr>
        <w:t xml:space="preserve"> соотносить темп движений с темпом музыкального произведения; выполнять игровые и плясовые движения; выполнять задания после показа и по словесной инструкции учителя; начинать и заканчивать движения в соответствии со звучанием музы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ся получит возможность научиться:</w:t>
      </w:r>
      <w:r>
        <w:rPr>
          <w:rFonts w:cs="Times New Roman" w:ascii="Times New Roman" w:hAnsi="Times New Roman"/>
          <w:sz w:val="26"/>
          <w:szCs w:val="26"/>
        </w:rPr>
        <w:t xml:space="preserve"> поиску, анализу и интерпретации информации с помощью уч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ые УУ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 работать в коллективе, не создавая проблемных ситуаций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6"/>
          <w:szCs w:val="26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Умение ходить в колонне с левой ноги, с правильной осанкой и координацией движений рук в ускоренном и замедленном темпе; отмечать в движении акценты, метр, ритмический рисунок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бегать легким пружинистым шагом с высоким подниманием колен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прыгать на месте и с продвижением на обеих ногах и попеременно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перестраиваться в кружки, сужать и расширять их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действовать с предметами в определённом ритме и чередовать два ритма, автоматизируя движения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распределять дыхание при пении, особенно в напевных песнях с различными динамическими оттенками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сохранять правильное формирование гласных при пении двух звуков на один слог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различать по характеру звучания песни, танцы и пляски разных народов.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находить правильно нужный темп ходьбы в соответствии с характером и строением музыкальных произведений (двухчастная, трех частная форма)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различать в музыке и передавать движением двух-, трех- и четырехдольный размер, метр, акценты, ритмический рисунок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менять самостоятельно характер движений в соответствии со сменой частей в музыке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различать на слух мелодию и сопровождение в песне и инструментальной музыке, звучание хоров (мужского, смешанного, детского)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петь ритмично, выразительно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артикулировать правильно звуки и четко произносить слова песни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следить за дыханием, за динамическими оттенками при исполнении песен;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работать с предметами в определённом ритме; воспроизводить ритмический рисунок хлопками и игрой на ударных инструментах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й класс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учающийся научится: выполнять игровые и плясовые движения, совершенствовать навыки правильной ходьбы и бега, переходить с одного темпа на другой, легко бегать и ритмично выполнять несложные задания и движения, переходить с одного темпа на другой, выполнять ряд действий с предметами,  различать песни, танцы, марши различного характера, эмоционально исполнять выученные песни. 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бучающийся получит возможность научитьс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выполнять упражнения на развитие отдельных групп мышц шеи, плечевого пояса, туловища, ног,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упражнения для выработки осанки, упражнения с предметами, разнообразные танцевальные движения, направление и частоту движения, различать  звучание инструментов и певческих голосов. 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й дополнительный класс</w:t>
      </w:r>
    </w:p>
    <w:p>
      <w:pPr>
        <w:pStyle w:val="Normal"/>
        <w:shd w:fill="FFFFFF" w:val="clear"/>
        <w:spacing w:lineRule="auto" w:line="276" w:before="0" w:after="0"/>
        <w:ind w:right="14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учающийся научится: правилам игры, выполнять ряд действий с предметами, развивать чувство равновесия, различать песни, танцы, марши различного характера, эмоционально исполнять выученные песни. 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бучающийся получит возможность научитьс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ыполнять игровые и плясовые   движения, совершенствовать навыки правильной ходьбы и бега, переходить с одного темпа на другой, развивать чувство равновесия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торой класс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учающийся научится: выполнять упражнения на развитие отдельных групп  мышц шеи, плечевого пояса, туловища, ног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жнения для выработки осанки, упражнения с предметами, разнообразные танцевальные движения, направление и частоту движения, различать  звучание инструментов и певческих голосов. 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Обучающийся получит возможность научиться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ходить скользящим шагом, со сгибанием коленей, с воображением несения тяжести, бегать прыжками, перестраиваться из колонн в два круга, выполнять движения с предметами, выразительно исполнять песни, стихи, считалки, выполнять движения с платочком и другими предметами, притопы, танцевальные комбинации.</w:t>
      </w:r>
    </w:p>
    <w:p>
      <w:pPr>
        <w:pStyle w:val="Normal"/>
        <w:shd w:fill="FFFFFF" w:val="clear"/>
        <w:spacing w:lineRule="auto" w:line="276" w:before="0" w:after="0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тий класс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учающийся научитс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дить скользящим шагом, со сгибанием коленей, с воображением несения тяжести, бегать прыжками, перестраиваться из колонн в два круга, выполнять движения с предметами, выразительно исполнять песни, стихи, считалки, выполнять движения с платочком и другими предметами, притопы, танцевальные комбинации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бучающийся получит возможность научиться: исправить и смягчить дефекты речи, сформировать знания и расширить словарный запас по лексическим темам, улучшить результаты музыкальных и творческих способностей в соответствии с индивидуальными возможностями (дети внимательно слушают музыку, активно отвечают на вопросы о характере и содержании музыкальных произведений, поют, танцуют, играют на бубне, отстукивают ритм мелодии).</w:t>
      </w:r>
    </w:p>
    <w:p>
      <w:pPr>
        <w:pStyle w:val="Normal"/>
        <w:shd w:fill="FFFFFF" w:val="clear"/>
        <w:spacing w:lineRule="auto" w:line="276" w:before="0" w:after="0"/>
        <w:ind w:right="140" w:firstLine="85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вертый класс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ускник продемонстрирует: исправление и смягчение дефектов речи, сформированность знаний по лексическим темам, расширение словарного запаса по лексическим темам, положительные результаты музыкальных и творческих способностей детей в соответствии с индивидуальными возможностями (дети внимательно слушают музыку, активно отвечают на вопросы о характере и содержании музыкальных произведений, поют, танцуют, играют на бубне, отстукивают ритм мелодии)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Обучающийся получит возможность научиться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выполнять движения в соответствии со словами и музыкой (ритмично выполнять движения, передавая заданный характер, образ равновесия и ритмичность и координированность движений);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ходить в ускоренном и замедленном темпе, в разном характере, прыгать на правой и левой ноге с продвижением, строиться в шахматном порядке, работать с предметами в определенном ритме, передавать в игровых и плясовых движениях нюансы музыки, выразительно петь, правильно произносить звуки, играть с ударными инструментами (бубном, погремушкой)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; выполнить оздоровительные упражнения для горла, для улучшения осанки, дыхательные и пальчиковые упражнения, самомассаж лица и языка; ориентироваться в пространстве (двигаться в заданном направлении, перестраиваться в колонны и шеренги, выполнять различные виды ходьбы и бега); улучшение показателей слухового, зрительного, двигательного внимания, памяти.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УРСА ПО ГОДАМ ОБУЧЕНИЯ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и первый дополнительный класс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yandex-sans;Times New Roman" w:ascii="yandex-sans;Times New Roman" w:hAnsi="yandex-sans;Times New Roman"/>
          <w:sz w:val="26"/>
          <w:szCs w:val="26"/>
          <w:lang w:eastAsia="ru-RU"/>
        </w:rPr>
        <w:t xml:space="preserve">Наша школ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ча темпа музыки движениями, хлопками. Знакомство с предметом. Имя и отчество учителя. Правила поведения во врем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рока. Имена товарищей по классу.  Обобщение знаний по теме: «Наша школа».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ень. Ходьба под музыку с изменением темпа движения (медленный, быстрый, умеренный). Осенние изменения в живой и неживой природе. Домашние животные и их детеныши. Названия и различение действий, совершаемых домашними животными. Обобщение знаний по теме «Осень»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yandex-sans;Times New Roman" w:hAnsi="yandex-sans;Times New Roman" w:eastAsia="Times New Roman" w:cs="yandex-sans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 дом. Движение в соответствии с характером музыки, динамикой.   Мое имя, фамилия. Название игрушек. Краткое описание любимой игрушки. Обобщение знаний по теме «Наш дом»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yandex-sans;Times New Roman" w:hAnsi="yandex-sans;Times New Roman" w:eastAsia="Times New Roman" w:cs="yandex-sans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има. Движение в соответствии с характером музыки, динамикой. Характерные признаки зимы. Зимние месяцы. Обобщение знаний по теме «Зима»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 город. Движение в соответствии с характером музыки, динамикой. Название родного города. Главная улица (площадь, проспект) города. Название улицы, где находится школа. Транспорт города. Обобщение знаний по теме «Наш город»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на. Точное начало движения вместе с музыкой и его окончание вместе с окончанием музыки. Весенние месяцы. Птицы весной. Описание внешнего вида птицы. Обобщение знаний по теме «Весна»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ная страна. Ходьба под бубен. Наша Родина – Россия. Москва – главный город нашей страны. 23 февраля – День Защитника Отечества. 23 февраля – День Защитника Отечества. Обобщение знаний по теме «Родная страна».</w:t>
      </w:r>
    </w:p>
    <w:p>
      <w:pPr>
        <w:pStyle w:val="Normal"/>
        <w:shd w:fill="FFFFFF" w:val="clear"/>
        <w:spacing w:lineRule="auto" w:line="276" w:before="0" w:after="0"/>
        <w:ind w:right="140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ное народное творчество. Выполнение упражнения с предметами (мячами, флажками, лентами.) Русские народные сказки о животных. Знакомство с загадками о животных и птицах. Обобщение знаний по теме «Устное народное творчество»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помним лето. Движения с координацией каждого ученика с темпом движения всего коллектива. Летние месяцы. Картины летней природы. Труд людей летом. Обобщение знаний по теме «Вспомним лето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right="14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Повторение изученног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вижение в соответствии с характером       музыки.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Повторение стихотворных фраз, песенок.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кл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а школа. Ходьба под музыку с изменением темпа движения (медленный,    быстрый, умеренный). Название личных учебных вещей. Назначение одежды, обуви. Название частей тела, предметов ухода за телом. Элементарные правила гигиены.  Обобщение знаний по теме: «Наша школ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ень. Движения с остановками после окончания музыкального сопровождения. Временные понятия (начало, конец, середина). Названия дней недели, их последовательность. Названия домашних животных. Описание внешнего вида животных. Обобщение знаний по теме «Осень»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 дом. Свободное качание руками в темпе музыки без предметов. Моя семья (члены семьи, их имена, занятия). Названия предметов мебели, уход за ними. Обобщение знаний по теме «Наш дом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има. Движение в соответствии с характером музыки, динамикой. Изменения в жизни животных в зимнее время года. Зимняя одежда и обувь людей. Обобщение знаний по теме «Зим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 город. Точное начало движения вместе с музыкой и его окончание вместе с окончанием музыки. Главная улица (площадь, проспект) города. Улицы родного города. Обобщение знаний по теме «Наш город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на. Точное начало движения вместе с музыкой и его окончание вместе с окончанием музыки. Характерные признаки ранней весны. Сад и огород. Садовые и огородные растения. Название овощей и фруктов. Обобщение знаний по теме «Весн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ная страна. Выполнение хлопков, движения руками во время ходьбы. Столица России – Москва. Флаг, герб, гимн России. 1мая – день Весны и Труда. 9 мая – День Победы. Обобщение знаний по теме «Родная стран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ное народное творчество. Выполнение упражнения с предметами (мячами, флажками, лентами). Знакомство с русскими народными сказками (волшебными). Обобщение знаний по теме «Устное народное творчество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помним лето. Движения с координацией каждого ученика с темпом движения всего коллектива. Стихи русских писателей о лете. Лес в жизни человека. Обобщение знаний по теме «Вспомним лето»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ение изученного. Выполнение упражнения с предметами (мячами, флажками, лентами.) Рассказы и стихи русских писателей. Логопедические игры и упражнения.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а школа. Передача темпа музыки движениями, музыкальным сопровождением. Название мебели, спальных принадлежностей, белья и одежды. Личные учебные вещи, учебные принадлежности.  Название чайной и столовой посуды, продуктов питания. Правила поведения в столовой при приеме пищ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бщение знаний по теме «Наша школ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ень. Переход от темпа к темпу. Характерные признаки осени. Осенние месяцы, их последовательность. Деревья, кустарники, цветы на пришкольном участке, в парке или сквере. Обобщение знаний по теме «Осень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 дом. Переход от темпа к темпу. Знания школьника о себе. Знание состава своей семьи. Бережное отношение к книгам, игрушкам, спорт. инвентарю, оборудованию квартиры. Обобщение знаний по теме «Наш дом»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има. Выделение ритмического характера хлопками. Изменения в жизни птиц в связи с приходом зимы. Название зимующих птиц. Зимние развлечения детей, спортивные игры на воздухе. Обобщение знаний по теме «Зим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 город. Движение в соответствии с характером музыки, динамикой. Машины, облегчающие труд людей. Магазины и их назначение. Обобщение знаний по теме «Наш город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есна. Восприятие и передача акцента в музыке хлопками, ударами по бубну. Возвращение перелетных птиц. Польза птиц. Бережное отношение к птицам. Обобщение знаний по теме «Весна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ная страна. Исполнение по слуху несложного ритмического рисунка. Административный центр Приморского края, достопримеча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опримечательности Владивостока. Города – герои. Обобщение знаний по теме «Родная стран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ное народное творчество. Исполнение по слуху несложного ритмического рисунка. Передача ритмического рисунка хлопками. Знакомство с загадками о животных. Передача ритмического рисунка хлопками. Знакомство с загадками о птицах. Зимние хороводы и игры. Обобщение знаний по теме «Устное народное творчество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помним лето. Движения с координацией каждого ученика с темпом движения всего коллектива. Картины летней природы в рассказах русских писателей. Картины летней природы в рассказах русских писателей. Живая природа летом. Обобщение знаний по теме «Вспомним лето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ение изученного. Воспроизведение движениями и хлопками чередования долгих и коротких звуков (четверти, восьмые).  Повторение стишков, песенок. Логопедические игры и упражнения.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класс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а школа. Согласованность движения с музыкой в разном темпе (хлопки, ходьба, бег, подскоки, движения рук). Бережное отношение к школьному и личному имуществу. Правила поведения в классе и школе. Профессии работников школы: учитель, директор, завуч, завхоз и др. Имя и отчество учителя, директора. Основные формы обращения (приветствие, просьба, прощение, извинение и др.). Обобщение знаний по теме: «Наша школа».</w:t>
      </w:r>
    </w:p>
    <w:p>
      <w:pPr>
        <w:pStyle w:val="Normal"/>
        <w:shd w:fill="FFFFFF" w:val="clear"/>
        <w:spacing w:lineRule="auto" w:line="276" w:before="0" w:after="0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ень. Переход от темпа к темпу. Осенние изменения в природе родного края. Труд людей в саду и огороде осенью. Овощи и фрукты: описание внешнего вида (классификация). Плодовый сад и огород осенью. Название фруктов и овощей. Описание 2-3 овощей, фруктов (форма, размер, вкус, запах, способ употребления). Обобщение знаний по теме «Осень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 дом. Выделение ритмического характера хлопками. Понимание родственных отношений в семье. Названия предметов одежды, уход за ними. Обобщение знаний по теме «Наш дом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има. Движение в соответствии с характером музыки, динамикой. Картины зимней природы в лесу, у водоемов. Жизнь животных в лесу зимой. Приспосабливание к условиям жизни зимой. Обобщение знаний по теме «Зим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ш город. Движение в соответствии с характером музыки, динамикой. Основные учреждения города, культурные учреждения, спортивные сооружения. Строительство в городе. Правила поведения учащихся на улице, в транспор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бщение знаний по теме «Наш город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на. Передача движениями усиления и ослабления звучания. Восприятие и передача движениями с предметами двухдольного и трёхдольного размера. Труд людей в саду и огороде весной. Название цветов и плодовых деревьев. Обобщение знаний по теме «Весн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дная страна. Исполнение по слуху несложного ритмического рисунка.  «Лента времени». Памятники погибшим воинам в Дальнегорске. Достопримечательности Дальнегорска. Обобщение знаний по теме «Родная страна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ное народное творчество. Автоматизация движения в любом ритме, в парах, в группах, с предметами и без них. Знакомство с пословицами о природе и ее явлениях. Знакомство с пословицами об орудиях труда. Обобщение знаний по теме «Устное народное творчество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помним лето. Движения с координацией каждого ученика с темпом движения всего коллектива. Названия лиственных и хвойных деревьев Приморского края. Названия наиболее распространенных растений лесов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орского края. Обобщение знаний по теме «Вспомним лето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торение изученного. Воспроизведение движениями и хлопками чередования долгих и коротких звуков (четверти, восьмые).  Рассказы и стихи русских писателей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ПО ГОДАМ ОБУЧ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993"/>
      </w:tblGrid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часов 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«Наша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ча темпа музыки движениями, хлопками. Знакомство с предметом. Имя и отчество учи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ча темпа музыки движениями, хлопками. Правила поведения во время урока. Имена товарищей по классу.  Обобщение знаний по теме: «Наша школ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ча темпа музыки движениями, хлопками. Обобщение знаний по теме: «Наша школ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ен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ча темпа музыки движениями, музыкальным сопровождением. Осенние изменения в живой и неживой природе. Домашние животные и их детеныш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под музыку с изменением темпа движения (медленный, быстрый, умеренный).  Домашние животные. Названия и различение действий, совершаемых домашними животными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 Обобщение знаний по теме «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Наш до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  Мое имя, фами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  Название игрушек. Краткое описание любим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  Обобщение знаний по теме «Наш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Зим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вижение в соответствии с характером музыки, динамикой. Характерные признаки зи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Зимние меся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Обобщение знаний по теме «Зи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Наш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Название родного города. Главная улица (площадь, проспект)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re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улицы, где находится школа. Транспорт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Обобщение знаний по теме «Наш гор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«Вес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Весенние меся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Птицы весной. Описание внешнего вида п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Обобщение знаний по теме «Вес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Родная стра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под бубен. Наша Родина – Россия. Москва – главный город нашей страны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дьба под бубен. 23 февраля – День Защитника Отеч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дьба под бубен. 8марта – Международный Женский ден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под бубен. Обобщение знаний по теме «Родная стр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Устное народное творчество» - 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Русские народные сказки о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Русские народные сказки о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Времена года. Загадки о временах года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Обобщение знаний по теме «Устное народное творче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Вспомним лет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Летние месяцы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Картины летне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Картины летне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Труд людей ле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оизведение движениями и хлопками. Обобщение знаний по теме «Вспомним 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67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овторение изуч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 с предметами (мячами, флажками, лентами.) Повторение стихотворных фраз, песе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вый контроль. Логопедические игры и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 33 часа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дополнительный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993"/>
      </w:tblGrid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часов 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«Наша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ча темпа музыки движениями, хлопками. Знакомство с предметом. Имя и отчество учи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ча темпа музыки движениями, хлопками. Правила поведения во время урока. Имена товарищей по классу.  Обобщение знаний по теме: «Наша школ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ча темпа музыки движениями, хлопками. Обобщение знаний по теме: «Наша школ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ен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ча темпа музыки движениями, музыкальным сопровождением. Осенние изменения в живой и неживой природе. Домашние животные и их детеныш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под музыку с изменением темпа движения (медленный, быстрый, умеренный).  Домашние животные. Названия и различение действий, совершаемых домашними животными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 Обобщение знаний по теме «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Наш до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  Мое имя, фамил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  Название игрушек. Краткое описание любимой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  Обобщение знаний по теме «Наш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Зим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вижение в соответствии с характером музыки, динамикой. Характерные признаки зи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Зимние меся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Обобщение знаний по теме «Зи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Наш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Название родного города. Главная улица (площадь, проспект)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Название улицы, где находится школа. Транспорт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Обобщение знаний по теме «Наш гор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«Вес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Весенние меся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Птицы весной. Описание внешнего вида п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Обобщение знаний по теме «Вес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Родная стра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под бубен. Наша Родина – Россия. Москва – главный город нашей страны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дьба под бубен. 23 февраля – День Защитника Отеч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дьба под бубен. 8марта – Международный Женский ден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под бубен. Обобщение знаний по теме «Родная стр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Устное народное творчество» - 4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Русские народные сказки о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Русские народные сказки о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Времена года. Загадки о временах года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Обобщение знаний по теме «Устное народное творче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Вспомним лет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Летние месяцы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Картины летне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Картины летне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Труд людей ле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оизведение движениями и хлопками. Обобщение знаний по теме «Вспомним 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овторение изуч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 с предметами (мячами, флажками, лентами.) Повторение стихотворных фраз, песе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вый контроль. Логопедические игры и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 33 часа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Второй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993"/>
      </w:tblGrid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часов 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«Наша школ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под музыку с изменением темпа движения (медленный, быстрый, умеренный). Название личных учебных вещей. Назначение одежды, обуви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дьба под музыку с изменением темпа движения (медленный, быстрый, умеренный). Название частей тела, предметов ухода за телом. Элементарные правила гигиены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дьба под музыку с изменением темпа движения (медленный, быстрый, умеренный). Обобщение знаний по теме: «Наша школ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ень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остановками после окончания музыкального сопровождения. Временные понятия (начало, конец, середина). Названия дней недели, их последова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остановками после окончания музыкального сопровождения. Названия домашних животных. Описание внешнего вида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остановками после окончания музыкального сопровождения.  Обобщение знаний по теме «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Наш до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бодное качание руками в темпе музыки без предметов. Мо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ья (члены семьи, их имена, занят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бодное качание руками в темпе музыки без предметов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magenta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я предметов мебели, уход за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бодное качание руками в темпе музыки без предметов. Обобщение знаний по теме «Наш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Зим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Изменения в жизни животных в зимнее время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Зимняя одежда и обувь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Обобщение знаний по теме «Зи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Наш город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Главная улица (площадь, проспект)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Улицы родного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Обобщение знаний по теме «Наш гор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«Вес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Характерные признаки ранней вес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Сад и огород. Садовые и огородные растения. Название овощей и фр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е начало движения вместе с музыкой и его окончание вместе с окончанием музыки. Обобщение знаний по теме «Вес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Родная стра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хлопков, движения руками во время ходьбы. Столица России – Москва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хлопков, движения руками во время ходьбы. Флаг, герб, гимн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хлопков, движения руками во время ходьбы. 1мая – день Весны и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хлопков, движения руками во время ходьбы. 9 мая – День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хлопков, движения руками во время ходьбы. Обобщение знаний по теме «Родная стр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Устное народное творчеств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Знакомство с русскими народными сказками (волшебны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Знакомство с русскими народными сказками (бытовы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Знакомство с русскими народными сказками (о животны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Обобщение знаний по теме «Устное народное творче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Вспомним лет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Стихи русских писателей о л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Стихи русских писателей о л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Стихи русских писателей о л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Лес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оизведение движениями и хлопками. Обобщение знаний по теме «Вспомним 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Повторение изученног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упражнения с предметами (мячами, флажками, лентами.) Рассказы и стихи русских пис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вый контроль. Логопедические игры и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 34 часа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Третий класс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993"/>
      </w:tblGrid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часов 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Наша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дача темпа музыки движениями, музыкальным сопровождением. Название мебели, спальных принадлежностей, белья и одежды. Личные учебные вещи, учебные принадле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дача темпа музыки движениями, музыкальным сопровождением. Название чайной и столовой посуды, продуктов питания. Правила поведения в столовой при приеме пи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ча темпа музыки движениями, музыкальным сопровождением. Обобщение знаний по теме: «Наша школ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ень» - 3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 Характерные признаки осени. Осенние месяцы, их последова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 Деревья, кустарники, цветы на пришкольном участке, в парке или скв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 Обобщение знаний по теме «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Наш 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 Знания школьника о себе. Знание состава своей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 Бережное отношение к книгам, игрушкам, спорт. инвентарю, оборудованию кварти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 Обобщение знаний по теме «Наш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Зи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еление ритмического характера хлопками. Изменения в жизни птиц в связи с приходом зимы. Название зимующих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еление ритмического характера хлопками. Зимние развлечения детей, спортивные игры на воздух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еление ритмического характера хлопками. Обобщение знаний по теме «Зи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Наш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Машины, облегчающие труд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вижение в соответствии с характером музыки, динамикой. Магазины и их назнач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Обобщение знаний по теме «Наш гор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«Вес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иятие и передача акцента в музыке хлопками, ударами по бубну. Возвращение перелетных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иятие и передача акцента в музыке хлопками, ударами по бубну. Польза птиц. Бережное отношение к птиц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иятие и передача акцента в музыке хлопками, ударами по бубну. Обобщение знаний по теме «Вес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Родная стр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Административный центр Приморского края, достопримеча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хлопков, движения руками во время ходьбы. Достопримечательности Владивос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Города – геро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Города – геро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Обобщение знаний по теме «Родная стр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Устное народное творчеств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Передача ритмического рисунка хлопками. Знакомство с загадками о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Передача ритмического рисунка хлопками. Знакомство с загадками о пт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Передача ритмического рисунка хлопками. Зимние хороводы и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Передача ритмического рисунка хлопками. Обобщение знаний по теме «Устное народное творче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Вспомним лет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Картины летней природы в рассказах русских писателей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Картины летней природы в рассказах русских писателей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Картины летней природы в рассказах русских писателей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Живая природа ле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оизведение движениями и хлопками. Обобщение знаний по теме «Вспомним 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Повторение изученного» - 2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оизведение движениями и хлопками чередования долгих и коротких звуков (четверти, восьмые).  Повторение стишков, песен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вый контроль. Логопедические игры и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 34 часа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Четвертый клас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993"/>
      </w:tblGrid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часов 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Наша шко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ованность движения с музыкой в разном темпе (хлопки, ходьба, бег, подскоки, движения рук). Бережное отношение к школьному и личному имуществу. Правила поведения в классе и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ованность движения с музыкой в разном темпе (хлопки, ходьба, бег, подскоки, движения рук. Профессии работников школы: учитель, директор, завуч, завхоз и др. Имя и отчество учителя, директора. Основные формы обращения (приветствие, просьба, прощение, извинение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ованность движения с музыкой в разном темпе (хлопки, ходьба, бег, подскоки, движения рук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общение знаний по теме: «Наша школ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 Осенние изменения в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ного края. Труд людей в саду и огороде осенью. Овощи и фрукты: описание внешнего вида (классификац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 Плодовый сад и огород осенью. Название фруктов и овощей. Описание 2-3 овощей, фруктов (форма, размер, вкус, запах, способ употреблен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ход от темпа к темпу. Обобщение знаний по теме «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Наш 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еление ритмического характера хлопками. Понимание родственных отношений в сем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еление ритмического характера хлопками. Названия предметов одежды, уход за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еление ритмического характера хлопками. Обобщение знаний по теме «Наш д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Зи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Картины зимней природы в лесу, у водое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Жизнь животных в лесу зимой. Приспосабливание к условиям жизни зи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Обобщение знаний по теме «Зи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Наш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Основные учреждения города, культурные учреждения, спортивные сооружения. Строительство в го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Правила поведения учащихся на улице, в транспо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е в соответствии с характером музыки, динамикой. Обобщение знаний по теме «Наш гор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«Вес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дача движениями усиления и ослабления звучания. Восприятие и передача движениями с предметами двухдольного и трёхдольного размера. Труд людей в саду и огороде вес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ча движениями усиления и ослабления звучания. Восприятие и передача движениями с предметами двухдольного и трёхдольного размера. Название цветов и плодовых деревье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дача движениями усиления и ослабления звучания. Восприятие и передача движениями с предметами двухдольного и трёхдольного размера. Обобщение знаний по теме «Вес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Родная стр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 «Лента врем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хлопков, движения руками во время ходьбы. «Лента време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 Памятники погибшим воинам в Дальнегорс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Достопримечательности Дальнегор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ение по слуху несложного ритмического рисунка. Обобщение знаний по теме «Родная стра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Устное народное твор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атизация движения в любом ритме, в парах, в группах, с предметами и без них. Знакомство с пословицами о природе и ее явл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атизация движения в любом ритме, в парах, в группах, с предметами и без них. Знакомство с пословицами о природе и ее явл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тизация движения в любом ритме, в парах, в группах, с предметами и без них. Знакомство с пословицами об орудиях тру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атизация движения в любом ритме, в парах, в группах, с предметами и без них. Обобщение знаний по теме «Устное народное творче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ма «Вспомним лето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Названия лиственных и хвойных деревьев Примор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вижения с координацией каждого ученика с темпом движения всего коллектива. Названия лиственных и хвойных деревьев Приморского кр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Названия наиболее распространенных растений лесов Примор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ижения с координацией каждого ученика с темпом движения всего коллектива.  Названия наиболее распространенных растений лесов Примор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оизведение движениями и хлопками. Обобщение знаний по теме «Вспомним 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«Повторение изучен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роизведение движениями и хлопками чередования долгих и коротких звуков (четверти, восьмые).  Рассказы и стихи русских пис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вый контроль. Логопедические игры и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 34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образовательного процесса включает общую инфраструктуру МОБУ «СОШ № 17 «Родник», включая параметры информационно-образовательн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пространства, в котором обучается ребенок с ТНР. Здание и территория МОБУ «СОШ Т№ 17 «Родник» соответствует действующим санитарным и противопожарным нормам, нормам охраны труда работников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; высота и архитектура здания).В образовательном учреждении есть библиотека (с рабочей зоной и читательскими местами), классные комнаты для урочной и внеурочной деятельности, актовый зал, медицинский кабинет, столовая, туалет для обучающихся с ОВЗ.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с ТНР в образовательном учреждении доступны пространства, которые позволяют воспринимать максимальное количество сведений через аудио-визуализированные источники, удобно расположенные и доступные </w:t>
      </w:r>
      <w:r>
        <w:rPr>
          <w:rFonts w:cs="Times New Roman" w:ascii="Times New Roman" w:hAnsi="Times New Roman"/>
          <w:iCs/>
          <w:sz w:val="26"/>
          <w:szCs w:val="26"/>
        </w:rPr>
        <w:t>стенды</w:t>
      </w:r>
      <w:r>
        <w:rPr>
          <w:rFonts w:cs="Times New Roman" w:ascii="Times New Roman" w:hAnsi="Times New Roman"/>
          <w:sz w:val="26"/>
          <w:szCs w:val="26"/>
        </w:rPr>
        <w:t xml:space="preserve"> с представленным на них наглядным материалом о правилах поведения, правилах безопасности, распорядке/режиме функционирования МОБУ «СОШ № 17 «Родник», расписании уроков, изменениях в режиме обучения и т.д. </w:t>
      </w:r>
      <w:r>
        <w:rPr>
          <w:rFonts w:cs="Times New Roman" w:ascii="Times New Roman" w:hAnsi="Times New Roman"/>
          <w:iCs/>
          <w:sz w:val="26"/>
          <w:szCs w:val="26"/>
        </w:rPr>
        <w:t xml:space="preserve">Организация рабочего пространства обучающегося с </w:t>
      </w:r>
      <w:r>
        <w:rPr>
          <w:rFonts w:cs="Times New Roman" w:ascii="Times New Roman" w:hAnsi="Times New Roman"/>
          <w:sz w:val="26"/>
          <w:szCs w:val="26"/>
        </w:rPr>
        <w:t>ТНР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классе </w:t>
      </w:r>
      <w:r>
        <w:rPr>
          <w:rFonts w:cs="Times New Roman" w:ascii="Times New Roman" w:hAnsi="Times New Roman"/>
          <w:sz w:val="26"/>
          <w:szCs w:val="26"/>
        </w:rPr>
        <w:t>предусматривает рабочее место обучающегося, зону для отдыха и двигательной активности.</w:t>
      </w:r>
    </w:p>
    <w:p>
      <w:pPr>
        <w:pStyle w:val="Default"/>
        <w:spacing w:lineRule="auto" w:line="276"/>
        <w:ind w:left="567" w:firstLine="709"/>
        <w:jc w:val="both"/>
        <w:rPr/>
      </w:pPr>
      <w:r>
        <w:rPr>
          <w:color w:val="000000"/>
          <w:sz w:val="26"/>
          <w:szCs w:val="26"/>
        </w:rPr>
        <w:t xml:space="preserve">Организации временного режима обучения. </w:t>
      </w:r>
      <w:r>
        <w:rPr>
          <w:sz w:val="26"/>
          <w:szCs w:val="26"/>
        </w:rPr>
        <w:t>Временной режим образования обучающихся с ТН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локальными актами МОБУ «СОШ № 17 «Родник».</w:t>
      </w:r>
    </w:p>
    <w:sectPr>
      <w:type w:val="nextPage"/>
      <w:pgSz w:w="11906" w:h="16838"/>
      <w:pgMar w:left="1701" w:right="850" w:gutter="0" w:header="0" w:top="8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40:00Z</dcterms:created>
  <dc:creator>Зоя</dc:creator>
  <dc:description/>
  <cp:keywords/>
  <dc:language>en-US</dc:language>
  <cp:lastModifiedBy>Гаврош</cp:lastModifiedBy>
  <cp:lastPrinted>2021-11-03T13:10:00Z</cp:lastPrinted>
  <dcterms:modified xsi:type="dcterms:W3CDTF">2021-12-18T08:50:00Z</dcterms:modified>
  <cp:revision>12</cp:revision>
  <dc:subject/>
  <dc:title/>
</cp:coreProperties>
</file>