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065" w:hanging="0"/>
        <w:jc w:val="center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УТВЕРЖДЕНО</w:t>
      </w:r>
    </w:p>
    <w:p>
      <w:pPr>
        <w:pStyle w:val="Normal"/>
        <w:spacing w:lineRule="auto" w:line="360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 МОБУ «СОШ № 17 «Родник»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Е. К. Борзенкова</w:t>
      </w:r>
    </w:p>
    <w:p>
      <w:pPr>
        <w:pStyle w:val="Normal"/>
        <w:spacing w:lineRule="auto" w:line="360"/>
        <w:ind w:left="10065" w:hanging="0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Я КОРРУП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ОБУ «СОШ № 17 «РОДНИ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995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954"/>
        <w:gridCol w:w="2694"/>
        <w:gridCol w:w="1984"/>
        <w:gridCol w:w="465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овышение эффективности механизмов урегулирования конфликта интересов, обеспечение соблюде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а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и по  противодействию коррупци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,  ежегодный отч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работниками ограничений и запретов, требований о предотвращении или урегулировании конфликта интересов, а также исполнения ими обязанностей, установл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м законом от 25 декабря 2008 г. № 273-ФЗ «О противодействии коррупции» и другими федеральными законами.</w:t>
            </w:r>
          </w:p>
        </w:tc>
      </w:tr>
      <w:tr>
        <w:trPr>
          <w:trHeight w:val="16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</w:t>
            </w:r>
          </w:p>
          <w:p>
            <w:pPr>
              <w:pStyle w:val="Normal"/>
              <w:spacing w:lineRule="auto" w:line="240"/>
              <w:ind w:right="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и ограничений, запретов и исполнением обязанностей, установленных в целях противодействия коррупции, а также применением соответствующих мер юридической ответственности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84" w:hanging="0"/>
              <w:rPr>
                <w:sz w:val="24"/>
              </w:rPr>
            </w:pPr>
            <w:r>
              <w:rPr>
                <w:rFonts w:eastAsia="Times New Roman CYR" w:cs="Times New Roman CYR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102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ind w:left="102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2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2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2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2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2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2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2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2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2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корруп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Соблюдение</w:t>
            </w:r>
            <w:r>
              <w:rPr>
                <w:sz w:val="24"/>
                <w:lang w:val="ru-RU" w:eastAsia="ru-RU"/>
              </w:rPr>
              <w:t xml:space="preserve"> работниками норм законодательства Российской Федерации</w:t>
              <w:br/>
              <w:t>о противодействии коррупции.</w:t>
              <w:br/>
              <w:t xml:space="preserve"> </w:t>
            </w:r>
          </w:p>
        </w:tc>
      </w:tr>
      <w:tr>
        <w:trPr>
          <w:trHeight w:val="6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бор сведений о доходах, расходах, об имуществе</w:t>
              <w:br/>
              <w:t>и обязательствах имущественного характера директора школы</w:t>
            </w:r>
          </w:p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2" w:righ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апре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Своевременное представление сведений</w:t>
              <w:br/>
            </w:r>
            <w:r>
              <w:rPr>
                <w:sz w:val="24"/>
                <w:lang w:val="ru-RU" w:eastAsia="ru-RU"/>
              </w:rPr>
              <w:t>о доходах, расходах, об имуществе</w:t>
              <w:br/>
              <w:t xml:space="preserve">и обязательствах имущественного характера </w:t>
            </w:r>
            <w:r>
              <w:rPr>
                <w:rFonts w:eastAsia="Times New Roman"/>
                <w:sz w:val="24"/>
                <w:lang w:val="ru-RU" w:eastAsia="ru-RU"/>
              </w:rPr>
              <w:t>директором МОБУ «СОШ № 17 «Родник» учредителю</w:t>
            </w:r>
          </w:p>
        </w:tc>
      </w:tr>
      <w:tr>
        <w:trPr>
          <w:trHeight w:val="2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ализа соблюдения запретов, ограничений и требований, установленных в целях противодействия коррупции, уведомлений о выполнении иной оплачиваемой деятельности, уведомлений представителя нанимателя о фактах обращения в целях склонения к совершению коррупционных и иных правонарушений и других сведений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ю о результате анализ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 CYR" w:cs="Times New Roman CYR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.</w:t>
            </w:r>
          </w:p>
        </w:tc>
      </w:tr>
      <w:tr>
        <w:trPr>
          <w:trHeight w:val="2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едение, в порядке, предусмотренном нормативными правовыми актами Российской Федерации, проверок по случаям несоблюдения работниками ограничений, запретов и неисполнения обязанностей, установленных в целях противодействия коррупци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2" w:righ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менение соответствующих мер юридической ответственности по </w:t>
            </w:r>
            <w:r>
              <w:rPr>
                <w:rFonts w:eastAsia="Times New Roman"/>
                <w:sz w:val="24"/>
                <w:lang w:val="ru-RU" w:eastAsia="ru-RU"/>
              </w:rPr>
              <w:t xml:space="preserve">случаям несоблюдения работниками </w:t>
            </w:r>
            <w:r>
              <w:rPr>
                <w:sz w:val="24"/>
                <w:lang w:val="ru-RU" w:eastAsia="ru-RU"/>
              </w:rPr>
              <w:t>норм законодательства Российской Федерации о противодействии коррупции.</w:t>
            </w:r>
          </w:p>
        </w:tc>
      </w:tr>
      <w:tr>
        <w:trPr>
          <w:trHeight w:val="2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аботниками обязанности сообщать в случаях, установленных федеральными законами, о получении подарка в связи с их должностным положением или в связи с исполнением ими служебных обязанностей:</w:t>
            </w:r>
          </w:p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2" w:right="84" w:hanging="0"/>
              <w:jc w:val="both"/>
              <w:rPr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102" w:right="84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2" w:right="84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right="84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83" w:hanging="0"/>
              <w:rPr/>
            </w:pPr>
            <w:r>
              <w:rPr>
                <w:rFonts w:eastAsia="Times New Roman"/>
                <w:sz w:val="24"/>
              </w:rPr>
              <w:t xml:space="preserve">Надлежащее соблюдение работниками обяза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ать в случаях, установленных федеральными законами, о получении подарка в связи с их протокольными мероприятиями, служебными командировками и другими официальными мероприятиями.</w:t>
            </w:r>
          </w:p>
        </w:tc>
      </w:tr>
      <w:tr>
        <w:trPr>
          <w:trHeight w:val="1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роведение анализа представленных </w:t>
            </w:r>
          </w:p>
          <w:p>
            <w:pPr>
              <w:pStyle w:val="Normal"/>
              <w:spacing w:lineRule="auto" w:line="240"/>
              <w:ind w:right="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и уведомлений о получении подарка;</w:t>
            </w:r>
          </w:p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2" w:righ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Доклад руководителю о результатах проведенного анализа представленных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ботниками уведомлений о получении подарка.</w:t>
            </w:r>
          </w:p>
        </w:tc>
      </w:tr>
      <w:tr>
        <w:trPr>
          <w:trHeight w:val="2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роведение, в порядке, предусмотренном нормативными правовыми актами Российской Федерации, проверок несоблюдения </w:t>
            </w:r>
          </w:p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и обязанности сообщать в случаях, установленных федеральными законами, о получении подарка в связи</w:t>
              <w:br/>
              <w:t>с их должностным положением или в связи</w:t>
              <w:br/>
              <w:t>с исполнением ими служебных обязанностей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lang w:val="ru-RU" w:eastAsia="ru-RU"/>
              </w:rPr>
              <w:t>Применение соответствующих мер юридической ответственности по случаям  неисполнения работниками обязанностей, касающихся получения и порядка сдачи подарков.</w:t>
            </w:r>
          </w:p>
          <w:p>
            <w:pPr>
              <w:pStyle w:val="Normal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 по выявлению случаев возникновения конфликта интересов, одной из сторон которого являются лица, замещающие должности   категории "руководители", и осуществление мер</w:t>
              <w:br/>
              <w:t>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84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случаев возникновения конфликта интересов, одной из сторон которого являются лица, замещающие должности категории «руководители», предотвращение и урегулирование конфликта интерес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ОБУ «СОШ № 17 «Родник» в оценке коррупционных рисков, возникающих при реализации своих функций, при внесении уточнений в перечень должностей, замещение которых связано с коррупционными рисками.</w:t>
            </w:r>
          </w:p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2" w:right="84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Комиссия по противодействию коррупции</w:t>
            </w:r>
          </w:p>
          <w:p>
            <w:pPr>
              <w:pStyle w:val="TextBody"/>
              <w:shd w:fill="auto" w:val="clear"/>
              <w:spacing w:lineRule="auto" w:line="240"/>
              <w:ind w:left="102" w:right="84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указаний от учредител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онных рисков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0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 по усилению влияния этических и нравственных норм на соблюдение работника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ормирование у работников отрицательного отношения к коррупции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2" w:right="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Доклад  директору МОБУ «СОШ № 17 «Родник»</w:t>
            </w:r>
          </w:p>
        </w:tc>
      </w:tr>
      <w:tr>
        <w:trPr>
          <w:trHeight w:val="10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работниками запретов, ограничений и требований, установленных законодательством Российской Федерации в целях противодействия коррупции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vertAlign w:val="superscript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lang w:val="ru-RU" w:eastAsia="ru-RU"/>
              </w:rPr>
              <w:t>Повышение уровня знаний антикоррупционного законодательства у работников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2" w:righ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Доклад  директору МОБУ «СОШ № 17 «Родник»</w:t>
            </w:r>
          </w:p>
        </w:tc>
      </w:tr>
      <w:tr>
        <w:trPr>
          <w:trHeight w:val="27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знания антикоррупционного законодательства  работниками.</w:t>
            </w:r>
          </w:p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повышения квалификации членов комиссии: Владимирову О.В., Кирякову А.Н., Александрову Т.В., Федоренко Т.Ю., Орлову Н.П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2" w:righ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lang w:val="ru-RU" w:eastAsia="ru-RU"/>
              </w:rPr>
              <w:t>февраль 2022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lang w:val="ru-RU" w:eastAsia="ru-RU"/>
              </w:rPr>
              <w:t>Формирование комплекса мероприятий, направленных на разъяснение антикоррупционного законодательства и формирование у работников отрицательного отношения к коррупции. При формировании и реализации указанного комплекса мероприятий привлекать общественные объединения, уставной задачей которых является участие в противодействии коррупции, и другие институты гражданского общества</w:t>
            </w:r>
          </w:p>
        </w:tc>
      </w:tr>
      <w:tr>
        <w:trPr>
          <w:trHeight w:val="9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едение консультаций, направленных</w:t>
              <w:br/>
              <w:t>на разъяснение работникам, законодательства Российской Федерации о противодействии коррупции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2" w:righ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всего период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lang w:val="ru-RU" w:eastAsia="ru-RU"/>
              </w:rPr>
              <w:t>Правовое просвещение работников в вопросах противодействия коррупции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ъяснение работникам ограничений, касающихся получения подарков. Проведение мероприятий, направленных на формирование негативного отношения к дарению подарков указанным работникам в связи с исполнением ими служебных обязанносте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80" w:righ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всего периода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Формирование негативного отношения</w:t>
              <w:br/>
              <w:t xml:space="preserve">к дарению подарков работникам в связи с исполнением ими служебных обязанностей. 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хождения повышения квалификации работников, в должностные обязанности которых входит участие в противодействии корруп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2" w:right="84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, в должностные обязанности которых входит участие в противодействии корруп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учредителю в создании условий для внедрения механизма ротации работников категории «руководители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 кадрового резерва</w:t>
            </w:r>
          </w:p>
        </w:tc>
      </w:tr>
      <w:tr>
        <w:trPr/>
        <w:tc>
          <w:tcPr>
            <w:tcW w:w="1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ыявление и систематизация причин и условий проявления коррупции в деятельности МОБУ «СОШ № 17 «Родник», мониторинг коррупционных рисков и их устранение</w:t>
            </w:r>
          </w:p>
          <w:p>
            <w:pPr>
              <w:pStyle w:val="Normal"/>
              <w:spacing w:lineRule="auto" w:line="24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</w:t>
              <w:br/>
              <w:t>с правоохранительными органами и иными государственными органами по вопросам организации противодействия коррупции  в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2" w:right="84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 выявлении информации о коррупционных проявлениях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ставшие известными факты коррупционных проявлений в деятельности  работников.</w:t>
            </w:r>
          </w:p>
        </w:tc>
      </w:tr>
      <w:tr>
        <w:trPr>
          <w:trHeight w:val="1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ежведомственного электронного взаимодействия с гражданами и организациями в рамках предоставления муниципальной услуг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и совершенствования системы электронного взаимодейств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единой системы документооборота, позволяющей осуществлять ведение учета и контроля исполнения докумен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right="84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lang w:val="ru-RU" w:eastAsia="ru-RU"/>
              </w:rPr>
              <w:t>декабрь 2022 г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вышение исполнительской дисциплины сотрудников путем действенного функционирования</w:t>
              <w:br/>
              <w:t>и совершенствования единой системы документооборота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выявление коррупционных рисков</w:t>
              <w:br/>
              <w:t>в деятельности по размещению государственных заказов, в том числе причин и условий коррупции, а также устранение выявленных коррупционных рисков.</w:t>
            </w:r>
          </w:p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2" w:right="84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</w:t>
              <w:br/>
              <w:t>для государственных нужд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бор информации о результатах анализа жалоб и обращений физических и юридических лиц о фактах совершения коррупцио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Оперативное реагирование на ставшие известными факты коррупционных проявлений в деятельности  работник</w:t>
            </w:r>
            <w:r>
              <w:rPr>
                <w:sz w:val="24"/>
                <w:lang w:val="ru-RU"/>
              </w:rPr>
              <w:t>а</w:t>
            </w:r>
          </w:p>
        </w:tc>
      </w:tr>
      <w:tr>
        <w:trPr>
          <w:trHeight w:val="10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бор сведений о соблюдении работниками установленных требований,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противодействию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Оперативное реагирование на ставшие известными факты коррупционных проявлений в деятельности  работник</w:t>
            </w:r>
            <w:r>
              <w:rPr>
                <w:sz w:val="24"/>
                <w:lang w:val="ru-RU"/>
              </w:rPr>
              <w:t>а</w:t>
            </w:r>
          </w:p>
        </w:tc>
      </w:tr>
      <w:tr>
        <w:trPr>
          <w:trHeight w:val="10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ведение анали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дственных и (или) близких связей между служащими, работни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Оперативное реагирование на ставшие известными факты коррупционных проявлений в деятельности  работник</w:t>
            </w:r>
            <w:r>
              <w:rPr>
                <w:sz w:val="24"/>
                <w:lang w:val="ru-RU"/>
              </w:rPr>
              <w:t>а</w:t>
            </w:r>
          </w:p>
        </w:tc>
      </w:tr>
      <w:tr>
        <w:trPr/>
        <w:tc>
          <w:tcPr>
            <w:tcW w:w="1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заимодействие МОБУ «СОШ № 1ё7 «Родник»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образовательной организации</w:t>
            </w:r>
          </w:p>
        </w:tc>
      </w:tr>
      <w:tr>
        <w:trPr>
          <w:trHeight w:val="22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ом интернет-сайте антикоррупционной политики</w:t>
            </w:r>
          </w:p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организации по вопросам борьбе с коррупцией.</w:t>
            </w:r>
          </w:p>
        </w:tc>
      </w:tr>
      <w:tr>
        <w:trPr>
          <w:trHeight w:val="28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ведений о доходах, расходах,</w:t>
              <w:br/>
              <w:t>об имуществе и обязательствах имущественного характера  директором школы учредителю.</w:t>
            </w:r>
          </w:p>
          <w:p>
            <w:pPr>
              <w:pStyle w:val="Normal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2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мая 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,</w:t>
              <w:br/>
              <w:t>об имуществе и обязательствах имущественного характера  директором школы учредител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рассмотрения полученных</w:t>
              <w:br/>
              <w:t>в разных формах обращений граждан и организаций</w:t>
              <w:br/>
              <w:t>по фактам проявления коррупции  работниками МОБУ «СОШ № 17 «Родник»</w:t>
            </w:r>
          </w:p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right="84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всего периода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вышение результативности и эффективности работы по рассмотрению обращений граждан</w:t>
              <w:br/>
              <w:t>и организаций по вопросам противодействия коррупции.</w:t>
            </w:r>
          </w:p>
        </w:tc>
      </w:tr>
      <w:tr>
        <w:trPr>
          <w:trHeight w:val="10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80" w:righ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декабрь 2022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клад руководителю о проведенном анализе обращений граждан и организаций о фактах коррупционных проявлений  в МОБУ «СОШ № 17 «Родник»</w:t>
            </w:r>
          </w:p>
        </w:tc>
      </w:tr>
      <w:tr>
        <w:trPr>
          <w:trHeight w:val="1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 МОБУ «СОШ № 17 «Родник»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2" w:right="84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ректор</w:t>
            </w:r>
          </w:p>
          <w:p>
            <w:pPr>
              <w:pStyle w:val="TextBody"/>
              <w:shd w:fill="auto" w:val="clear"/>
              <w:spacing w:lineRule="auto" w:line="240"/>
              <w:ind w:left="80" w:right="84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lang w:val="ru-RU" w:eastAsia="ru-RU"/>
              </w:rPr>
              <w:t>Повышение эффективности работы школы при реализации мероприятий по вопросам противодействия корруп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в школе, и придании гласности фактов коррупции (по согласованию с учредителем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2" w:right="84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ректор</w:t>
            </w:r>
          </w:p>
          <w:p>
            <w:pPr>
              <w:pStyle w:val="TextBody"/>
              <w:shd w:fill="auto" w:val="clear"/>
              <w:spacing w:lineRule="auto" w:line="240"/>
              <w:ind w:left="80" w:right="84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TextBody"/>
              <w:shd w:fill="auto" w:val="clear"/>
              <w:spacing w:lineRule="auto" w:line="240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гражданам доступа к информации о реализации мероприятий, направленных</w:t>
              <w:br/>
              <w:t>на противодействие коррупции</w:t>
              <w:br/>
              <w:t>в школе</w:t>
            </w:r>
          </w:p>
        </w:tc>
      </w:tr>
      <w:tr>
        <w:trPr>
          <w:trHeight w:val="1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убликаций в средствах массовой информации о фактах проявления коррупции</w:t>
              <w:br/>
              <w:t>в МОБУ «СОШ № 17 «Родник»</w:t>
              <w:br/>
              <w:t>и организация проверки таких фактов.</w:t>
            </w:r>
          </w:p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right="84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стоянно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lang w:val="ru-RU" w:eastAsia="ru-RU"/>
              </w:rPr>
              <w:t>Проведение мониторинга СМИ по фактам проявления коррупции в школе и организация своевременной проверки таких фактов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10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right="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, направленные</w:t>
            </w:r>
          </w:p>
          <w:p>
            <w:pPr>
              <w:pStyle w:val="Normal"/>
              <w:spacing w:lineRule="auto" w:line="24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ротиводействие коррупции с учетом специфики деятельности образовательной организации</w:t>
            </w:r>
          </w:p>
          <w:p>
            <w:pPr>
              <w:pStyle w:val="Normal"/>
              <w:spacing w:lineRule="auto" w:line="240"/>
              <w:ind w:right="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птимизации предоставления муниципальной услуги</w:t>
            </w:r>
          </w:p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TextBody"/>
              <w:shd w:fill="auto" w:val="clear"/>
              <w:spacing w:lineRule="auto" w:line="240"/>
              <w:ind w:left="102" w:right="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1 раз в квартал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-19" w:hanging="0"/>
              <w:jc w:val="both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нализ качества предоставления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вещаниях, проводимых МОБУ «СОШ № 17 «Родник», иными  организациями </w:t>
              <w:br/>
              <w:t>по вопросам организации исполнения положений законодательства Российской Федерации</w:t>
              <w:br/>
              <w:t>по противодействию коррупции.</w:t>
            </w:r>
          </w:p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участие в совещаниях проведенных, направленные на организацию исполнения антикоррупционного законод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МОБУ «СОШ № 17 «Родник» по противодействию корруп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ОБУ «СОШ № 17 «Род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ровед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коррупционных правонарушений  работниками МОБУ «СОШ № 17 «Родник»</w:t>
            </w:r>
          </w:p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 жалоб и обращений физических и юридических лиц о фактах совершения </w:t>
              <w:br/>
              <w:t>коррупционных правонарушений (данные в сравнении за отчетный год и предыдущий год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результатах анализа жалоб и обращений физических и юридических лиц о фактах совершения коррупционных </w:t>
            </w:r>
          </w:p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жалоб и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ровед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коррупционных правонарушений  работниками МОБУ «СОШ № 17 «Родник»</w:t>
            </w:r>
          </w:p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 жалоб и обращений о фактах совершения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ровед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коррупционных правонарушений  работниками МОБУ «СОШ № 17 «Родник»</w:t>
            </w:r>
          </w:p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и обращений о фактах совершения коррупционных правонарушений, не получивших подтвер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ровед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коррупционных правонарушений  работниками МОБУ «СОШ № 17 «Родник»</w:t>
            </w:r>
          </w:p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и обращений о фактах совершения коррупционных правонарушений, направленных по компетенции в другие органы (организации) (в том числе с указанием, в какие органы (организации) и сколько жалоб направл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ровед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коррупционных правонарушений  работниками МОБУ «СОШ № 17 «Родник»</w:t>
            </w:r>
          </w:p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и обращений о фактах совершения коррупционных правонарушений, послуживших основанием для проведения проверочны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ровед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коррупционных правонарушений  работниками МОБУ «СОШ № 17 «Родник»</w:t>
            </w:r>
          </w:p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ривлеченных к ответственности по результатам проверок по жалобам и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иболее часто повторяющихся жалоб и обращений по фактам совершения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ровед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коррупционных правонарушений  работниками МОБУ «СОШ № 17 «Родник»</w:t>
            </w:r>
          </w:p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юдение служащими, работниками объектов антикоррупционного мониторинга запретов, ограничений и обязанностей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 в целях противодействия коррупции (данные в сравнении за отчетный год и предыдущий год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блюдении служащими, работниками установленных требований,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работников, сведения о соблюдении которыми запретов, ограничений и требований, установленных в целях противодействия коррупции, были проанализ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ровед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коррупционных правонарушений  работниками МОБУ «СОШ № 17 «Родник»</w:t>
            </w:r>
          </w:p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 соблюдения служащими, работниками установленных требований,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лужащих, работников, </w:t>
              <w:br/>
              <w:t>в отношении которых установлены факты несоблюдения установленных требований, ограничений и запретов, а также требований о предотвращении или урегулировании конфликта интересов (с указанием, какие требования, запреты и ограничения, установленные в целях противодействия коррупции, были наруше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ровед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коррупционных правонарушений  работниками МОБУ «СОШ № 17 «Родник»</w:t>
            </w:r>
          </w:p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лужащих, работников, привлеченных к ответственности </w:t>
              <w:br/>
              <w:t>за несоблюдение установленных запретов, ограничений и требований (с указанием вида ответственности), в том числе увол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ровед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коррупционных правонарушений  работниками МОБУ «СОШ № 17 «Родник»</w:t>
            </w:r>
          </w:p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лужащих, работников, </w:t>
              <w:br/>
              <w:t>в отношении которых установлены факты несоблюдения требований о предотвращении или урегулировании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работников, привлеченных к дисциплинарной ответственности  за несоблюдение требований о предотвращении или урегулировании конфликта интересов (с указанием вида ответственности), в том числе увол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ровед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коррупционных правонарушений  работниками МОБУ «СОШ № 17 «Родник»</w:t>
            </w:r>
          </w:p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397" w:gutter="0" w:header="993" w:top="104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Batang;바탕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2"/>
      <w:szCs w:val="24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Times New Roman" w:hAnsi="Times New Roman" w:eastAsia="Arial Unicode MS" w:cs="Times New Roman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14:00Z</dcterms:created>
  <dc:creator>ZivotkevichTI</dc:creator>
  <dc:description/>
  <cp:keywords/>
  <dc:language>en-US</dc:language>
  <cp:lastModifiedBy>Гаврош</cp:lastModifiedBy>
  <cp:lastPrinted>2021-12-25T13:53:00Z</cp:lastPrinted>
  <dcterms:modified xsi:type="dcterms:W3CDTF">2022-01-15T08:50:00Z</dcterms:modified>
  <cp:revision>462</cp:revision>
  <dc:subject/>
  <dc:title>Типовой план противодействия коррупции</dc:title>
</cp:coreProperties>
</file>