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851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606540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е и экспертное обеспечение мониторинга школьной системы оценки качества образования; проведение системного и сравнительного анализа качества образовательных услуг, предоставляемых образовательным учреждением; определение степени соответствия образовательных результатов в школе государственным образовательным стандартам и потребностям общества; определение степени соответствия условий осуществления образовательного процесса государственным требованиям; изучение и внедрение современных технологий оценки качества образования; создание новых возможностей для выявления факторов и проблем, влияющих на качество образования; реализация механизмов общественно - профессиональной экспертизы качества образования и обеспечение потребителей образовательных услуг всех уровней управления образованием достоверной информацией о состоянии и динамике развития школьной системы образования; оценка состояния и эффективности деятельности образовательного учреждения; содействие повышению квалификации работников школы, принимающих участие в процедурах оценки качества образования, обеспечение подготовки и переподготовки учителей, педагогов, администрации образовательного учреждения по проблематике квалифицированного применения технологий в области педагогических измерений; создание условий для активного участия образовательного учреждения в различных формах оценки качества образования; формирование шко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; прогнозирование развитие образования в МОБУ «СОШ № 17 «Родник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ФУНКЦИИ ШСОКО МОБУ «СОШ № 17 «РОДНИК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1. Функционирование ШСОКО МОБУ «СОШ № 17 «Родник» осуществляется по следующим направлениям: оценка качества образования на всех уровнях ШСОКО МОБУ «СОШ № 17 «Родник»; образовательный аудит управления качеством образования в образовательном учреждении; организация мониторинговых процедур; организационное сопровождение и проведение оценочных процедур в образовательном учреждении; организационно-методическое обеспечение оценки уровня индивидуальных образовательных достижений обучающихся; оценка состояния и эффективности деятельности образовательного учреждения; экспертиза соответствия образовательных программ требованиям действующих образовательных стандартов; экспертиза результатов деятельности школы и условий осуществления образовательной деятельности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СНОВНЫЕ ЭЛЕМЕНТЫ ШСОКО МОБУ «СОШ № 17 «РОДНИК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1. Основным элементом ШСОКО МОБУ «СОШ № 17 «Родник» является вертикально – интегрированная система сбора, обработки, хранения и практического использования информации о показателях и индикаторах качества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2. Механизмы функционирования ШСОК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механизм разработки прогноза (модели) развития МОБУ «СОШ № 17 «Родник» (определяет влияние ШСОКО на переход школьного образования на управление по результатам и внедрение в деятельность образовательного учреждения системы управления качеством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 гарантии достижения качества образования через широкое общественное участие в ШСОКО. Общественное участие в ШСОКО является действенным механизмом достижения качества образования за счет: создания эффективных взаимовыгодных отношений между различными субъектами, заинтересованными в развитии образования: образовательным учреждением и родителями, общественными, государственными и муниципальными организациями и учреждениями, а также работодателями как основными сторонами, заинтересованными в качестве образования; развития сообщества общественных экспертов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ханизм оптимального распределения информационных потоков (доведение информации о качестве образования до ее потенциальных потребителей, что определяет формирование прогностических заказов на образование и принятие долгосрочных управленческих решений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цедуры контроля и оценки качества образова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лицензирование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государственная аккредитация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6"/>
        </w:rPr>
        <w:t>государственная итоговая аттестация выпуск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дагогических и руководящих работни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браз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Формы оценки качеств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зультатов единого государственного экзаме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тоговой аттестации выпускников основной школ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зультатов государственного выпускного экзаме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зультатов промежуточной аттестации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ероссийских проверочных работ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результаты контрольных проверок содержания и качества подготовки обучающихся, уровня и направленности образовательных программ, реализуемых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 и аналитические материал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качества образования на уровне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спертизы качества образования, осуществляемой представителями образовательного сообще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отчеты о самообследовании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целевых соцопросов и мониторинговых исследований качества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дагогических и руководящих работников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лицензирование и государственная аккредитация образовательного учрежд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4. Методы установления фактических значений показателей оценки качества образования: экспертиза, измер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4.4.1.Процедуры проведения экспертизы и измерения определяются видом избранных контрольных измерительных материалов, способами их применения и устанавливаются нормативными актами, регламентирующими технологии контроля и оценки качества образова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бъекты и уровни оценки качества образова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уровень образования обучающихся (индивидуальные учебные и внеучебные достижения, показатели здоровья, портфолио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профессиональной компетентности работников (результативность деятельности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деятельности руководящих работни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ровень образовательного учреждения (образовательный процесс, качество условий для обеспечения образовательного процесса, сохранения и укрепления здоровья обучающих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/>
      </w:pPr>
      <w:r>
        <w:rPr>
          <w:sz w:val="26"/>
          <w:szCs w:val="26"/>
        </w:rPr>
        <w:t>4.6. Ключевые индикаторы, характеризующие основные элементы качества образования (качество условий, процесса и результат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/>
      </w:pPr>
      <w:r>
        <w:rPr>
          <w:sz w:val="26"/>
          <w:szCs w:val="26"/>
        </w:rPr>
        <w:t>Требования к показателям и индикаторам, используемым в системе оценки качества образов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ость с общероссийской системой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соответствие приоритетным направлениям развития образова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личественного измер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шний и внутренний образовательный ауди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в сочетании с относительной простотой инструментария оцен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и достаточность (система показателей построена таким образом, чтобы они не дублировали друг друга и в целом обеспечивали получение полной информации по всем блокам системы оценки качества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  <w:szCs w:val="26"/>
        </w:rPr>
        <w:t>оперативность (система показателей обеспечивает быстрый сбор информации в целях принятия управленческих решений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ость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 Принципы функционирования ШСОКО МОБУ «СОШ № 17 «Родник»: объективность и достоверность информации о качестве образования; полнота и системность; открытость, прозрачность процедур оценки качества образования; оперативность, технологичность, оптимальность обобщения; сопоставимость системы показателей с региональными, федеральными и международными аналогами; комплексность – анализ качества условий, качества процесса, качества результатов; периодичность – регулярное проведение оценочных процедур в определенные промежутки времени; преемственность – оценка соответствия образовательных программ различных уровней; оптимальность – соответствие диагностических процедур целям, задачам и содержанию образования; перспективность – направленность оценки на решение актуальных задач развития образования; соблюдение морально-этических норм при проведении процедур оценки качества образ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Пользователи ресурсов ШСОКО: обучающиеся и их родители; педагогический коллектив образовательного учреждения; Управление образования администрации Дальнегорского городского округа; профессиональные объединения педагогов; СМИ.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ШСОКО МОБУ «СОШ № 17 «РОДНИК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5.1. ШСОКО МОБУ «СОШ № 17 «Родник» имеет трехуровневую структуру: школьный уровень, уровень класса, уровень обучающегос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заимодействие всех организационных структур ШСОКО МОБУ «СОШ № 17 «Родник» определяется технологической схемой функционирования, утверждённой настоящим положением (приложение № 1).</w:t>
      </w:r>
    </w:p>
    <w:p>
      <w:pPr>
        <w:pStyle w:val="Normal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УПРАВЛЕНИЕ ШСОКО МОБУ «СОШ № 17 «РОДНИК»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Органом, координирующим функционирование ШСОКО МОБУ «СОШ № 17 «Родник», является служба качества МОБУ «СОШ № 17 «Родник», в состав которого входят аудиторы по направлениям: управленческая работа, учебно-методическая работа, воспитательная работа, административно-хозяйственная работа, связи с общественностью. Основными целями создания службы качества МОБУ «СОШ № 17 «Родник» являются: координация взаимодействия организационных структур ШСОКО МОБУ «СОШ № 17 «Родник» и управление процессом ее развития; обсуждение и принятие решений по вопросам оценки качества образования; разработка и реализация мероприятий по развитию системы оценки качества образования в МОБУ «СОШ № 17 «Родник»; согласование проектов нормативно-правовых актов по развитию системы оценки качества образования в МОБУ «СОШ № 17 «Родник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лан работы ШСОКО – встраивается в ежегодный раздел общешкольного плана работы «Система внутришкольного контроля/мониторинга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истема внутришкольного контроля/мониторинга на учебный год (план) утверждается приказом директора школы на учебный период (четверть/полугодие).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 ФУНКЦИОНАЛЬНАЯ МОДЕЛЬ ШКОЛЬНОЙ СЛУЖБЫ ОЦЕНКИ КЧЕСТВА ОБРАЗОВАНИ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ОБУ «СОШ №17 «РОДНИ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1749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1.85pt" to="242.9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7318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3.85pt" to="242.95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8748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3.85pt" to="242.95pt,3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78929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5.85pt" to="242.95pt,4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9322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5.85pt" to="242.95pt,5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4589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3.85pt" to="251.9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74495</wp:posOffset>
                </wp:positionV>
                <wp:extent cx="52578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31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81940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2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84619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874895</wp:posOffset>
                </wp:positionV>
                <wp:extent cx="22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8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903595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69850</wp:posOffset>
                </wp:positionV>
                <wp:extent cx="2637790" cy="666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КА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5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КАЧЕСТВ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355850</wp:posOffset>
                </wp:positionV>
                <wp:extent cx="17233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по у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85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 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0</wp:posOffset>
                </wp:positionV>
                <wp:extent cx="17233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6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413250</wp:posOffset>
                </wp:positionV>
                <wp:extent cx="17233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удитор по работе с И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4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удитор по работе с И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5441950</wp:posOffset>
                </wp:positionV>
                <wp:extent cx="17233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по административно 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 по административно 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470650</wp:posOffset>
                </wp:positionV>
                <wp:extent cx="17233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 по связям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09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удитор по связям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355850</wp:posOffset>
                </wp:positionV>
                <wp:extent cx="1723390" cy="923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8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0</wp:posOffset>
                </wp:positionV>
                <wp:extent cx="17233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6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413250</wp:posOffset>
                </wp:positionV>
                <wp:extent cx="172339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4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441950</wp:posOffset>
                </wp:positionV>
                <wp:extent cx="17233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труктурным подраз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труктурным подраз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720205</wp:posOffset>
                </wp:positionV>
                <wp:extent cx="17233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2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0</wp:posOffset>
                </wp:positionV>
                <wp:extent cx="19519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6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0</wp:posOffset>
                </wp:positionV>
                <wp:extent cx="20662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ый координ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6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ьный коорди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школьной систем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ценки качества образова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качества достигнутых результатов работниками МОБУ «СОШ № 17 «Род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ыплаты за интенсивность и высокие результаты работ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25"/>
        <w:gridCol w:w="4886"/>
        <w:gridCol w:w="185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ыплат за  интенсивность и высокие результаты 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каче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процентов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 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-льный размер выплат, индикатор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амостоятельности и ответственности при выполнении поставленных зада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ероприятия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ого акта  (положения, плана, др.), сценария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и контроль направления работы  -  1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 50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казы, распоряжения, положения, докладные запис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СаНПиН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омещения, территории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, ремонт) кабинета, школы стендами, наглядностью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лкого (текущего) ремонта – 50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0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ные записки, акты, паспорта кабинет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ограмм (экскурсионные программы, учебные проекты обучающихся, социальные проекты, др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оведение экскурсионной  программы (за одну программу) – 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аторство (руководство) проекта (за один проект) –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ьюторское сопровождение учащихся в одном внеклассном мероприятии (событии, конкурсе и пр.) вне плана работы учреждения – 3 % за одно собы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дной программы специального курса для внеклассной работы, внеурочной деятельности – 10 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 20 %</w:t>
            </w:r>
            <w:r>
              <w:rPr>
                <w:sz w:val="26"/>
                <w:szCs w:val="26"/>
              </w:rPr>
              <w:t xml:space="preserve"> 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нные тексты программ, проектов, планы экскурсий и приказы на их проведение, докладные запис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ллективных педагогических проект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проектной команде по подготовке, проведению общешкольного мероприятия (конкурса, т.п.) – 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ектной команде по подготовке, проведению муниципального мероприятия (конкурса, фестиваля, т.п.) – 1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ектной команде по подготовке (проведению) регионального мероприятия (конкурса, т.п.) – 20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акты, справки, отчеты, приказы, распоряжения, докладные записки, данные мониторинг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оздоровительной и спортивной работы, дополнительной внеклассной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проведение спортивно-массового школьного мероприятия – 5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физкультурно-оздоровительного мероприятия муниципального уровня на базе школы – 1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1 программы спортивного клуба – 22 % (или 4 часа в неделю из расчета на 1 ставку заработной пла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спортивным клубом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0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участия, свидетельства, сертификаты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казы, распоряжения и т.п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из социально-неблагополучных семе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реализация)  программы по формированию законопослушного поведения у обучающихся – 5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 вовлеченность обучающихся класса во внеурочную деятельность (занятие в кружках, секциях, в группах по изучению специальных курсов) – 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(выполнение) плана мероприятий, направленных на реализацию прав ребенка – 5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>акты, справки, отчеты, приказы, распоряжения, докладные записки, данные мониторингов, жалоб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ую дисциплину труд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боснованных жалоб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исциплинарных взысканий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контролирующих органов (пеней, штрафов)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сдачи отчетности – 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 выполнение плана работы школы и (или) плана работы по направлению деятельности – 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ая продуктивность выполнения должностных обязанностей – 1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уровень организации труда – 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акты, справки, отчеты, приказы, распоряжения, докладные записки, данные мониторингов, жалоб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ий уровень школьного делопроизводства, работу с коммуникационными системами, выполнение медиаплана школ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информационных технологий, электронного документооборота в школьном делопроизводстве  – 5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ая (без нарушений требований) работа с порталом «Электронная школа Приморья» - 5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медиаплана школы (класса) – 3 %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школьным сайтом (кураторство) – 10 %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работа с сайтом школы (обслуживание, подготовка, размещение материала, мониторинг) –  5 % за 1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я бланков строгой отчетности  (печать сведений в аттестатах)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акты, справки, отчеты, приказы, распоряжения, докладные записки, данные мониторингов, материалы сай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платы за качество выполняемых работ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25"/>
        <w:gridCol w:w="4886"/>
        <w:gridCol w:w="185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ыплат за качество выполняемых рабо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качест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процентов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-льный размер выплат, индикатор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ндивидуальных образовательных результатов (промежуточной и итоговой аттестаци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бразовательные результаты  промежуточной (итоговой) аттестации обучающихся  по предмету выше муниципального уровня – 5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бразовательные результаты  итоговой аттестации обучающихся  по предмету соответствуют  муниципальному уровню – 1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бразовательные результаты  итоговой аттестации обучающихся  по предмету соответствую или выше краевого  уровня – 1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тогового проекта выпускника 9 класса на «отлично» (не зависимо от количества выпускников) – 10 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% окл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оперативный отчет, итоговые ведомости, данные мониторинга, статистика, ак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обеспечивающая взаимодействие с родителями обучающихс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реализация) совместного проекта, программы, плана, сценария общешкольного мероприятия –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 результаты (свыше 90 %  от максимально возможных показателей) мониторингов, опросов родительской общественности –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участие (явка) родителей класса в работе коллегиальных органов управления школы по итогам учебного периода – 7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 высоком уровне общеклассного события с участием родителей (не менее 50 %  учеников класса) – 10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ость рейдов в семью обучающегося (положительная динамика успеваемости, дисциплины) – 7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ая работа с родителями обучающихся, с признаками академической одаренности (с «резервом») – 7 %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не суммирую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 ок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и результаты участия учеников в предметных олимпиада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и результаты учеников во Всероссийской олимпиаде школьников, в муниципальной олимпиаде учени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 в муниципальной олимпиаде по 1 предмету 1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муниципальной олимпиаде по 1 предмету – 20 %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и всероссийский уровен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школьников в олимпиаде по 1 предмету – 20 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овое место в олимпиаде по 1 предмету 2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в олимпиаде по 1 предмету – 30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и результаты учеников в </w:t>
            </w:r>
            <w:r>
              <w:rPr>
                <w:b/>
                <w:sz w:val="20"/>
                <w:szCs w:val="20"/>
                <w:u w:val="single"/>
              </w:rPr>
              <w:t xml:space="preserve">заочных </w:t>
            </w:r>
            <w:r>
              <w:rPr>
                <w:b/>
                <w:sz w:val="20"/>
                <w:szCs w:val="20"/>
              </w:rPr>
              <w:t>олимпиадах образовательных организаций, олимпиадах, имеющих официальный статус, подтвержденный документами органов управления образования, органов власти и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(призер), участник  в одной олимпиаде (не зависимо от количества детей и результатов) – 8 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и результаты учеников в Интернет олимпиад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, победа, призовое место школьников в одной олимпиаде не зависимо от количества детей – 3 %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отчет, итоговые ведомости, данные мониторинга, статистика, акты, приказы, грамоты, сертификаты, свидетель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астие и результаты участия учеников в проектах, конкурсах, фестивалях, форумах, круглых столах и др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и результаты учеников в муниципальных конкурсах, соревнованиях, проектах, конференци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дном муниципальном конкурсе, выставке, соревновании и пр. (не зависимо от количества детей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– 3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 и призовое место - 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, призовое место и (или) победитель – 7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и результаты учеников в региональных и всероссийских конкурсах, соревнованиях, проектах, конференциях, организованных образовательными учреждениями высшего и среднего профессионального образования, общественными организациями, органами власти и местного самоуправления, предприятиями и учрежд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дном муниципальном конкурсе, выставке, соревновании и пр. (не зависимо от количества детей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– 3 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 и призовое место - 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астие, призовое место и (или) победитель – 7 %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и результаты учеников в интернет - конкурсах, проектах, конференциях и т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, победа, призовое место школьников в одном мероприятии не зависимо от количества детей – 2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отчет, итоговые ведомости, данные мониторинга, статистика, акты, приказы, грамоты, сертификаты, свидетельст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еспечение безаварийной, безотказной и бесперебойной работы служб учрежд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функционирование систем тепло, водо-, электроснабжения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варий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 предписание контролирующих органов – 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ая работа сети Интернет – 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 направлениям работы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, качественное обслуживание (ремо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 -  8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вентаря в образцовом порядке-  1-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аварийных ситу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личие и уровень распространения передового педагогического опы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12"/>
              <w:rPr/>
            </w:pPr>
            <w:r>
              <w:rPr>
                <w:sz w:val="20"/>
                <w:szCs w:val="20"/>
              </w:rPr>
              <w:t>федеральный уровень (очное событие – 30 %, заочное – 15  %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12"/>
              <w:rPr/>
            </w:pPr>
            <w:r>
              <w:rPr>
                <w:sz w:val="20"/>
                <w:szCs w:val="20"/>
              </w:rPr>
              <w:t>региональный уровень – (30 % - очное событие, 10 % - заочно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– 10 % очное событие.</w:t>
            </w:r>
          </w:p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ывается проведение открытых уроков, мастер-классов, презентаций, творческих отчетов и др. мероприятий по обобщению передового опыта</w:t>
            </w:r>
          </w:p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50 %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выписки из протоколов, сертификаты, приказы и п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личие авторских публикаций в научных или педагогических изданиях, в т. ч. сети Интернет, выполненных педагог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убликаций в печатных изд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гиональных изданиях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деральных изданиях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в сети Интернет – 5 % за одну публ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0 %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ипломы, выписки из протоколов, сертификаты, тексты статей и п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работку и внедрение документации по организационному, методическому, информационному обеспечению введения ФГОС второго поко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(корректировка) разделов ООП НОО, ООП ООО – 7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рабочими группами по введению стандартов второго поколения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введению ФГОС второго поколения – 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ШМО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педагога со стажем до 3-х лет работы (при наличии плана сопровождения): 1 год – 10 %, 2 год – 7 %, 3 год – 5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ные ООП НОО, ООП ООО, протоколы, приказы, документа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существление мероприятий по преемственности в обучени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(реализация плана)  работой по преемственности во введении ФГОС второго поколения – 7 – 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я по преемственности программ ФГОС второго поколения – 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0 %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иказы, графики, пла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окую организационную культуру производ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дисциплина – 1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 дисциплина – 3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организация труда  - 5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культура производства – 2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равильное использование средств индивидуальной защиты – 1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ьное размещение оборудования, материалов на рабочем месте – 1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ота рабочего места – 3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– 10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Для установления выплат по данному разделу критерии могут суммироваться до достижения максимального размера выпл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иказы, графики, планы, ак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5:00Z</dcterms:created>
  <dc:creator>user</dc:creator>
  <dc:description/>
  <dc:language>en-US</dc:language>
  <cp:lastModifiedBy>17</cp:lastModifiedBy>
  <cp:lastPrinted>2024-04-09T15:15:00Z</cp:lastPrinted>
  <dcterms:modified xsi:type="dcterms:W3CDTF">2024-04-09T05:15:00Z</dcterms:modified>
  <cp:revision>2</cp:revision>
  <dc:subject/>
  <dc:title/>
</cp:coreProperties>
</file>