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школьного этапа ВсОШ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 7-8 класс - 50 баллов максим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 9-11 класс - 72 балла максиму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17823690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 (победитель / призер / 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кратенко Мария 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а Мирослав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 Тимофей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чинников Илья Евген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ман Александр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целя Дарья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хина Евгения Макси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 Павел Денис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балл по литератур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-6 кл. - 35б.,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-8 кл. - 40 б.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-11 кл. - 55 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 (победитель / призер / 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убева Полина Макси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гтярева Ольг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арцева София Михай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 Тимофей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а Мирослав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чинников Илья Евген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кратенко Мария 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иков Георг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кова Анастасия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стратова Анастасия 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щенко Дарь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щенко Мария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ушкевич Анит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хина Евгения Максим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рук Жан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6:00Z</dcterms:created>
  <dc:creator>zZz</dc:creator>
  <dc:description/>
  <dc:language>en-US</dc:language>
  <cp:lastModifiedBy>17</cp:lastModifiedBy>
  <cp:lastPrinted>2024-09-26T11:13:00Z</cp:lastPrinted>
  <dcterms:modified xsi:type="dcterms:W3CDTF">2024-09-2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0309253D481A948E2E46208E5116_12</vt:lpwstr>
  </property>
  <property fmtid="{D5CDD505-2E9C-101B-9397-08002B2CF9AE}" pid="3" name="KSOProductBuildVer">
    <vt:lpwstr>1049-12.2.0.18283</vt:lpwstr>
  </property>
</Properties>
</file>