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2024/2025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еограф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предме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"СОШ №17 "Родник"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ксимальный балл по географ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кл. - 51 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. -  35 б., </w:t>
      </w:r>
    </w:p>
    <w:tbl>
      <w:tblPr>
        <w:tblW w:w="93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4"/>
        <w:gridCol w:w="1704"/>
        <w:gridCol w:w="1705"/>
        <w:gridCol w:w="25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обуч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(баллы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(победитель / призер / участни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кратенко Мария Дмитри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Мирослава Евген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 Тимофей Серге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ерова Влада Серге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а Маргарита Алексе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кова Анастасия Александ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ц Данил Андре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децкая Лидия Кирилл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4605"/>
        <w:gridCol w:w="1125"/>
        <w:gridCol w:w="2580"/>
        <w:gridCol w:w="945"/>
      </w:tblGrid>
      <w:tr>
        <w:trPr>
          <w:trHeight w:val="660" w:hRule="atLeast"/>
        </w:trPr>
        <w:tc>
          <w:tcPr>
            <w:tcW w:w="33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галина Я.Е.</w:t>
              <w:br/>
              <w:t>(Ф.И.О. )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17:00Z</dcterms:created>
  <dc:creator>zZz</dc:creator>
  <dc:description/>
  <cp:keywords/>
  <dc:language>en-US</dc:language>
  <cp:lastModifiedBy>Дальнегорск Школа17</cp:lastModifiedBy>
  <cp:lastPrinted>2024-10-08T15:36:00Z</cp:lastPrinted>
  <dcterms:modified xsi:type="dcterms:W3CDTF">2024-10-08T0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