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2024/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предме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"СОШ №17 "Родник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по русскому язык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-6 кл. – 23 б.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-8 кл. -  27 б.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 кл. - 22 б.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 кл. - 20</w:t>
      </w:r>
      <w:r>
        <w:rPr/>
        <w:t xml:space="preserve"> б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704"/>
        <w:gridCol w:w="1705"/>
        <w:gridCol w:w="25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обу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балл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(победитель / призер / участн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Виктория Серг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Ольга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нина Элина Эрнест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Мирослава Евген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ерова Влада Серг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иков Георгий Алекс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 Маргарита Алекс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Анастасия Дмитри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ц Данил Андр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а Елизавета Денис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ин Артём Александ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н Эмма Вячеслав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ов Марк Его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нова Милена Викторовн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кин Дмитрий Глеб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ок Юлия Серг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джанова Сабина Физули Кыз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ая Олеся Станислав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нова Мария Руслан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цов Клим Алекс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605"/>
        <w:gridCol w:w="1125"/>
        <w:gridCol w:w="2580"/>
        <w:gridCol w:w="945"/>
      </w:tblGrid>
      <w:tr>
        <w:trPr>
          <w:trHeight w:val="660" w:hRule="atLeast"/>
        </w:trPr>
        <w:tc>
          <w:tcPr>
            <w:tcW w:w="33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галина Я.Е.</w:t>
              <w:br/>
              <w:t>(Ф.И.О. 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21:00Z</dcterms:created>
  <dc:creator>zZz</dc:creator>
  <dc:description/>
  <cp:keywords/>
  <dc:language>en-US</dc:language>
  <cp:lastModifiedBy>Дальнегорск Школа17</cp:lastModifiedBy>
  <cp:lastPrinted>2024-10-08T15:13:00Z</cp:lastPrinted>
  <dcterms:modified xsi:type="dcterms:W3CDTF">2024-10-08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49653C9364681BBEA5B43C095C1B1_12</vt:lpwstr>
  </property>
  <property fmtid="{D5CDD505-2E9C-101B-9397-08002B2CF9AE}" pid="3" name="KSOProductBuildVer">
    <vt:lpwstr>1049-12.2.0.18283</vt:lpwstr>
  </property>
</Properties>
</file>