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2024/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предме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"СОШ №17 "Родник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ый балл по обществознан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-кл. –100 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. - 100 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 кл. -100 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 кл. -100 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 кл. -100 б.</w:t>
      </w:r>
      <w:r>
        <w:rPr/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704"/>
        <w:gridCol w:w="1705"/>
        <w:gridCol w:w="25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балл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ь / призер / участн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та Ярослав Альберт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ерова Влада Серг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кова Анастасия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а Елизавета Денис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иков Георгий Алексее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Милена Виктор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а Юлия Игор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лёв Богдан Александ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деров Станислав Павл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Павел Денис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ыгина Кристина Михайл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гирь Надежда Алекс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ц Таисия Андр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Алексе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605"/>
        <w:gridCol w:w="1125"/>
        <w:gridCol w:w="2580"/>
        <w:gridCol w:w="945"/>
      </w:tblGrid>
      <w:tr>
        <w:trPr>
          <w:trHeight w:val="660" w:hRule="atLeast"/>
        </w:trPr>
        <w:tc>
          <w:tcPr>
            <w:tcW w:w="33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алина Я.Е.</w:t>
              <w:br/>
              <w:t>(Ф.И.О. 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7:00Z</dcterms:created>
  <dc:creator>zZz</dc:creator>
  <dc:description/>
  <cp:keywords/>
  <dc:language>en-US</dc:language>
  <cp:lastModifiedBy>Дальнегорск Школа17</cp:lastModifiedBy>
  <cp:lastPrinted>2024-10-17T13:42:00Z</cp:lastPrinted>
  <dcterms:modified xsi:type="dcterms:W3CDTF">2024-10-17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