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2024/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едм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"СОШ №17 "Родник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физи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 кл. -  30 б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. - 30 б.,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балл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 / призер / участ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ов Георг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 Эмма Вяче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 Марк Ег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Василиса Алексе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05"/>
        <w:gridCol w:w="1125"/>
        <w:gridCol w:w="2580"/>
        <w:gridCol w:w="945"/>
      </w:tblGrid>
      <w:tr>
        <w:trPr>
          <w:trHeight w:val="660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на Я.Е.</w:t>
              <w:br/>
              <w:t>(Ф.И.О. 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1:00Z</dcterms:created>
  <dc:creator>zZz</dc:creator>
  <dc:description/>
  <cp:keywords/>
  <dc:language>en-US</dc:language>
  <cp:lastModifiedBy>Дальнегорск Школа17</cp:lastModifiedBy>
  <cp:lastPrinted>2024-10-24T09:19:00Z</cp:lastPrinted>
  <dcterms:modified xsi:type="dcterms:W3CDTF">2024-10-23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9653C9364681BBEA5B43C095C1B1_12</vt:lpwstr>
  </property>
  <property fmtid="{D5CDD505-2E9C-101B-9397-08002B2CF9AE}" pid="3" name="KSOProductBuildVer">
    <vt:lpwstr>1049-12.2.0.18283</vt:lpwstr>
  </property>
</Properties>
</file>