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0" w:leader="none"/>
        </w:tabs>
        <w:spacing w:lineRule="auto" w:line="288"/>
        <w:jc w:val="both"/>
        <w:rPr/>
      </w:pPr>
      <w:r>
        <w:rPr/>
        <w:t>Отслеживать динамику развития профессиональной деятельности каждого педаг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0" w:leader="none"/>
        </w:tabs>
        <w:spacing w:lineRule="auto" w:line="288"/>
        <w:jc w:val="both"/>
        <w:rPr/>
      </w:pPr>
      <w:r>
        <w:rPr/>
        <w:t>Повышать продуктивность работы педагога и результативность образовательной 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0" w:leader="none"/>
        </w:tabs>
        <w:spacing w:lineRule="auto" w:line="288"/>
        <w:jc w:val="both"/>
        <w:rPr/>
      </w:pPr>
      <w:r>
        <w:rPr/>
        <w:t>Способствовать планированию  карьеры  молодых специалистов, мотивации к повышению квалификационного уровн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00" w:leader="none"/>
        </w:tabs>
        <w:spacing w:lineRule="auto" w:line="288"/>
        <w:jc w:val="both"/>
        <w:rPr/>
      </w:pPr>
      <w:r>
        <w:rPr/>
        <w:t>Приобщать молодых специалистов к корпоративной культуре образовательной организации, способствовать объединению  на основе школьных традиций.</w:t>
      </w:r>
    </w:p>
    <w:p>
      <w:pPr>
        <w:pStyle w:val="Normal"/>
        <w:tabs>
          <w:tab w:val="clear" w:pos="708"/>
          <w:tab w:val="left" w:pos="4200" w:leader="none"/>
        </w:tabs>
        <w:overflowPunct w:val="false"/>
        <w:autoSpaceDE w:val="false"/>
        <w:spacing w:lineRule="auto" w:line="288"/>
        <w:jc w:val="both"/>
        <w:textAlignment w:val="baseline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tabs>
          <w:tab w:val="clear" w:pos="708"/>
          <w:tab w:val="left" w:pos="4200" w:leader="none"/>
        </w:tabs>
        <w:overflowPunct w:val="false"/>
        <w:autoSpaceDE w:val="false"/>
        <w:spacing w:lineRule="auto" w:line="288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для молодого специал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активизация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повышение профессиональной компетентности педагогов в вопросах педагогики и психолог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00" w:leader="none"/>
        </w:tabs>
        <w:spacing w:lineRule="auto" w:line="288"/>
        <w:ind w:left="538" w:hanging="357"/>
        <w:jc w:val="both"/>
        <w:rPr/>
      </w:pPr>
      <w:r>
        <w:rPr/>
        <w:t>появление собственных продуктов педагогической деятельности (ЦОР/ЭОР, публикаций, методических разработок, дидактических материалов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00" w:leader="none"/>
        </w:tabs>
        <w:spacing w:lineRule="auto" w:line="288"/>
        <w:rPr/>
      </w:pPr>
      <w:r>
        <w:rPr/>
        <w:t>участие молодых учителей в профессиональных конкурсах, фестивал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00" w:leader="none"/>
        </w:tabs>
        <w:spacing w:lineRule="auto" w:line="288"/>
        <w:rPr/>
      </w:pPr>
      <w:r>
        <w:rPr/>
        <w:t>наличие портфолио у каждого молодого педагог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00" w:leader="none"/>
        </w:tabs>
        <w:spacing w:lineRule="auto" w:line="288"/>
        <w:rPr/>
      </w:pPr>
      <w:r>
        <w:rPr/>
        <w:t>успешное прохождение процедуры аттестации.</w:t>
      </w:r>
    </w:p>
    <w:p>
      <w:pPr>
        <w:pStyle w:val="Normal"/>
        <w:tabs>
          <w:tab w:val="clear" w:pos="708"/>
          <w:tab w:val="left" w:pos="4200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>для наставник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00" w:leader="none"/>
        </w:tabs>
        <w:spacing w:lineRule="auto" w:line="288"/>
        <w:ind w:left="284" w:hanging="0"/>
        <w:rPr>
          <w:b/>
          <w:b/>
          <w:i/>
          <w:i/>
        </w:rPr>
      </w:pPr>
      <w:r>
        <w:rPr/>
        <w:t>эффективный способ самореализ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00" w:leader="none"/>
        </w:tabs>
        <w:spacing w:lineRule="auto" w:line="288"/>
        <w:ind w:left="284" w:hanging="0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>повышение квалифик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00" w:leader="none"/>
        </w:tabs>
        <w:spacing w:lineRule="auto" w:line="288"/>
        <w:ind w:left="284" w:hanging="0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>достижение более высокого уровня профессиональной компетенции.</w:t>
      </w:r>
    </w:p>
    <w:p>
      <w:pPr>
        <w:pStyle w:val="Normal"/>
        <w:tabs>
          <w:tab w:val="clear" w:pos="708"/>
          <w:tab w:val="left" w:pos="4200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>для образовательной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0" w:leader="none"/>
        </w:tabs>
        <w:overflowPunct w:val="false"/>
        <w:autoSpaceDE w:val="false"/>
        <w:spacing w:lineRule="auto" w:line="288"/>
        <w:ind w:left="0" w:hanging="360"/>
        <w:jc w:val="both"/>
        <w:textAlignment w:val="baseline"/>
        <w:rPr/>
      </w:pPr>
      <w:r>
        <w:rPr/>
        <w:t>успешная адаптация молодых специал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0" w:leader="none"/>
        </w:tabs>
        <w:overflowPunct w:val="false"/>
        <w:autoSpaceDE w:val="false"/>
        <w:spacing w:lineRule="auto" w:line="288"/>
        <w:ind w:left="0" w:hanging="360"/>
        <w:jc w:val="both"/>
        <w:textAlignment w:val="baseline"/>
        <w:rPr/>
      </w:pPr>
      <w:r>
        <w:rPr/>
        <w:t>повышение уровня закрепляемости молодых специалистов в образовательных организациях района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Принципы наставничест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ind w:left="284" w:hanging="284"/>
        <w:rPr/>
      </w:pPr>
      <w:r>
        <w:rPr/>
        <w:t>доброволь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ind w:left="284" w:hanging="284"/>
        <w:rPr/>
      </w:pPr>
      <w:r>
        <w:rPr/>
        <w:t>гуман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ind w:left="284" w:hanging="284"/>
        <w:rPr/>
      </w:pPr>
      <w:r>
        <w:rPr/>
        <w:t>соблюдение прав молодого специалис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ind w:left="284" w:hanging="284"/>
        <w:rPr/>
      </w:pPr>
      <w:r>
        <w:rPr/>
        <w:t>соблюдение прав наставни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ind w:left="284" w:hanging="284"/>
        <w:rPr/>
      </w:pPr>
      <w:r>
        <w:rPr/>
        <w:t>конфиденциаль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ind w:left="284" w:hanging="284"/>
        <w:rPr/>
      </w:pPr>
      <w:r>
        <w:rPr/>
        <w:t>ответственнос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ind w:left="284" w:hanging="284"/>
        <w:rPr/>
      </w:pPr>
      <w:r>
        <w:rPr/>
        <w:t>искреннее желание помочь в преодолении труд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ind w:left="284" w:hanging="284"/>
        <w:rPr/>
      </w:pPr>
      <w:r>
        <w:rPr/>
        <w:t>взаимопоним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0" w:leader="none"/>
        </w:tabs>
        <w:ind w:left="284" w:hanging="284"/>
        <w:rPr/>
      </w:pPr>
      <w:r>
        <w:rPr/>
        <w:t>способность видеть личность.</w:t>
      </w:r>
    </w:p>
    <w:p>
      <w:pPr>
        <w:pStyle w:val="ListParagraph"/>
        <w:tabs>
          <w:tab w:val="clear" w:pos="708"/>
          <w:tab w:val="left" w:pos="42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Формы и методы</w:t>
        <w:br/>
        <w:t>работы педагога-наставника с молодым специалистом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00" w:leader="none"/>
        </w:tabs>
        <w:spacing w:lineRule="auto" w:line="288"/>
        <w:ind w:left="284" w:hanging="360"/>
        <w:rPr/>
      </w:pPr>
      <w:r>
        <w:rPr/>
        <w:t>консультирование (индивидуальное, групповое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00" w:leader="none"/>
        </w:tabs>
        <w:spacing w:lineRule="auto" w:line="288"/>
        <w:ind w:left="284" w:hanging="360"/>
        <w:rPr/>
      </w:pPr>
      <w:r>
        <w:rPr/>
        <w:t>активные методы (семинары, практические занятия, взаимопосещение уроков, тренинги, собеседование, творческие мастерские, мастер-классы наставников, стажировки и др).</w:t>
      </w:r>
    </w:p>
    <w:p>
      <w:pPr>
        <w:pStyle w:val="Normal"/>
        <w:tabs>
          <w:tab w:val="clear" w:pos="708"/>
          <w:tab w:val="left" w:pos="420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88"/>
        <w:rPr>
          <w:b/>
          <w:b/>
        </w:rPr>
      </w:pPr>
      <w:r>
        <w:rPr>
          <w:b/>
        </w:rPr>
        <w:t>Деятельность наставника</w:t>
      </w:r>
    </w:p>
    <w:p>
      <w:pPr>
        <w:pStyle w:val="Normal"/>
        <w:tabs>
          <w:tab w:val="clear" w:pos="708"/>
          <w:tab w:val="left" w:pos="4200" w:leader="none"/>
        </w:tabs>
        <w:spacing w:lineRule="auto" w:line="288"/>
        <w:ind w:firstLine="708"/>
        <w:jc w:val="both"/>
        <w:rPr/>
      </w:pPr>
      <w:r>
        <w:rPr/>
        <w:t>1</w:t>
        <w:softHyphen/>
        <w:t>-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tabs>
          <w:tab w:val="clear" w:pos="708"/>
          <w:tab w:val="left" w:pos="4200" w:leader="none"/>
        </w:tabs>
        <w:spacing w:lineRule="auto" w:line="288"/>
        <w:ind w:firstLine="708"/>
        <w:jc w:val="both"/>
        <w:rPr/>
      </w:pPr>
      <w:r>
        <w:rPr/>
        <w:t>2-</w:t>
        <w:softHyphen/>
        <w:t>й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Normal"/>
        <w:tabs>
          <w:tab w:val="clear" w:pos="708"/>
          <w:tab w:val="left" w:pos="4200" w:leader="none"/>
        </w:tabs>
        <w:spacing w:lineRule="auto" w:line="288"/>
        <w:ind w:firstLine="708"/>
        <w:jc w:val="both"/>
        <w:rPr/>
      </w:pPr>
      <w:r>
        <w:rPr/>
        <w:t>3</w:t>
        <w:softHyphen/>
        <w:t>-й этап – контрольно-</w:t>
        <w:softHyphen/>
        <w:t>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center"/>
        <w:rPr>
          <w:b/>
          <w:b/>
        </w:rPr>
      </w:pPr>
      <w:r>
        <w:rPr>
          <w:b/>
        </w:rPr>
        <w:t>работы наставника с молодым педагогом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7"/>
        <w:gridCol w:w="116"/>
        <w:gridCol w:w="3119"/>
        <w:gridCol w:w="42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jc w:val="center"/>
              <w:rPr/>
            </w:pPr>
            <w:r>
              <w:rPr/>
              <w:t>Деятельность настав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jc w:val="center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 xml:space="preserve">Выявление профессиональных проблем и образовательных запросов молодого специали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одбор/разработка диагностических материалов, методик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существление диагностических процедур  (анкетирование, собеседова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 xml:space="preserve">Индивидуальный образовательный маршрут молодого специалист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>
                <w:i/>
                <w:i/>
              </w:rPr>
            </w:pPr>
            <w:r>
              <w:rPr>
                <w:i/>
              </w:rPr>
              <w:t>(далее – М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Изучение нормативно-правовой базы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Ведение  школь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Деятельность по изучению «Закона об образовании в РФ», локальных актов ОО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Составление рабочей программы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бучение правилам заполнения журнала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 xml:space="preserve">заполнение электронного журнал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Компетентность МС в заполнении школьной докум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знакомление с Профстандартом педагог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Разработка программы индивидуального профессионального саморазвития педаго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Наличие программы индивидуального профессиональн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беспечение каналов многосторонней связи с 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Создание на личном сайте/блоге наставника страницы для МС; организация общения посредством электронной поч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Возможность  постоянного взаимодействия и 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роектирование и анализ образовательной деятельности  в контексте требований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ткрытые  занятия наставника,  педагогов школы, их анализ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рактикумы по планированию каждого этапа учебного занятия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Разработка инструментария  для самостоятельного проектирования урока М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Компетентность молодого педагога в проектировании и анализе урока системно-деятельност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своение современных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бразовательных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ланирование и организация мастер-классов наставника и педагогов школы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рганизация работы педмастерской по проектированию урока  с  использованием конкретных технологий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богащение опыта, умение молодого педагога использовать широкий арсенал современных методов и технологий обучения, динамика в освоении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Формирование позитивного имиджа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одборка материалов по вопросам педагогической этики, риторики, культуры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Сборник методических рекомендаций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рактикумы по решению педагогических ситуа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Культура общения с педагогами, родителями обучающихся, обучающимися, освоенные эффективные при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Мониторинг профессионального роста  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Выбор диагностических методик. Осуществление мониторин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пределение техническ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 xml:space="preserve">Разработка технического задания МС </w:t>
            </w:r>
            <w:r>
              <w:rPr>
                <w:i/>
              </w:rPr>
              <w:t>(с учетом результатов мониторинга ИЛИ на основе перспектив работы на следующий год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Итог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одготовка отчета наставника и М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lineRule="auto" w:line="288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Моделирование воспитательной работы класс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 xml:space="preserve">Организация деятельности по изучению вопросов моделирования воспитательной работы в классе </w:t>
            </w:r>
            <w:r>
              <w:rPr>
                <w:i/>
              </w:rPr>
              <w:t>(проектирование целей, методы сплочения классного коллектива, особенности проектирования рабочей программы, оценка ее эффективности и др.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Консультации по созданию  рабочей программы по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одборка методических рекомендаций  для работы с родителями (тематика родительских собраний, тесты, памятки, сценарии тематических бесед и др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Самостоятельное оформление МС школьной документации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Наличие рабочей  программы по предмету, по воспитательной раб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писание методической темы М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казание методической помощи наставник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 xml:space="preserve">Выбор методической темы МС, освоение технологии работы над выбранной тем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Создание портфолио М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рганизация деятельности по изучению вопрос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резентация портфолио наставнико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Наличие портфолио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Введение в процесс аттестации. Требования к квалификации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Изучение нормативных документов по аттестации педагогических работ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одготовка  МС к прохождению аттес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рганизация продуктивной деятельност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Разработка КИМов, ЦОР, УПЗ и д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Методические проду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роектирование  уроков в контексте  требований ФГО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рганизация самостоятельного проектирования урока МС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Видеосъемка уроков МС. Анализ и самоанализ уроков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Компетентность молодого педагога в проектировании и анализе урока системно-деятельностного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Мониторинг профессионального роста  М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Выбор диагностических методик. Осуществление мониторин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пределение технического зада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 xml:space="preserve">Разработка технического задания МС </w:t>
            </w:r>
            <w:r>
              <w:rPr>
                <w:i/>
              </w:rPr>
              <w:t>(с учетом результатов мониторинга ИЛИ на основе перспектив работы на следующий год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Итоги реализации программ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одготовка отчета наставника и М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Разработка рабочей программы  учителя, программы воспитательной работы с классо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Ведение школьной документац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Индивидуальное консультирование по возникающи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Самостоятельно разработанные рабочие программы по предмету, программы воспитательной работы с классо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Компетентность в оформлении школьной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рганизация внеурочной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рганизация и проведение практикум по разработке программы внеуроч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Наличие программы внеурочной деятельности 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Аттест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Консультирование по оформлению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Аттестация МС на первую квалификационную катего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родуктивная деятель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рганизация деятельности педагогической мастерской по разработке и реализации телекоммуникационной инициа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Совместный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Методическая выставка достижений М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казание методиче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Уровень профессионализма молодого педагога - систематизация наработок профессиона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Муниципальный конкурс «Молодой специалист + наставник = команд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оказать опыт работы по применению педагогическо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Опыт работы МС по применению педагогической технолог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Мониторинг профессионального роста  М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Выбор диагностических методик. Осуществление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Итоги реализации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88"/>
              <w:rPr/>
            </w:pPr>
            <w:r>
              <w:rPr/>
              <w:t>Подготовка отчета наставника и 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Примерное содержание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пка наставника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лан работы с молодым специалистом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Цель: Сформировать профессиональные умения и навыки для успешного применения на практике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Задачи: - Определить содержание обучения, количество часов на обучение молодого специалиста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-  Провести диагностику успешности работы молодого учителя, используя анкеты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фессиональную деятельность наставляемого с учетом различных дефицитов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  <w:gridCol w:w="2551"/>
        <w:gridCol w:w="2268"/>
        <w:gridCol w:w="2410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142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-142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-142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20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 работы</w:t>
      </w:r>
    </w:p>
    <w:p>
      <w:pPr>
        <w:pStyle w:val="Normal"/>
        <w:shd w:fill="FFFFFF" w:val="clear"/>
        <w:tabs>
          <w:tab w:val="clear" w:pos="708"/>
          <w:tab w:val="left" w:pos="2610" w:leader="none"/>
          <w:tab w:val="left" w:pos="420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tbl>
      <w:tblPr>
        <w:tblW w:w="101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30"/>
        <w:gridCol w:w="1649"/>
        <w:gridCol w:w="1951"/>
        <w:gridCol w:w="1611"/>
      </w:tblGrid>
      <w:tr>
        <w:trPr>
          <w:trHeight w:val="6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ланируемые мероприяти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 исполнени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орма отчетности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метка наставника о выполнении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Дневник наставни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0"/>
        <w:gridCol w:w="4453"/>
        <w:gridCol w:w="1820"/>
        <w:gridCol w:w="1861"/>
      </w:tblGrid>
      <w:tr>
        <w:trPr>
          <w:trHeight w:val="27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обсуждени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ой специалист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200" w:leader="non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Отчет наставника о работе с молодым специалистом за 20 – 20 учебный год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30" w:after="3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00" w:leader="none"/>
        </w:tabs>
        <w:spacing w:before="30" w:after="30"/>
        <w:rPr>
          <w:b/>
          <w:b/>
          <w:color w:val="000000"/>
        </w:rPr>
      </w:pPr>
      <w:r>
        <w:rPr>
          <w:b/>
          <w:color w:val="000000"/>
        </w:rPr>
        <w:t xml:space="preserve">Посещено уроков молодого специалиста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6"/>
        <w:gridCol w:w="2589"/>
        <w:gridCol w:w="2585"/>
        <w:gridCol w:w="259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ещения уро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аспекты, выявленные в ходе посещения и анализа ур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, выявленные в ходе анализа уро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0" w:leader="none"/>
        </w:tabs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Посещено воспитательных и внеклассных мероприятий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6"/>
        <w:gridCol w:w="2589"/>
        <w:gridCol w:w="507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осещ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ероприят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b/>
        </w:rPr>
        <w:t>Проведено консультаций по работе со школьной документацией и по организации образовательного процесса ______________________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843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Тематика консультаций и бес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Тематика консультаций и бес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 xml:space="preserve">Краткий обзор профессиональных успехов и затруднений молодого специалиста: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>Наставник</w:t>
      </w:r>
      <w:r>
        <w:rPr/>
        <w:t xml:space="preserve"> _______________________________/ 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>Молодой специалист</w:t>
      </w:r>
      <w:r>
        <w:rPr/>
        <w:t>_______________________/ ___________________________</w:t>
      </w:r>
    </w:p>
    <w:sectPr>
      <w:type w:val="nextPage"/>
      <w:pgSz w:w="11906" w:h="16838"/>
      <w:pgMar w:left="85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5:00Z</dcterms:created>
  <dc:creator>Елена</dc:creator>
  <dc:description/>
  <cp:keywords/>
  <dc:language>en-US</dc:language>
  <cp:lastModifiedBy>Современная школа</cp:lastModifiedBy>
  <cp:lastPrinted>2024-01-31T15:25:00Z</cp:lastPrinted>
  <dcterms:modified xsi:type="dcterms:W3CDTF">2024-11-21T03:48:00Z</dcterms:modified>
  <cp:revision>3</cp:revision>
  <dc:subject/>
  <dc:title/>
</cp:coreProperties>
</file>