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568388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ая рабочая программа составлена на основе федерального государственного образовательного стандарта начального общего образования для детей с НОДА на основе Примерной Адаптированной основной общеобразовательной программы начального общего образования, Адаптированной образовательной программы начального общего образования МОБУ «СОШ № 17 «Родник» г. Дальнегорска</w:t>
      </w:r>
      <w:r>
        <w:rPr>
          <w:rFonts w:cs="Times New Roman" w:ascii="Times New Roman" w:hAnsi="Times New Roman"/>
          <w:sz w:val="26"/>
          <w:szCs w:val="26"/>
        </w:rPr>
        <w:t>, примерной программы по предмету «Основы религиозной культуры и светской этики», с использованием учебно-методического комплекса  «Школа России», авторской программы А.Я.Данилю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едметные, метапредметные, личностны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накомство с основными нормами  светской  и  религиозной  морали,  понимание  их  значения  в  выстраивании конструктивных отношений в семье и обществ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нимание значения нравственности, веры и религии в жизни человека и обще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ознание ценности нравственности и духовности в человеческо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зультате изучения курса «Основы религиозной культуры и светской этики» обучающиеся на уровне начального общего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нимать основные понятия: православная культура, христианство, Библия, Евангелие, православные праздники, храм, икона, алтарь, крещение Руси; исповедь; заповеди; святой; добродетель; таинство причастия; литургия; монах; монашество; семья; историю возникновения культуры; особенности и традиции религ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ывать различные явления религиозной культуры, трад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лагать свое мнение по поводу значения религиозной культур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тносить нравственные формы поведения с нормами религиозной культур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роить толерантное отношение с представителями разных мировоззрений и культурных тради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поиск необходимой информации для выполнения зад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лушать собеседника и излагать своё мнени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готовить сообщения по выбранным тем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соблюдать нормы информационной избирательности, этики и этик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оспитание патриотизма, чувства гордости за свою Родину, российский народ и историю Росс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становки на безопасный, здоровый образ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«Основы православной культуры»</w:t>
      </w:r>
    </w:p>
    <w:p>
      <w:pPr>
        <w:pStyle w:val="Subtitle"/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Основы православной культуры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 Россия – наша Родина.</w:t>
      </w:r>
      <w:r>
        <w:rPr>
          <w:b w:val="false"/>
          <w:color w:val="000000"/>
          <w:sz w:val="26"/>
          <w:szCs w:val="26"/>
        </w:rPr>
        <w:t xml:space="preserve"> Россия как государство. Россия как часть планеты Земля. Что такое духовный мир человека. Что такое культурные традиции и для чего они существуют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Культура и религия</w:t>
      </w:r>
      <w:r>
        <w:rPr>
          <w:b w:val="false"/>
          <w:color w:val="000000"/>
          <w:sz w:val="26"/>
          <w:szCs w:val="26"/>
        </w:rPr>
        <w:t>. Культура и духовные ценности человечества. Общие духовные ценности народов, населяющих Россию. Религия. Как человек создаёт культуру. О чем говорит религия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Человек и Бог в православии.</w:t>
      </w:r>
      <w:r>
        <w:rPr>
          <w:b w:val="false"/>
          <w:color w:val="000000"/>
          <w:sz w:val="26"/>
          <w:szCs w:val="26"/>
        </w:rPr>
        <w:t xml:space="preserve"> Какие дары Бог дал человеку. Как вера в Бога может влиять на поступки людей. Кого православная культура называет Творцом. Вечные вопросы человечеств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авославная молитва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Молитвенная культура Православия: виды молитв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</w:t>
      </w:r>
      <w:r>
        <w:rPr>
          <w:b w:val="false"/>
          <w:color w:val="000000"/>
          <w:sz w:val="26"/>
          <w:szCs w:val="26"/>
        </w:rPr>
        <w:t xml:space="preserve"> молитве «Отче Наш». Кто такие святые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Библия и Евангелие.</w:t>
      </w:r>
      <w:r>
        <w:rPr>
          <w:b w:val="false"/>
          <w:color w:val="000000"/>
          <w:sz w:val="26"/>
          <w:szCs w:val="26"/>
        </w:rPr>
        <w:t xml:space="preserve"> Кто такие христиане. Библия — священная книга христианства. Ветхий Завет и Новый Завет. Библия как источник знаний, мудрости и нравственности. Святые равноапостольные Кирилл и Мефодий. Создание славянской азбуки и распространение Евангелия среди славянских народо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оповедь Христа.</w:t>
      </w:r>
      <w:r>
        <w:rPr>
          <w:b w:val="false"/>
          <w:color w:val="000000"/>
          <w:sz w:val="26"/>
          <w:szCs w:val="26"/>
        </w:rPr>
        <w:t xml:space="preserve"> Что такое проповедь (Нагорная проповедь). Чему учил Христос. Какое сокровище нельзя украсть. Как христиане относятся к мести, и почему. Чему учил Христос. Смысл проповедей Христа. Ученики Иисуса Христа. Что является духовными сокровищами. Какое богатство христиане считают истинным и вечным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Христос и Его крест.</w:t>
      </w:r>
      <w:r>
        <w:rPr>
          <w:b w:val="false"/>
          <w:color w:val="000000"/>
          <w:sz w:val="26"/>
          <w:szCs w:val="26"/>
        </w:rPr>
        <w:t xml:space="preserve"> События, предшествующие рождению Иисуса Христа. Благовещение. Как Бог стал человеком. События жизни Иисуса Христа. Рождество, детство и юность, начало проповеднической деятельности. Деяния Иисуса Христа. Чудеса. Предательство Иуды. Распятие. Воскресение. Вознесение. Апостолы и их проповедническая деятельность. Христианские представления об Иисусе Христе как Спасителе. Почему Христос не уклонился от казни. Какова символика крест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асха.</w:t>
      </w:r>
      <w:r>
        <w:rPr>
          <w:b w:val="false"/>
          <w:color w:val="000000"/>
          <w:sz w:val="26"/>
          <w:szCs w:val="26"/>
        </w:rPr>
        <w:t xml:space="preserve"> Воскресение Христа. Пасха </w:t>
      </w:r>
      <w:r>
        <w:rPr>
          <w:b w:val="false"/>
          <w:i/>
          <w:i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> главный христианский праздник. Великий пост. Правила Великого поста. Смысл поста для православных верующих. Подготовка к Пасхе. Русская Пасха. Как празднуют Пасху. Традиционные пасхальные блюда. Пасхальная служба в храме. Крестный ход. Пасхальные колокольные звоны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авославное учение о человеке.</w:t>
      </w:r>
      <w:r>
        <w:rPr>
          <w:b w:val="false"/>
          <w:color w:val="000000"/>
          <w:sz w:val="26"/>
          <w:szCs w:val="26"/>
        </w:rPr>
        <w:t xml:space="preserve"> Душа. Что такое образ Божий в человеке. 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 христианин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авославие о Божьем суде.</w:t>
      </w:r>
      <w:r>
        <w:rPr>
          <w:b w:val="false"/>
          <w:color w:val="000000"/>
          <w:sz w:val="26"/>
          <w:szCs w:val="26"/>
        </w:rPr>
        <w:t xml:space="preserve"> Как видеть в людях Христа. Почему христиане верят в бессмертие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овесть и раскаяние.</w:t>
      </w:r>
      <w:r>
        <w:rPr>
          <w:b w:val="false"/>
          <w:color w:val="000000"/>
          <w:sz w:val="26"/>
          <w:szCs w:val="26"/>
        </w:rPr>
        <w:t xml:space="preserve"> Что христиане считают добром, злом, грехом, что такое совесть, раскаяние, покаяние. О подсказках совести. Раскаяние. Как исправить ошибки. Совесть в системе нравственных ценностей православия. Зачем творить добро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Свобода воли и проблема выбора как нравственная проблема. Ответственность человека за свой выбор и свои поступки. Забота человека о своей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душе. Нравственные поступки. Любовь, уважение и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терпение как основа человеческих взаимоотношений. Прощение, умение прощать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Заповеди.</w:t>
      </w:r>
      <w:r>
        <w:rPr>
          <w:b w:val="false"/>
          <w:color w:val="000000"/>
          <w:sz w:val="26"/>
          <w:szCs w:val="26"/>
        </w:rPr>
        <w:t xml:space="preserve"> Какие заповеди даны людям. Божественное происхождение заповедей согласно христианскому учению. Значение заповедей. Смысл заповедей. Заповеди об отношении к Богу. Заповеди об отношении человека к себе и другим людям. Любовь как основа всех заповедей. Что общего у убийства и воровства. Как зависть гасит радость. Заповеди блаженств. Почему христиане благодарны Иисусу Христу. Текст Заповедей Блаженств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лосердие и сострадание.</w:t>
      </w:r>
      <w:r>
        <w:rPr>
          <w:b w:val="false"/>
          <w:color w:val="000000"/>
          <w:sz w:val="26"/>
          <w:szCs w:val="26"/>
        </w:rPr>
        <w:t xml:space="preserve"> Чем милосердие отличается от дружбы. Кого называют ближним. Как христианин должен относиться к людям. Милосердие как нравственное качество и христианская добродетель. Житие Николая Чудотворца. Подвиги любви к ближнему. Что нужно делать человеку, чтобы стать милосердным. </w:t>
      </w:r>
      <w:r>
        <w:rPr>
          <w:b w:val="false"/>
          <w:sz w:val="26"/>
          <w:szCs w:val="26"/>
        </w:rPr>
        <w:t>Золотое правило этики.</w:t>
      </w:r>
      <w:r>
        <w:rPr>
          <w:b w:val="false"/>
          <w:color w:val="000000"/>
          <w:sz w:val="26"/>
          <w:szCs w:val="26"/>
        </w:rPr>
        <w:t xml:space="preserve"> Что такое «этика». Главное правило человеческих отношений. Что такое не осуждение. Почему главное правило этики называется «золотое»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Храм.</w:t>
      </w:r>
      <w:r>
        <w:rPr>
          <w:b w:val="false"/>
          <w:color w:val="000000"/>
          <w:sz w:val="26"/>
          <w:szCs w:val="26"/>
        </w:rPr>
        <w:t xml:space="preserve"> Различное и общее во внешнем облике православных храмов. Правила поведения в храме. Внутреннее строение и убранство храм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кона. Фрески и иконы в храме. Особенности изображения на иконе фигур и фона. Детали изображения на иконе. Символика цвета и света в иконописи.</w:t>
      </w:r>
      <w:r>
        <w:rPr>
          <w:b w:val="false"/>
          <w:color w:val="000000"/>
          <w:sz w:val="26"/>
          <w:szCs w:val="26"/>
          <w:lang w:val="ru-RU"/>
        </w:rPr>
        <w:t xml:space="preserve">  Творческие работы учащихся. Подведение итогов. </w:t>
      </w:r>
      <w:r>
        <w:rPr>
          <w:b w:val="false"/>
          <w:sz w:val="26"/>
          <w:szCs w:val="26"/>
        </w:rPr>
        <w:t>Как христианство пришло на Русь.</w:t>
      </w:r>
      <w:r>
        <w:rPr>
          <w:b w:val="false"/>
          <w:color w:val="000000"/>
          <w:sz w:val="26"/>
          <w:szCs w:val="26"/>
        </w:rPr>
        <w:t xml:space="preserve"> Принятие христианства на Руси. Летописные свидетельства о крещении Руси. Представления о Боге в христианстве. Православие. Распространение православия в мире. Православие как традиционная религия России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двиг.</w:t>
      </w:r>
      <w:r>
        <w:rPr>
          <w:b w:val="false"/>
          <w:color w:val="000000"/>
          <w:sz w:val="26"/>
          <w:szCs w:val="26"/>
        </w:rPr>
        <w:t xml:space="preserve"> Что такое подвиг, жертвенность. Заповеди блаженств. Что делает христианина счастливым. Зачем творить добро. Ответственность человека за свой выбор и свои поступки. Забота человека о своей душе. Нравственные поступки. Прощение, умение прощать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Чудо в жизни христианин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Таинство Причастия.</w:t>
      </w:r>
      <w:r>
        <w:rPr>
          <w:b w:val="false"/>
          <w:color w:val="000000"/>
          <w:sz w:val="26"/>
          <w:szCs w:val="26"/>
        </w:rPr>
        <w:t xml:space="preserve"> Церковные таинства, их смысл и значение для верующих. Таинство крещения. Обряд крещения в православной традиции. Наречение имени в православной традиции. Таинство миропомазания. Таинство покаяния. Таинство причащения. Происхождение и смысл таинства причащения. Таинство брака. </w:t>
      </w:r>
      <w:r>
        <w:rPr>
          <w:b w:val="false"/>
          <w:sz w:val="26"/>
          <w:szCs w:val="26"/>
        </w:rPr>
        <w:t>Монастырь.</w:t>
      </w:r>
      <w:r>
        <w:rPr>
          <w:b w:val="false"/>
          <w:color w:val="000000"/>
          <w:sz w:val="26"/>
          <w:szCs w:val="26"/>
        </w:rPr>
        <w:t xml:space="preserve"> Монашество как духовный подвиг. Правила монашеской жизни, монастырский устав. Послушания. </w:t>
      </w:r>
      <w:r>
        <w:rPr>
          <w:b w:val="false"/>
          <w:sz w:val="26"/>
          <w:szCs w:val="26"/>
        </w:rPr>
        <w:t>Отношение христианина к природе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ославная  семья.</w:t>
      </w:r>
      <w:r>
        <w:rPr>
          <w:b w:val="false"/>
          <w:color w:val="000000"/>
          <w:sz w:val="26"/>
          <w:szCs w:val="26"/>
        </w:rPr>
        <w:t xml:space="preserve"> Служение в семье. Долг членов семьи по отношению друг к другу. </w:t>
      </w:r>
      <w:r>
        <w:rPr>
          <w:b w:val="false"/>
          <w:sz w:val="26"/>
          <w:szCs w:val="26"/>
        </w:rPr>
        <w:t>Защита Отечества.</w:t>
      </w:r>
      <w:r>
        <w:rPr>
          <w:b w:val="false"/>
          <w:color w:val="000000"/>
          <w:sz w:val="26"/>
          <w:szCs w:val="26"/>
        </w:rPr>
        <w:t xml:space="preserve"> Имена и подвиг святых защитников Родины. Когда война бывает справедливой. </w:t>
      </w:r>
      <w:r>
        <w:rPr>
          <w:b w:val="false"/>
          <w:sz w:val="26"/>
          <w:szCs w:val="26"/>
        </w:rPr>
        <w:t>Любовь и уважение к Отечеству</w:t>
      </w:r>
      <w:r>
        <w:rPr>
          <w:b w:val="false"/>
          <w:color w:val="000000"/>
          <w:sz w:val="26"/>
          <w:szCs w:val="26"/>
        </w:rPr>
        <w:t>. Благотворительность и милосердие в православной традиции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Защита Родины.  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Христианин в труде. Какие заповеди получили первые люди от Твор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«Основы светской эт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светской этики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. Россия - наша Родин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ечество, нравственность, долг, милосердие, миролюбие, как основы культурных традиций многонационального народа России. Представления о светской этике и её роли в истории и современности России. </w:t>
      </w:r>
      <w:r>
        <w:rPr>
          <w:rFonts w:cs="Times New Roman" w:ascii="Times New Roman" w:hAnsi="Times New Roman"/>
          <w:sz w:val="26"/>
          <w:szCs w:val="26"/>
        </w:rPr>
        <w:t xml:space="preserve">Назначение этики, ее категории. Понятие </w:t>
      </w:r>
      <w:r>
        <w:rPr>
          <w:rFonts w:cs="Times New Roman" w:ascii="Times New Roman" w:hAnsi="Times New Roman"/>
          <w:iCs/>
          <w:sz w:val="26"/>
          <w:szCs w:val="26"/>
        </w:rPr>
        <w:t>этикет</w:t>
      </w:r>
      <w:r>
        <w:rPr>
          <w:rFonts w:cs="Times New Roman" w:ascii="Times New Roman" w:hAnsi="Times New Roman"/>
          <w:sz w:val="26"/>
          <w:szCs w:val="26"/>
        </w:rPr>
        <w:t>, его происхождение и назначение. Нормы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ета, их развитие и совершенствование. Современные правила поведения, манеры поведения человека, их характеристи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Мораль и культура. Основы светской морали,  ее значение в выстраивании конструктивных отношений в обществе. Особенности морали. Добро и зло.</w:t>
      </w:r>
      <w:r>
        <w:rPr>
          <w:rFonts w:cs="Times New Roman" w:ascii="Times New Roman" w:hAnsi="Times New Roman"/>
          <w:sz w:val="26"/>
          <w:szCs w:val="26"/>
        </w:rPr>
        <w:t xml:space="preserve"> Тема добра и зла в русских народных сказках, былинах. Значение слов. Влияние слова на взаимоотношения людей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 xml:space="preserve">Добродетель и порок. Определения добродетели. </w:t>
      </w:r>
      <w:r>
        <w:rPr>
          <w:rFonts w:cs="Times New Roman" w:ascii="Times New Roman" w:hAnsi="Times New Roman"/>
          <w:sz w:val="26"/>
          <w:szCs w:val="26"/>
        </w:rPr>
        <w:t>Добро, зло, забота, щедрость души, бездушие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Свобода и моральный выбор человека.</w:t>
      </w:r>
      <w:r>
        <w:rPr>
          <w:rFonts w:cs="Times New Roman" w:ascii="Times New Roman" w:hAnsi="Times New Roman"/>
          <w:sz w:val="26"/>
          <w:szCs w:val="26"/>
        </w:rPr>
        <w:t xml:space="preserve"> Честность, доброта, порядочность, трудолюбие, понимание, бескорыстие, справедливость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Свобода и ответственность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Моральный долг. Ценности человеческой жиз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итуации морального выбора.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Справедливость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каким признакам можно судить о справедливости. Моральные правила, чтобы быть справедливым.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Альтруизм и эгоизм. Определения альтруизма и эгоиз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Дружб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явление дружелюбия в сказках ив жизни, в произведениях детской литературы. Понятия друг, приятель, товарищ. Правила дружбы. Отношения в классном коллективе. Как себя вести в гостях Понятие честности и искренности. Из истории традиций по выявлению честности и лжи.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Род и семья – ист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нравств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отношений. Представление о понятиях: род, родословие, семья, фамилия, христианство, христиан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Ценностного  отношения  к семье  и семейным ценностям. Нравственный поступок. Представление о понятиях: поступок. Нравственный поступок. Мотив. Цель поступка. Средства достижения цели. Действие. Результа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Понятие нравственности.</w:t>
      </w:r>
      <w:r>
        <w:rPr>
          <w:rStyle w:val="C4c10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Золотое правило нравственности. Значения этических норм, норм морали и нравственности в жизни людей, обще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Стыд, вина и извинения. Значения этических норм, норм морали и нравственности в жизни людей, обще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нятия: Стыд. «Ложный стыд». Вина. Раскаяние.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Честь и достоинство. Достоинство, кодекс чести.</w:t>
      </w:r>
      <w:r>
        <w:rPr>
          <w:rStyle w:val="C4c10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Совесть. Нравственные идеалы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сновные понятия: богатырь, рыцарь. Правила честного поединка.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>Образцы нравственности в культуре Отечеств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сновные понятия: нравственность, культура. Культура России. Патриот. Защитник Отечества. Коллективист. Этикет. Представление о понятии этикет, о значении речи для этикета. Семейные праздники. Представление о понятиях праздник, подарок, праздничный ритуал. Значение праздников в стране и в семье. </w:t>
      </w:r>
      <w:r>
        <w:rPr>
          <w:rStyle w:val="C4c10"/>
          <w:rFonts w:cs="Times New Roman" w:ascii="Times New Roman" w:hAnsi="Times New Roman"/>
          <w:color w:val="000000"/>
          <w:sz w:val="26"/>
          <w:szCs w:val="26"/>
        </w:rPr>
        <w:t xml:space="preserve">Жизнь человека - высшая нравственная ценность. Значение нравственных ценностей человека. Любовь и уважение к Отечеству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ораль. Патриотизм. Наро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вятыни православия, ислама, буддизма, иудаизма.</w:t>
      </w:r>
      <w:r>
        <w:rPr>
          <w:rFonts w:cs="Times New Roman" w:ascii="Times New Roman" w:hAnsi="Times New Roman"/>
          <w:sz w:val="26"/>
          <w:szCs w:val="26"/>
        </w:rPr>
        <w:t xml:space="preserve"> Основные нравственные заповеди православия, ислама, буддизма, иудаизма, светской этики. Российские православные, исламские, буддийские, иудейские, светские семь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ношение к труду и природе в православии, исламе, буддизме, иудаизме, светской э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«Основы мировых религиозных культу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мировых религиозных культур. Россия – наша Родина. Введение в православную духовную традицию. Особенности восточного христианства. Культура и религия. Религии России. Влияние религии на культуру. Древнейшие верования. Первые религии. Многобожие. Иудаизм. Ислам. Христианство. Буддизм. Религии мира и их основатели. Христианство. Иисус Христос, апостолы. Ислам. Мухаммед. Буддизм. Сиддхартха Гуатама. Священные книги религий мира.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Хранители предания в религиях мира. Мудрецы иудеев. Христианские священнослужители. Иерархия в христианской церкви. Мусульманская община. Буддийская община – сангха.</w:t>
      </w:r>
      <w:bookmarkStart w:id="0" w:name="10"/>
      <w:bookmarkEnd w:id="0"/>
      <w:r>
        <w:rPr>
          <w:rFonts w:cs="Times New Roman" w:ascii="Times New Roman" w:hAnsi="Times New Roman"/>
          <w:sz w:val="26"/>
          <w:szCs w:val="26"/>
        </w:rPr>
        <w:t xml:space="preserve"> Человек в религиозных традициях мира. Роль, место и предназначение человека в религиях мира. Священные сооружения.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 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 Добро и зло. Возникновение зла в мире. Понятие греха, раскаяния и воздаяния. Рай и ад. Религии России.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 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 Религиозные ритуалы. Христианство: основные таинства. Ислам: ежедневная молитва намаз. Иудаизм: еженедельная традиция – соблюдение субботы (шабат). Буддизм: каждодневная молитва (мантра). 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 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 Семья, семейные ценности. Роль семьи в жизни каждого человека. Отношение традиционных религий России к семье. Долг, свобода, ответственность, труд. Понятия «свобода», «долг», «ответственность», «труд» в разных религиях. Милосердие, забота о слабых, взаимопомощь. Милосердие, забота о слабых, взаимопомощь в различных религиях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вятыни православия, ислама, буддизма, иудаизма.</w:t>
      </w:r>
      <w:r>
        <w:rPr>
          <w:rFonts w:cs="Times New Roman" w:ascii="Times New Roman" w:hAnsi="Times New Roman"/>
          <w:sz w:val="26"/>
          <w:szCs w:val="26"/>
        </w:rPr>
        <w:t xml:space="preserve"> Основные нравственные заповеди православия, ислама,  буддизма, иудаизма, светской этики. Российские православные, исламские, буддийские, иудейские, светские семь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ношение к труду и природе в православии, исламе, буддизме, иудаизме, светской эти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«Основы буддийской культур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буддийской культуры. Россия — наша Родина. Россия — многонациональное государство. Культурные традиции и вечные ценности. Духовный мир человека. Значение духовности, нравственности, морали для жизни и деятельности человека, семьи, общества. Культурное многообразие России. Культура и религия. Введение в буддийскую духовную традицию. Культура и религия. Место религии в культуре. Мировые религии и их влияние на духовное развитие человечества. Буддизм как мировая религия. Возникновение буддизма. Будда Шакьямуни — основатель буддизма. Основатели традиционных для России религий. Будда и его учение. Буддийское предание о Будде Шакьямуни. Происхождение и рождение Будды. Детство и юность принца Сиддхартхи. Четыре встречи, изменившие жизнь Сиддхартхи Гаутамы. Уход Сиддхартхи из дворца. Жизнь Сиддхартхи в аскезе. Дерево Бодхи и просветление Будды Шакьямуни. Четыре благородные истины буддизма и Восьмеричный путь избавления от страданий. Буддийский священный канон Трипитака. Буддийский священный канон. История возникновения Трипитаки. Составные части Трипитаки. Особенности печати, хранения и чтения буддийских книг в тибетской традиции. Буддийские монахи — знатоки священного канона. История появления «Ганджура». «Ганджур» на территории России. Отношение буддистов к книгам. Буддийская картина мира. Устройство мира в буддизме. Закон кармы. Роль осознания и раскаяния в очищении кармы. Колесо сансары и его изображение в буддийской традиции. Символические изображения добродетельной и грешной жизни. «Бесконечный узел» — буддийский символ круговорота бытия. «Омрачения» ума и их символическое изображение в буддизме. Добро и зло. Общечеловеческие представления о добре и зле. Добро и зло в понимании буддистов. Учение Будды о добре и зле. Благие и неблагие деяния, их значение в жизни человека и общества. Понятие даяния (приношения дара) в буддизме. Принцип ненасилия. Принцип ахимсы — ненасилия — основан на любви и доброте. Право на жизнь каждого живого существа. Закон кармы и ответственность человека за свои деяния. Насилие — причина страданий. Любовь, забота, помощь — основа счастья. Любовь к человеку и ценность жизн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ланета Земля — общий дом. Ценность жизни как общечеловеческая ценность. Осознание ценности жизни как основа буддийского отношения к миру. Ценность рождения человеком в буддийской традиции. Доброта матерей и понятие об истинной любви в буддизме. Сострадание и милосердие. Обязанности человека по отношению к себе, близким, обществу, государству. Понятие об активном сострадании. Бодхисаттва — пример активного сострадания. Сострадание и милосердие в повседневной жизни буддистов. Четыре безмерных пожелания. Отношение к природе. Принцип взаимосвязи между окружающей средой и людьми в буддийском учении. Положение о равенстве всего живого. Бережное отношение к природе, запрет на убийство, защита живых существ. Забота о природе в повседневной жизни буддистов. Свобода и нравственность. Буддийские учителя. Понятие духовного учителя в буддизме. Два основных направления в буддизме — махаяна и тхеравада. Гелуг — распространённая школа махаяны в России. Основатель школы гелуг — Чже Цонкапа. Свобода выбора духовного учителя в буддийской традиции. Взаимоотношения ученика и духовного учителя в буддизме. Семья в буддийской культуре и её ценности. Значение семьи в жизни человека и общества. Семейные ценности в буддийской культуре. Обязанности детей и обязанности родителей в буддийской семье. Обязанности и взаимоотношения мужа и жены в буддийской традиции. Традиции гостеприимства в буддийской семье. Правила этикета в буддийской культуре. Буддизм в России. История развития буддизма в России. Традиционно буддийские регионы в России. Санкт-Петербургский дацан Гунзэчойнэй — первый буддийский храм в Европе. Современное состояние буддизма в России. Буддийские общины на территории современной России. Традиции буддизма в установлении согласия между людьми и взаимопонимания. Путь духовного совершенствования. Восемь принципов правильной жизни — основа Восьмеричного благородного пути. Понятие Срединного пути в буддизме. Поучение Будды сыну. Символическое изображение этапов очищения ума. Сангха — община последователей Будды и его учения. Буддийское учение о добродетелях. Пути совершенствования ума человека через щедрость, нравственность, терпение, усердие, медитацию и мудрость. Мандала — буддийский символ круговорота рождений и смертей. Буддийский путь следования добродетелям. Активная жизненная позиция в понимании буддистов и её проявления в повседневной жизни. Буддийские символы. Колесо учения» и «три драгоценности» буддизма. Восемь благоприятных символов. Лотос как один из основных символов буддизма. Ступа — символ Будды Шакьямуни и его учения. Животные-символы в буддизме. Символические предметы и ритуальная одежда в буддийской духовной традиции. Буддийские ритуалы и обряды. Буддизм — одна из традиционных религий населения России. Связь буддийских ритуалов и обрядов с обычаями разных народов. Значение буддийских ритуалов и обрядов в повседневной жизни человека. Традиционные обряды и ритуалы буддистов. Буддийские святыни. Буддийский храм, изображения и статуи Будды, ступа и места, связанные с жизнью Будды, как буддийские святыни. Буддийские святыни в мире и в России. Паломничество к священным местам. Значение паломничества в жизни буддистов. Бурятский лама Даша-Джоржо Итигэлов — символ безграничных духовных возможностей человека. Буддийские священные сооружения. История возникновения ступ. Назначение и архитектурные особенности ступы. Символическое значение ступы. Буддийский монастырь — духовный центр для буддистов мирян и монахов. Назначение, архитектурные особенности и внутреннее убранство буддийского монастыря. Буддийское учение в повседневной жизни буддийских монахов. Священные сооружения православия, ислама, иудаизма. Буддийский храм. Особенности буддийского храма. Назначение, архитектурные особенности, внутреннее устройство буддийского храма. Алтарь — главное место буддийского храма. Правила поведения в обществен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дийский календарь. Летоисчисление по лунному календарю. Буддийский календарь и его отличие от григорианского. Особенности буддийского календаря. Животные — символы двенадцатилетнего цикла. Место лунного календаря в жизни современных буддистов. Буддийские праздники. Светские и религиозные праздники. Смысл и значение светских и религиозных праздников. Значение праздников в буддийской культуре. Основные буддийские праздники. История, смысл и значение праздника Весак, обычаи и традиции. Традиции празднования Нового года у буддистов в России. Главные праздники христиан, мусульман, иудеев. Искусство в буддийской культуре. Художественная ценность предметов и явлений буддийской духовной культуры. Скульптура и живопись. Каноны скульптурных изображений Будды Шакьямуни. Требования к буддийским художникам. Чже Цонкапа о предназначении искусства. Декоративно-прикладное искусство в буддийской культуре. Любовь и уважение к Отечеству. Этапы становления духовных традиций России. Любовь — основа человеческой жизни. Служение человека обществу, Родине. Патриотизм многонационального и многоконфессионального народа России. Основные нравственные заповеди буддизма, православия, ислама, иудаизма. Нравственность и мораль. Заповеди иудаизма, заповеди христианства, нравственное учение ислама, нравственное учение буддизма. Этика о нравственных правилах жизни. Золотое правило нравственности как общечеловеческий моральный закон. Российские буддийские, православные, исламские, иудейские, светские семьи. Семья как основа жизни человека. Род и семья — истоки нравственных отношений. Ценности семейной жизни в иудейской традиции. Христианская семья. Семья в исламе. Семья в буддийской культуре. Семейные традиции. Родовое древо. Отношение к труду и природе в буддизме, православии, исламе, иудаизме, светской этике. Труд в жизни человека и общества. Позитивное отношение к труду в религиозных культурах и светской этике. Бережное отношение к природе и ответственность человека за окружающий ми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«Основы исламской культур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ховные ценности и нравственные идеалы в жизни человека и обществ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я – наша Родина, Отечество. Духовный мир человека. Культурные тради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исламской культур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льтура и религия. История возникновения ислама. Ислам. Арабы. Язычники. Пророк Мухаммад – образец человека и учитель нравственности. Как прошли детство и юность Пророка Мухаммада. Пророк. Иудеи. Христиане. Проповедническая миссия Пророка Мухаммада. Начало пророчества. 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 Прекрасные качества Пророка Мухаммада. Священный Коран и Сунна как источники нравственности. Общие принципы ислама и исламской этики. Вера в Божественные Писания. Вера в Судный день и судьбу. Столпы ислама и исламской этики. Какими словами мусульманин утверждает свою веру. Свидетельство веры (шахада). Что является главной формой поклонения Аллаху. Как происходит молитва. Молитва (намаз). Исполнение мусульманами своих обязанностей. Обязанности мусульман. Пост в месяц рамадан (ураза). Пожертвование – закят. Для чего предназначены пожертвования. Как мусульмане относятся к богатству и к бедности. Пожертвование (закят). Подаяния (саадака). Хадж – паломничество в Мекку. Что является обязанностью и заветной мечтой мусульманина. Как появление Мекки описано в древнем предании. Какие обряды проводятся во время хаджа. Паломничество (хадж) Кааба Черный камень. Для чего построена и как устроена мечеть. Минарет. Мусульманское летоисчисление и календарь. Ислам в России. Распро</w:t>
        <w:softHyphen/>
        <w:t>странение, территории, где проповедуют ислам. Семья в исламе. Семейные ценности. Роль семьи в жизни каждого чело</w:t>
        <w:softHyphen/>
        <w:t>века. Муж и жена. Их обязанности, отношения. Взаимоотношения родителей и детей. Что важно для воспитания детей. Понятия «свобода», «долг», «от</w:t>
        <w:softHyphen/>
        <w:t>ветственность», «труд». Нравственные основы семьи в исламе. Нравственные ценности ислама: сотворение добра, отношение к старшим, дружба, взаимо</w:t>
        <w:softHyphen/>
        <w:t>помощь, гостеприимство, любовь к отечеству, миролюбие. Забота о здоровье в культуре ислама. Ценность образования и польза учения в исламе. Мектебе и медресе. Шакирды. Ислам и наука. Авицена, Улугбек, Омар Хайям, Рудаки. Особенности летоисчисления в исламе. Праздники исламских народов Рос</w:t>
        <w:softHyphen/>
        <w:t>сии: их происхождение и особенности проведения. (Курбан-байрам, Ураза-байрам). Искусство исла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ховные традиции многонационального наро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«Основы иудейской культур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иудейской культуры. Россия — наша Родина. Россия — многонациональное государство. Духовный мир человека. Культурные традиции и вечные ценности. Семейные ценности. Введение в иудейскую духовную традицию. Культура и религия.  Представление о Боге в иудейской традиции. Иудаизм — национальная религия еврейского народа. Религия. Религии политеистические и монотеистические. Культура. Тора — главная книга иудаизма. Сущность Торы. «Золотое правило Гилеля». Тора и книги Торы. Содержание Торы. Заповеди. Правила написания, хранения и чтения Торы. Праздник Симхат Тора. Значение Торы в религиозной и бытовой жизни иудеев. Золотое правило Гилеля — общечеловеческий нравственный закон. Письменная и Устная Тора. Классические тексты иудаизма. Тора и Танах. Устная Тора и причины её возникновения. Талмуд: Мишна и Гемара. Традиции изучения и толкования Торы. Изучение Торы и Талмуда — одна из главных обязанностей иудея. Патриархи еврейского народа. Патриархи еврейского народа: Авраам, Ицхак и Яаков. Эпоха патриархов. Завет Авраама с Богом. Жертвоприношение Авраама. История Эсава и Яакова. Яаков — Исраэль. Двенадцать колен Израилевых. Евреи в Египте: от Йосефа до Моше. История Йосефа и его братьев. Йосеф в Египте. Переселение двенадцати колен Израилевых в Египет. Рождение и спасение Моше. Исход из Египта. Явление Моше неопалимой купины. Десять казней египетских. Исход евреев из Египта и переход через Красное море. История праздника Песах. Скитания иудеев в пустыне. Дарование Торы на горе Синай. События дарования Торы. Создание золотого тельца. Десять заповедей и Скрижали Завета. Возобновление Завета иудеев с Богом. Строительство Ковчега Завета и Мишкана, избрание коэнов. Моше — пророк и законоучитель. Сорок лет в пустыне. Обретение Эрец Исраэль. Пророки и праведники в иудейской культуре. Пророки в иудейской традиции. Эпоха пророков. Пророчества Шмуэля, Малахи, Ишаяу, Ирмияу, Хавакука. Почитание пророка Элияу. Пророчество о приходе Машиаха и вера в приход Машиаха. Праведники в иудейской традиции. Легенда о тридцати шести праведниках. Хасидизм и центральная роль цадика в учении хасидизма. Семь заповедей сыновей Ноаха. Праведники народов мира. Храм в жизни иудеев. Царь Давид и объединение Царства Израиля. Царь Соломон и строительство Первого Иерусалимского Храма. Символы иудаизма: Маген Давид и Менора. Назначение Иерусалимского Храма. Захват Иерусалима вавилонянами и разрушение Первого Храма. Строительство Второго Храма. Борьба иудеев с римлянами, падение Иерусалима и разрушение Второго Храма. Стена Плача — святыня иудаизма. Скорбь о разрушении и вера в восстановление Иерусалимского Храма. Назначение синагоги и её устройство. Синагога — центр религиозной жизни иудеев. История возникновения синагог. Отличие синагоги от Храма. Правила устройства и внутреннего убранства синагоги. Раввин — религиозный руководитель общины. Значение синагоги в жизни еврейской общины. Синагоги как памятники архитектуры. Суббота (Шабат) в иудейской традиции. Субботний ритуал. Суббота (Шабат) в системе иудейских религиозных праздников. Ритуалы встречи Субботы и субботней трапезы. Субботний запрет на работу. Ритуалы проводов Субботы. Молитвы и благословения в иудаизме. Тфила и главные иудейские молитвы: «Шма» и «Амида». Традиционные благословения, правила благословений. Личная и общественная молитвы. Главные общественные молитвы: «Шахарит», «Минха» и «Маарив». Правило миньяна. Кавана — заповедь и обязательная составляющая молитвы. Добро и зло. Сотворение мира, дерево познания добра и зла, грехопадение Адама и Евы. Каин и Авель; запрет на смешение льна и шерсти. Душа животная и божественная. Борьба доброго и злого начал в представлении иудаизма. Свобода воли и свобода выбора. Принцип личной ответственности человека за свои поступки. Тора и заповеди как источник добра. Иудаизм в России. Иудаизм на территории России с древнейших времён до XVII в. Еврейские общины. Хасидизм: зарождение и развитие. Иудаизм на территории России XVIII — начала XXI в. Великая Отечественная война в судьбе еврейского населения СССР. Возрождение иудаизма в современной России. Иудаизм — одна из традиционных религий народов России. Основные принципы иудаизма. Соблюдение заповедей — основа иудаизма. Заповеди Торы. Десять заповедей и их смысл. Толкование заповедей Торы в Мишне и Талмуде. Галаха — религиозное законодательство. Моше Маймонид и тринадцать принципов иудейской веры. Изменения в понимании сути иудаизма в XIX—XX вв. Ортодоксальное, консервативное и реформистское направления в современном иудаизме. Милосердие, забота о слабых, взаимопомощь. Традиции милосердия и благотворительности в иудаизме. Цдака и законы цдаки. Благотворительность и взаимопомощь в жизни еврейской общины. Благотворительные еврейские общества и организации в прошлом и в современной России. Традиции иудаизма в повседневной жизни евреев. Законы кашрута, кошерные и некошерные продукты, правила забоя скота, запрет на смешивание молочной и мясной пищи. Правила внешнего вида для религиозных евреев. Особенности костюма религиозного еврея. Совершеннолетие в иудаизме. Ответственное принятие заповедей. Обряды жизненного цикла в иудаизме: брит-мила, опшерениш, бар-мицва и бат-мицва. Значение бар-мицвы и бат-мицвы в жизни религиозных евреев. Права и обязанности совершеннолетнего человека. Правила проведения церемонии бар-мицвы и бат-мицвы. Гиюр — церемония принятия иудаизма. Еврейский дом — еврейский мир: знакомство с историей и традицией. Дом и семья в жизни человека. Понятие «шлом-баит» в иудейской традиции. Ответственность всех членов семьи за благополучие и гармонию в доме. Правила устройства дома в иудаизме, предметы, которые должны быть в еврейском доме. Еврейский календарь. Особенности еврейского календаря и его отличия от григорианского. Летоисчисление по еврейскому календарю. Месяцы еврейского календаря. Начало года по еврейскому календарю. Неделя и сутки по еврейскому календарю. Еврейские праздники: их история и традиции. Главные иудейские праздники: Рош а-Шана, Йом Кипур, Суккот, Ханука, Ту би-шват, Пурим, Песах, Шавуот. История возникновения праздников и традиции празднования. Ценности семейной жизни в иудейской традиции. Праматери еврейского народа. Патриархи и праматери. Сара, Ривка, Лея и Рахель. Пещера Махпела — гробница патриархов и праматерей. Могила Рахели. Традиции уважения к женщине в иудаизме, роль женщины в еврейской семье и общине. Ценности семейной жизни в иудейской традиции. Заповедь о почитании родителей, взаимоотношения родителей и детей в иудейской традиции. Обряды и ритуалы свадебного цикла в иудаизме. Правила супружеской жизни. Обязанности членов семьи. Любовь и уважение к Отечеству. Этапы становления духовных традиций России. Любовь — основа человеческой жизни. Служение человека обществу, Родине. Патриотизм многонационального и многоконфессионального народа России. Святыни буддизма, православия, ислама, иудаизма. Традиционные религии России. Понятие святыни в религиозной культуре. Святыни православия, иудаизма, ислама, буддизма: священные книги, культовые предметы и сооружения. Культурные и духовные ценности. Общечеловеческое значение культурных и духовных ценностей традиционных религий. Основные нравственные заповеди православия, ислама, буддизма, иудаизма, светской этики. Нравственность и мораль. Заповеди иудаизма, заповеди христианства, нравственное учение ислама, нравственное учение буддизма. Этика о нравственных правилах жизни. Золотое правило нравственности. Российские православные, исламские, буддийские, иудейские, светские семьи. Семья как основа жизни человека. Род и семья — истоки нравственных отношений. Ценности семейной жизни в иудейской традиции. Христианская семья. Семья в исламе. Семья в буддийской культуре. Семейные традиции. Родовое древо. Отношение к труду и природе в православии, исламе, буддизме, иудаизме, светской этик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Труд в жизни человека и общества. Позитивное отношение к труду в религиозных культурах и светской этике. Бережное отношение к природе и ответственность человека за окружающий мир.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«Основы православн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9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новных видов деятельности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– наша Род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ь,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 такое духовный мир человека. Расска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ь о традициях своей семьи. Расска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акие ценности лежат в основе своей семьи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льтура и рели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: что такое культура, и как она создаётся. Что такое религия. Что такое православие. Понимать взаимосвязь русской культуры  и православия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Бог в православ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имать, как вера влияет на поступки человека, и рассказывать об эт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лавная моли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сказывать, что значит «молиться», и чем отличается молитва от магии.  Объяснять слово «искушение», и зачем людям посылаются испытания в жиз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я и Евангел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ъяснять, что такое Священное Писание, и из каких частей оно состоит. Объяснять связь слов Христос – христианство – христианин.  Объяснять, как переводится слово «Евангелие», и </w:t>
            </w:r>
          </w:p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чему оно так называе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ведь Хри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яснять, чему учил Христос. Объяснять, что является духовными сокровищами. Рассказывать, какое богатство христиане считают истинным и вечны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ос и Его кр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ссказывать о Рождестве Христове. Объяснять, что такое Бог воплощение. Объяснять, почему Христос не уклонился от распятия.  Объяснять, почему крест стал символом христианства, и какой смысл христиане вкладывают в этот </w:t>
            </w:r>
          </w:p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мв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яснять, почему Иисуса Христа называют Спасителем.  Объяснять, как христиане связывают свою судьбу с воскресением Христа.  Рассказывать, в чём состоит смысл пасхального гимна. Рассказывать, в чём состоит смысл христианского по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лавное учение о челове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ильно употреблять в речи выражение «внутренний  мир»  человека.  Объяснять  выражение «болезни  души»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сть и раская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сказывать,  как  совесть  подсказывает человеку правильный выбор в поступках. Объяснить связь между выражениями «бессовестный человек»  и  «мёртвая  душа».  Рассказать, почему  покаяние  называют  «лекарством душ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е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ссказывать, что такое  «Десять заповедей» или  «Закон  Моисея».  Рассказывать,  что общего  у  воровства  и  убийства. Рассказывать,  как  зависть  гасит  радость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осердие и состра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ъяснять,  можно  ли  за  милосердную помощь  брать  плату,  и  почему. Рассказывать,  что  нужно  делать  человеку, чтобы  стать  милосердным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е правило э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ъяснять, почему главное правило этики называется  «золотое».  Сформулировать своё мнение: как уберечься от осуждения других  люде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сказывать,  как  устроен  православный храм.  Рассказывать,  что  такое  иконостас,  и какие  иконы  в  нём  присутствуют обязательно.  Рассказывать,  может  ли православный  христианин  молиться  без иконы.  Отличать  на  иконе  изображение Иисуса  Христа  и  Божьей  Матери. Правильно  употреблять  в  речи  значение выражения «Казанская Богоматерь».  Рассказывать  правила  поведения  в  храме,  и для чего они нуж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яснять,  как  понятие  света  связано  с пониманием  Бога  в  христианстве. Объяснить,  почему  христиане  считают возможным изображать невидимого Бога. Рассказать, кому молятся христиане, стоя перед иконой. Объяснить слова «нимб» и «ли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кать  требующуюся  литературу. Работать  с  книгой,  со  статьей  и  другой информацией. Оформить работу в соответствии с требовани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ставлять свою творческую работу для обсуждения.  Отстаивать  свою  точку зрения. Аргументировать свой отв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христианство пришло на Рус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личать  православный  храм  от  других, узнавать  изображение  Иисуса  Христа  и Пасхи на иконах. Рассказывать  историю  проникновения христианства    в  древнерусские  земли  и крещения Рус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яснять  слово  «подвижник», «жертвенность» и употреблять их в речи. Различать  ценности,  ради  которых  люди жертвуют  своим  временем,  здоровьем, даже жизнь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еди блажен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яснять, почему христиане благодарны Иисусу  Христу.  Читать  текст  Заповедей Блаженства  с  полным  пониманием. Приводить  примеры  исполнения  этих заповедей христиан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м творить добр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ильно  употреблять  в  речи  слово «смирение».  Объяснять  выражение «Даром приняли – даром давайт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о в жизни христи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тличать  на  иконе  изображение  Святой Троицы.  Объяснить  связь  слов  «вера»  и «верность»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лавие о Божьем су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ссказывать,  как  вера  в  Божий  суд  влияет на  поступки  христиан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инства Причас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яснять, как главная надежда христиан связана  с  Литургией.  Рассказывать,  в  чём главное назначение Церкв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асты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яснять, что приобретает человек, став монахом,  и  от  чего  он  отказывается. Рассказывать,  какие  крупные  и  известные монастыри  действуют  на  территории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христианина к приро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ести  диалог  на  тему  «Почему  человек стал  оказывать  губительное  воздействие на природу?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славная  сем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ссказывать о том, какие традиции есть в семье обучающегося.  Объяснять,  какое поведение называется хамским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Оте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ъяснять,  какие  поступки  недопустимы даже  на  войне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анин в тру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сказывать,  какие  заповеди  получили  первые  люди  от  Творца.  Объяснять выражение  «работать  на  совесть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и уважение к Оте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ссказывать,  какие  заповеди  получили  первые  люди  от  Творца.  Объяснять выражение  «работать  на  совесть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ворческих про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кать  нужную  информацию, систематизировать её,  сделать выводы из проведённого  исследования,  разработать творческий проек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ворческих про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кать  нужную  информацию, систематизировать её,  сделать выводы из проведённого  исследования,  разработать творческий проек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учащихся с творческими рабо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 презентовать  свой  творческий проект.  Владеть  красивой,  грамотной речью, уметь отвечать на вопро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учащихся с творческими рабо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 презентовать  свой  творческий проект.  Владеть  красивой,  грамотной речью, уметь отвечать на вопро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 «Основы светской этик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35"/>
        <w:gridCol w:w="5921"/>
        <w:gridCol w:w="9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ы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новных видов деятельности уча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ссия – наша Роди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накомиться  с курсом «Основы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славной культуры», понятиями духовный мир человека, культурные тради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етская этик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 с общественными нормами нравственности и морал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и мораль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историей развития представлений человечества о морали и нравственност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морал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основами светской морали, понимание ее значения в выстраивании конструктивных отношений в обществ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 и зло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 с основами светской морали, понимание ее значения в выстраивании конструктивных отношений в обществе. Понимать и сопереживать чувствам других люд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детель и порок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ительно относиться  к иному мнению, истории и культуре других народ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бода и моральный выбор человек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 с взаимосвязями между культурными, моральными традициями и поведением люд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бода и ответственность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накомство с понятием свобода; как связана свобода с моральным выбором; ситуации морального выбо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альный долг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знавать ценности человеческой жизн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едливость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моральные и этические требования, предъявляемые к человеку в светской культуре и различных культурных, в том числе религиозных традиция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труизм и эгоизм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нимать значение понятия «альтруизм» и «эгоизм»; что значит быть разумным эгоист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б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 важность соблюдения человеком нравственных и моральных нор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значит быть моральным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нимать понятия «добро и зло, добродетель, свобода»; что такое моральный выбор и моральные н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 и семья – исток нравственных отношений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о значением этических норм, норм морали и нравственности в жизни люд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ый поступок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 с взаимосвязями между культурой, моральными традициями и поведением люд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ое правило нравственност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нравственные формы повед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ыд, вина и извинени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моральные и этические требования, предъявляемые к человеку в светской культуре и различных культурных, в том числе и религиозных традиция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ть и достоинство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моральные и этические требования, предъявляемые к человеку в светской культуре и различных культурных, в том числе и религиозных традиция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сть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важность соблюдения человеком нравственных и моральных нор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ые идеалы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 со значением этических норм, норм морали и нравственности в жизни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цы нравственност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моральные и этические требования, предъявляемые к человеку в светской культуре и различных культурных, в том числе и религиозных тради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цы нравственности в культуре Отечеств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моральные и этические требования, предъявляемые к человеку в светской культуре и различных культурных, в том числе и религиозных тради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икет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 со значением этических норм, норм морали и нравственности в жизни люд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ные праздник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 семьей как частью  общества,  ролью и  местом семьи в жизни челове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юбовь и уважение к Отечеству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ять  выражение  «жизнь  положить за  други  своя».  </w:t>
            </w:r>
            <w:r>
              <w:rPr>
                <w:rStyle w:val="C4c10"/>
                <w:rFonts w:cs="Times New Roman" w:ascii="Times New Roman" w:hAnsi="Times New Roman"/>
                <w:color w:val="000000"/>
                <w:sz w:val="26"/>
                <w:szCs w:val="26"/>
              </w:rPr>
              <w:t>Иметь представление о понятиях государство, граждани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ятыни православия, ислама, буддизма, иудаизм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комиться со святынями  православия, ислама, буддизма, иудаизм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равственные заповеди православия, ислама, буддизма, иудаизма, светской этик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ться с основными нравственными заповедями  православия, ислама,  буддизма, иудаизма, светской этик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ие православные, исламские, буддийские, иудейские, светские семьи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Российской православной, исламской, буддийской, иудейской, светской семь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ношение к труду и природе в православии, исламе, буддизме, иудаизме, светской этике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об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ношении к труду и природе в православии, исламе, буддизме, иудаизме, светской э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Модуль «Основы мировых религиозных культу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00"/>
        <w:gridCol w:w="5865"/>
        <w:gridCol w:w="9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ы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новных видов деятельности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– наша Родин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  <w:t>Анализировать информацию учебника о федеративном устройстве России, о многонациональном составе населения страны, приводить примеры народов России; различать национальные языки и государственный язык Российской Федерации.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и религия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fa-IR" w:bidi="fa-IR"/>
              </w:rPr>
              <w:t>Знакомиться с историей возникновения и особенностями религиозных культур.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fa-IR" w:bidi="fa-IR"/>
              </w:rPr>
              <w:t>Изучить связь религии с культурой. Дать определения основных понятий религиозной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fa-IR" w:bidi="fa-IR"/>
              </w:rPr>
              <w:t>культур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икновение религий. Древнейшие верования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ь основы разных религиозных традиций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ъяснять поняти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нте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бож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е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икновение религий. Религии мира и их основател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ить основы разных религиозных традиций. Уметь объяснять понятия: Мессия (Христос), христианство, ислам, нирван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щенные книги религий мира. Веды, Авеста, Трипитак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ться с описанием основных содержательных составляющих священных книг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щенные книги религий мира. Тора, Библия, Коран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ться с описанием основных содержательных составляющих священных книг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Хранители предания в религиях мир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объяснять понятия: жрец, раввин, апостол, епископ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 и зло. Понятие греха, раскаяния и воздаяния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взаимосвязь между религиозной культурой и поведением людей.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  <w:t xml:space="preserve"> Понимать значения духовности, нравственности, морали, морально ответственного поведения в жизни человека, семьи, обществ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в религиозных традициях мир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взаимосвязь между религиозной культурой и поведением людей. Учиться сравнивать различные религиозные традиции, явления, духовной культур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щенные сооружения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описанием священных сооруж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ъяснять поняти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о, зло, грехопадение, раскаяние, воздая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й и ад, тради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кусство в религиозной культуре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нивать различные религиозные традиции, явления, духовной культур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религий в Росси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развитием различных религиозных культур в истории России. Получить первоначальные представления об исторических и культурологических основах традиционных религий и светской этики в России. Объяснять понятия: митрополия, патриарх, синод, протестант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игиозные ритуалы. Обычаи и обряды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развитием различных религиозных культур в истории Ро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игиозные ритуалы. Обычаи и обряды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ся сравнивать различные религиозные традиции, явления, духовной культур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ломничества и святыни (1 ч.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нивать различные религиозные традиции, явления, духовной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и и календар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описанием религиозных праздников и святын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лигия и мораль. Нравственные заповеди в религиях мир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ться с общественными нормами нравственности и морали. Учиться устанавливать взаимосвязь между религиозной культурой и поведением люде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осердие, забота о слабых, взаимопомощь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общественными нормами нравственности и морал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я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общественными нормами нравственности и морали. Объяснять понятие милосердие. Анализировать моральные и этические требования, предъявляемые к человеку в светской культуре и различных культурных, в том числе религиозных традиция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г, свобода, ответственность, труд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общественными нормами нравственности и морал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юбовь и уважение к Отечеству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общественными нормами нравственности и морали.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  <w:t xml:space="preserve"> Получить первоначальные представления об исторических и культурологических основах традиционных религий и светской этики в Росс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ятыни православия, ислама, буддизма, иудаизм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нивать различные религиозные традиции, явления, духовной культур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равственные заповеди православия, ислама, буддизма, иудаизма, светской этик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  <w:t>Зна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fa-IR" w:bidi="fa-IR"/>
              </w:rPr>
              <w:t>комиться с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  <w:t xml:space="preserve"> основны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fa-IR" w:bidi="fa-IR"/>
              </w:rPr>
              <w:t>ми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  <w:t xml:space="preserve"> норм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fa-IR" w:bidi="fa-IR"/>
              </w:rPr>
              <w:t>ами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  <w:t xml:space="preserve"> светской и религиозной морали, религиозны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fa-IR" w:bidi="fa-IR"/>
              </w:rPr>
              <w:t>ми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  <w:t xml:space="preserve"> заповед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fa-IR" w:bidi="fa-IR"/>
              </w:rPr>
              <w:t>ями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fa-IR" w:bidi="fa-IR"/>
              </w:rPr>
              <w:t>; понимать их значение в жизни человека, семьи, общества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fa-IR"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ие православные, исламские, буддийские, иудейские, светские семь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моральные и этические требования, предъявляемые к человеку в светской культуре и различных культурных, в том числе религиозных традиция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ношение к труду и природе в православии, исламе, буддизме, иудаизме, светской этике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понятиями человечества о морали и нравственности. Объяснять понятие семья. Анализировать моральные и этические требования, предъявляемые к человеку в светской культуре и различных культурных, в том числе религиозных традиция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ч</w:t>
            </w:r>
          </w:p>
        </w:tc>
      </w:tr>
    </w:tbl>
    <w:p>
      <w:pPr>
        <w:pStyle w:val="Normal"/>
        <w:spacing w:before="0" w:after="0"/>
        <w:ind w:firstLine="851"/>
        <w:jc w:val="center"/>
        <w:rPr/>
      </w:pPr>
      <w:r>
        <w:rPr/>
        <w:t>Модуль «Основы буддийск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03"/>
        <w:gridCol w:w="5585"/>
        <w:gridCol w:w="9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ы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новных видов деятельности уча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— наша Родин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комиться  с курсом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буддийской культур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, с понятиями духовный мир человека, культурные традиц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и религия. Введение в буддийскую духовную традицию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иться с понятием культура,  религия, буддизм, мировыми религия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а и его учение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 как родился и рос Сиддхартха Гаутама, как Сиддхартха узнал о страданиях, почему Сиддхартха начал поиски пути избавления от страда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дийский священный канон Трипитака (2 час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иться со священной книгой «Трипитака», знать краткое содержание трех частей «Трипитаки»; о священных книгах «Данджур и «Ганджур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ая картина ми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то такой человек, от чего изменяется жизнь человека, о перерождении и законе кармы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ая картина мир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то такой человек и его изначальная природа, от чего изменяется жизнь человека, о перерождении и законе кармы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 и зло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Десяти благих деяниях, о Десяти не благих деяния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 ненасил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том, что буддизм говорит о ненасилии и доброте, об «ахимсе» - принципе непричинения вреда всему живом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ь к человеку и ценность жизн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ценностями жизни человека с буддийской точки зрения, понятиями святая любовь, святое сострадани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радание и милосерд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лосердии и сострадании с буддийской точки зр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природе (2 час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ле – это наш общий дом, об отношении к природе в буддиз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ие учител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начении буддийских Учителей России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мья в буддийской культуре и её ценност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и семьи в буддийской культуре, об обязанностях родителей и де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ддизм в Росси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о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направлениях буддизма, об истории появления буддизма в России, его современном состоян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ь духовного совершенствования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что учение говорит о человеке и нравственности, восемь принципов Восьмеричного Пу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ое учение о добродетелях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чем говорится в «Шести парамитах», о добродетелях с точки зрения буддизм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ие символы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символами в буддизме, их значения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ие ритуалы и обряды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такое ритуал в буддизме, что такое мантра, подношени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ие святын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  статусом «Сандаловый Будда» – величайшей святыней буддизма, уникальной книгой «Атлас тибетской медицины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ие священные сооружения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видами  и типами священных буддийских сооружений, своеобразием и сакральным  смыслом священных буддийских сооружений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ий храм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Буддийским  храмом,  его назначением и характерными особенностями,  внутренним убранством и правилами поведения в буддийском хра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ий календарь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особенностями  буддийского календаря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дийские праздник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праздниками в буддийской культуре: буддийский Новый год, праздник Хурал Молебе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в буддийской культуре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иться</w:t>
            </w:r>
            <w:r>
              <w:rPr>
                <w:color w:val="000000"/>
                <w:sz w:val="26"/>
                <w:szCs w:val="26"/>
              </w:rPr>
              <w:t xml:space="preserve"> с буддийской иконой, древним религиозным ритуалом «Цам», буддийскими музыкальными инструмента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и уважение к Отечеству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о том, ка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ьно распорядиться полученными знаниями о нравственности, что делает нас – разных людей – одним народом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ятыни буддизма, православия, ислама, иудаизм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комиться со святынями  православия, ислама, буддизма, иудаизм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нравственные заповеди буддизма, православия, ислама, иудаизм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ться с основными нравственными заповедями  православия, ислама,  буддизма, иудаизма, светской этики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ие буддийские, православные, исламские, иудейские, светские семь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Российской православной, исламской, буддийской, иудейской, светской семь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труду и природе в буддизме, православии, исламе, иудаизме, светской этик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об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ношении к труду и природе в православии, исламе, буддизме, иудаизме, светской э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ч</w:t>
            </w:r>
          </w:p>
        </w:tc>
      </w:tr>
    </w:tbl>
    <w:p>
      <w:pPr>
        <w:pStyle w:val="Normal"/>
        <w:spacing w:before="0" w:after="0"/>
        <w:ind w:firstLine="851"/>
        <w:jc w:val="center"/>
        <w:rPr/>
      </w:pPr>
      <w:r>
        <w:rPr/>
        <w:t>Модуль «Основы исламск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8"/>
        <w:gridCol w:w="5448"/>
        <w:gridCol w:w="9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ы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новных видов деятельности уча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ые ценности и нравственные идеалы в жизни человека и обществ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к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тьс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 курсом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исламской культур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, с понятиями духовный мир человека, культурные традиц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исламской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историей возникновения и распространения исламской культуры. Давать определения основных понятий исламской культуры. Устанавливать взаимосвязь между исламской культурой и поведением людей. Знакомиться с описанием основных содержательных составляющих священных книг, описанием священных сооружений, религиозных праздников и святынь исламской культуры. Знакомиться с описанием основных содержательных составляющих священных книг, описанием священных сооружений, религиозных праздников и святынь исламской культуры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накомиться с понятием  душа. Понимать смысл пословиц, поговорок, фразеологических оборотов о душе. Оценивать поступки героев. Анализировать понятие «обязанность» на примере притчи. Раскрывать смысл пожертвование во имя Всевышнег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исывать различные явления исламской духовной традиции и культуры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накомить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развитием исламской культуры в истории России. Понимать смысл дружбы и взаимопомощи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ссматривать основы создания мусульманской семьи. Знакомиться с понятиями </w:t>
            </w:r>
            <w:r>
              <w:rPr>
                <w:rStyle w:val="FontStyle52"/>
              </w:rPr>
              <w:t>«свобода», «долг», «от</w:t>
              <w:softHyphen/>
              <w:t>ветственность», «труд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добродетели «вера, надежда, любовь». Знакомиться  с творчеством Омар Хайяма, Рудаки. Изучать праздники исламских народов России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ые традиции многонационального на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з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ь, что любовь к Отечеству – это служение. По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м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з чего складывались духовные традиции Росси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скать  нужную  информацию, систематизировать её,  разрабатывать творческий проект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ч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Модуль «Основы иудейск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25"/>
        <w:gridCol w:w="5748"/>
        <w:gridCol w:w="9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ы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новных видов деятельности учащих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— наша Родин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комиться с курсом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иудейской культур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, с понятиями духовный мир человека, культурные тради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в иудейскую духовную традицию. Культура и религия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связь между культурой и религие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а — главная книга иудаизма. Сущность Торы. «Золотое правило Гилеля»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  историей возникновения и особенностями иудейской культуры, описанием основных содержательных составляющих священных кни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ая и Устная Тора. Классические тексты иудаизма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  историей возникновения и особенностями иудейской культуры, описанием основных содержательных составляющих священных кни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иархи еврейского народа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историей  возникновения основных содержательных составляющих религиозных культу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реи в Египте: от Йосефа до Моше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о значением в жизни человека семейных ценностей, прощения, добрых и злых поступков. Аргументировать свою точку зрения; делать выводы и обобщения на основе полученной информации и личного опыта. Соотносить текстовую и графическую информац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од из Египта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Устанавливать связь между иудейской культурой и поведением людей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ование Торы на горе Синай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накомиться с описанием основных содержательных составляющих священных книг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оки и праведники в иудейской культуре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накомиться с описанием основных содержательных составляющих священных книг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 в жизни иудее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Знакомиться с описанием основных содержательных составляющих священных соору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синагоги и её устройство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накомиться с описанием основных содержательных составляющих священных сооружений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(Шабат) в иудейской традиции. Субботний ритуал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накомиться с описанием основных содержательных составляющих религиозных праздников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итвы и благословения в иудаизме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накомиться с описанием основных содержательных составляющих святынь иудейской культуры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 и зло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Излагать свое мнение по поводу значения иудейской культуры в жизни человека, общества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удаизм в России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накомиться с развитием иудейской культуры в истории России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инципы иудаизма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Устанавливать связь между иудейской культурой и поведением людей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осердие, забота о слабых, взаимопомощь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Излагать свое мнение по поводу значения иудейской культуры в жизни человека, общества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и иудаизма в повседневной жизни еврее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ся толерантному отношению к представителям разных мировоззрений и культурных традиций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нолетие в иудаизме. Ответственное принятие заповедей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Устанавливать связь между иудейской культурой и поведением людей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рейский дом — еврейский мир: знакомство с историей и традицией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накомиться с описанием основных содержательных составляющих святынь иудейской культуры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рейский календарь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накомиться с описанием основных содержательных составляющих священных книг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рейские праздники: их история и традиц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накомиться с описанием основных содержательных составляющих религиозных праздников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ности семейной жизни в иудейской традиции. Праматери еврейского народа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иводить примеры явлений православной традиции и светской культуры и сравнивать 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ности семейной жизни в иудейской традиции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водить примеры явлений православной традиции и светской культуры и сравнивать их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ь и уважение к Отечеству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нализировать жизненные ситуации, выбирать нравственные формы поведения, сопоставлять их с нормами разных культурных традиций. Приводить примеры проявления высокой нравственности в повседневной жизни, истории, в произведениях литературы и искус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тыни буддизма, православия, ислама, иудаизма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комиться со святынями  православия, ислама, буддизма, иудаизм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равственные заповеди православия, ислама, буддизма, иудаизма, светской этики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ться с основными нравственными заповедями  православия, ислама,  буддизма, иудаизма, светской этики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ие православные, исламские, буддийские, иудейские, светские семьи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Российской православной, исламской, буддийской, иудейской, светской семь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к труду и природе в православии, исламе, буддизме, иудаизме, светской этике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ться 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ношением к труду и природе в православии, исламе, буддизме, иудаизме, светской этик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C4c10">
    <w:name w:val="c4 c10"/>
    <w:basedOn w:val="Style14"/>
    <w:qFormat/>
    <w:rPr/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Знак"/>
    <w:qFormat/>
    <w:rPr>
      <w:rFonts w:ascii="Courier New" w:hAnsi="Courier New" w:cs="Courier New"/>
      <w:color w:val="00000A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2:00Z</dcterms:created>
  <dc:creator>Пользователь Windows</dc:creator>
  <dc:description/>
  <cp:keywords/>
  <dc:language>en-US</dc:language>
  <cp:lastModifiedBy>Гаврош</cp:lastModifiedBy>
  <dcterms:modified xsi:type="dcterms:W3CDTF">2021-05-19T09:43:00Z</dcterms:modified>
  <cp:revision>4</cp:revision>
  <dc:subject/>
  <dc:title/>
</cp:coreProperties>
</file>