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931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«СОШ № 17 «Родник» г. Дальнегорска для обучающихся с нарушениями опорно-двигательного аппарата (вариант 6.2.), примерной программы по предмету «Физическая культура» с использованием учебно-методического комплекса </w:t>
      </w:r>
      <w:r>
        <w:rPr>
          <w:rFonts w:eastAsia="Calibri"/>
          <w:sz w:val="26"/>
          <w:szCs w:val="26"/>
          <w:lang w:eastAsia="en-US"/>
        </w:rPr>
        <w:t>В.И. Ляха, А.А. Зданевича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предметные, метапредметные, личностные)</w:t>
      </w:r>
    </w:p>
    <w:p>
      <w:pPr>
        <w:pStyle w:val="Normal"/>
        <w:ind w:firstLine="709"/>
        <w:jc w:val="both"/>
        <w:rPr/>
      </w:pPr>
      <w:bookmarkStart w:id="0" w:name="bookmark10"/>
      <w:bookmarkEnd w:id="0"/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 xml:space="preserve">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ы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Шест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и помощью учителя): </w:t>
      </w:r>
      <w:r>
        <w:rPr>
          <w:sz w:val="26"/>
          <w:szCs w:val="26"/>
        </w:rPr>
        <w:t>целеполагание, включая постановку целей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редполаг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мение контролировать своё время и управлять им при поддержке учител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существлять контроль по результату и по способу действия</w:t>
      </w:r>
      <w:r>
        <w:rPr>
          <w:sz w:val="26"/>
          <w:szCs w:val="26"/>
        </w:rPr>
        <w:t>,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ценивать правильность выполнения действия и</w:t>
      </w:r>
      <w:r>
        <w:rPr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sz w:val="26"/>
          <w:szCs w:val="26"/>
        </w:rPr>
        <w:t>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помощью и сопровождением учителя) </w:t>
      </w:r>
      <w:r>
        <w:rPr>
          <w:sz w:val="26"/>
          <w:szCs w:val="26"/>
        </w:rPr>
        <w:t>умения: 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  <w:r>
        <w:rPr>
          <w:rStyle w:val="Dash041e005f0431005f044b005f0447005f043d005f044b005f0439005f005fchar1char1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Шесто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и помощью учителя): </w:t>
      </w:r>
      <w:r>
        <w:rPr>
          <w:sz w:val="26"/>
          <w:szCs w:val="26"/>
        </w:rPr>
        <w:t>целеполагание, включая постановку целей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редполаг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мение контролировать своё время и управлять им при поддержке учител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существлять контроль по результату и по способу действия</w:t>
      </w:r>
      <w:r>
        <w:rPr>
          <w:sz w:val="26"/>
          <w:szCs w:val="26"/>
        </w:rPr>
        <w:t>,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ценивать правильность выполнения действия и</w:t>
      </w:r>
      <w:r>
        <w:rPr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ставить новые учебные цели и задачи; 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помощью и сопровождением учителя) умения: </w:t>
      </w:r>
      <w:r>
        <w:rPr>
          <w:sz w:val="26"/>
          <w:szCs w:val="26"/>
        </w:rPr>
        <w:t>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и помощью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autoSpaceDE w:val="false"/>
        <w:jc w:val="center"/>
        <w:rPr/>
      </w:pPr>
      <w:r>
        <w:rPr>
          <w:rStyle w:val="Dash041e005f0431005f044b005f0447005f043d005f044b005f0439005f005fchar1char1"/>
          <w:bCs/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целеполагание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умение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осуществлять констатиру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е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 xml:space="preserve">, актуальный контроль на уровне произвольного внимания;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sz w:val="26"/>
          <w:szCs w:val="26"/>
        </w:rPr>
        <w:t xml:space="preserve"> 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ind w:firstLine="709"/>
        <w:jc w:val="center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Выпускник научится: </w:t>
      </w:r>
      <w:r>
        <w:rPr>
          <w:sz w:val="26"/>
          <w:szCs w:val="26"/>
        </w:rPr>
        <w:t>целеполаганию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анализировать условия достижения цели на основе учёта •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ть целевые приоритеты; уметь 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 </w:t>
      </w:r>
      <w:r>
        <w:rPr>
          <w:sz w:val="26"/>
          <w:szCs w:val="26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ёром; в специально организованной ситуации осуществлять взаимный контроль и оказывать в сотрудничестве необходимую взаимопомощь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bookmarkStart w:id="1" w:name="bookmark10"/>
      <w:bookmarkEnd w:id="1"/>
      <w:r>
        <w:rPr>
          <w:b/>
          <w:sz w:val="26"/>
          <w:szCs w:val="26"/>
          <w:lang w:val="ru-RU"/>
        </w:rPr>
        <w:t>Предметные результаты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firstLine="709"/>
        <w:jc w:val="center"/>
        <w:rPr/>
      </w:pPr>
      <w:r>
        <w:rPr>
          <w:sz w:val="26"/>
          <w:szCs w:val="26"/>
          <w:lang w:val="ru-RU"/>
        </w:rPr>
        <w:t>Пятый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Знания о физической культуре</w:t>
      </w:r>
      <w:r>
        <w:rPr>
          <w:sz w:val="26"/>
          <w:szCs w:val="26"/>
        </w:rPr>
        <w:t>.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</w:t>
      </w:r>
      <w:r>
        <w:rPr>
          <w:rFonts w:eastAsia="Calibri"/>
          <w:sz w:val="26"/>
          <w:szCs w:val="26"/>
          <w:lang w:eastAsia="en-US"/>
        </w:rPr>
        <w:t xml:space="preserve"> Использовать знания физической культуры, для организации индивидуального отдыха и досуга, укрепления собственного здоровья, повышения уровня физических кондиций. Историю Всероссийского физкультурно-спортивного комплекса «Готов к труду и обороне» (история развития, ступени, виды испытаний)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учающийся получит возможность научиться определять признаки положительного влияния занятий физической подготовкой на укрепление здоровья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портивные игры</w:t>
      </w:r>
      <w:r>
        <w:rPr>
          <w:sz w:val="26"/>
          <w:szCs w:val="26"/>
          <w:lang w:val="ru-RU"/>
        </w:rPr>
        <w:t>. Обучающийся научитс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рминологии игр волейбол, баскетбол, футбол. Изучит технику ведения мяча, приемы техники игр, правила и организации проведения соревнований по баскетболу, волейболу. Техника безопасности при проведении соревнований и занятий. Обучающийся будет знать состав команд, виды баскетбола и волейбола, размеры площадки, историю развития спортивных иг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: правилам и организации проведения соревнований по баскетболу, волейболу; техники безопасности при проведении соревнований и занятий;жесты судей в спортивных играх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Гимнастика с основами акробатики</w:t>
      </w:r>
      <w:r>
        <w:rPr>
          <w:sz w:val="26"/>
          <w:szCs w:val="26"/>
          <w:lang w:val="ru-RU"/>
        </w:rPr>
        <w:t>. Обучающийся научится: владеть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ладение доступными физическими упражнениями разной функциональной направленности, использование их в режиме учебной деятельности с целью профилактики переутомления и сохранения высокой работоспособности. 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бучающийся получит возможность научиться: вести дневник по физкультурной деятельности.   </w:t>
      </w:r>
    </w:p>
    <w:p>
      <w:pPr>
        <w:pStyle w:val="TextBody"/>
        <w:shd w:fill="auto" w:val="clear"/>
        <w:spacing w:lineRule="auto" w:line="276" w:before="0" w:after="0"/>
        <w:ind w:firstLine="709"/>
        <w:jc w:val="center"/>
        <w:rPr/>
      </w:pPr>
      <w:r>
        <w:rPr>
          <w:sz w:val="26"/>
          <w:szCs w:val="26"/>
          <w:lang w:val="ru-RU"/>
        </w:rPr>
        <w:t>Шестой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Обучающийся научится: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Использовать знания физической культуры,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Обучающийся будет знать терминологию игры в волейбол и баскетбол, футбол. Правила и организация проведения соревнований по баскетболу, волейболу; технику безопасности при проведении соревнований и занятий; знать жесты судей в баскетболе и волейболе; историю развития спортивных иг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 понимать жесты судей в спортивных играх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Гимнастик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бучающийся научится доступным физическим упражнениям разной функциональной направленности, использованию их в режиме учебной деятельности с целью профилактики переутомления и сохранения высокой работоспособности; умению ориентироваться и безопасно передвигаться в пространств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замерять данные контроля динамики индивидуального физического развития и физической подготовленности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Знания о физической культуре.</w:t>
      </w:r>
      <w:r>
        <w:rPr>
          <w:sz w:val="26"/>
          <w:szCs w:val="26"/>
        </w:rPr>
        <w:t xml:space="preserve"> Обучающийся научится: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</w:t>
      </w:r>
      <w:r>
        <w:rPr>
          <w:rFonts w:eastAsia="Calibri"/>
          <w:sz w:val="26"/>
          <w:szCs w:val="26"/>
          <w:lang w:eastAsia="en-US"/>
        </w:rPr>
        <w:t xml:space="preserve"> Использовать знания физической культуры,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учающийся получит возможность научиться: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Обучающийся научится: терминологии игры в волейбол и баскетбол, футбол; правилам и организации проведения соревнований по баскетболу, волейболу; технике безопасности при проведении соревнований и занятий; будет знать жесты судей в баскетболе и волейболе, футболе; состав команд, виды баскетбола и волейбола, историю развития спортивных игр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 освоить приемы ведения мяча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Гимнастика</w:t>
      </w:r>
      <w:r>
        <w:rPr>
          <w:sz w:val="26"/>
          <w:szCs w:val="26"/>
          <w:lang w:val="ru-RU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Обучающийся научится: </w:t>
      </w:r>
      <w:r>
        <w:rPr>
          <w:sz w:val="26"/>
          <w:szCs w:val="26"/>
        </w:rPr>
        <w:t>характеризовать гимнастические упражнения, владеть доступными физическими упражнениями разной функциональной направленности, использовать их в режиме учебной деятельности с целью профилактики переутомления и сохранения высокой работоспособности; умению ориентироваться и безопасно передвигаться в пространстве. Выполнять комплексы дыхательной гимнасти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замерять и анализировать данные контроля динамики индивидуального физического развития и физической подготовленности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Знания о физической культуре.</w:t>
      </w:r>
      <w:r>
        <w:rPr>
          <w:sz w:val="26"/>
          <w:szCs w:val="26"/>
        </w:rPr>
        <w:t xml:space="preserve"> Обучающийся научится понимать роль и значение физической культуры в формировании личностных качеств, в активном включении в здоровый образ жизни, в укреплении и сохранении индивидуального здоровья. Овладеет системой знаний о физическом совершенствовании человека, будет создана ооснова для формирования интереса к расширению и углублению знаний по истории развития физической культуры, спорта и олимпийского движения. </w:t>
      </w:r>
      <w:r>
        <w:rPr>
          <w:rFonts w:eastAsia="Calibri"/>
          <w:sz w:val="26"/>
          <w:szCs w:val="26"/>
          <w:lang w:eastAsia="en-US"/>
        </w:rPr>
        <w:t>Обучающийся научится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Использовать знания физической культуры,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учающийся получит возможность научиться: характеризовать исторические вехи развития отечественного и мирового спортивного движения, великих спортсменов, принесших славу российскому и миров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u w:val="single"/>
        </w:rPr>
        <w:t>Спортивные игры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Обучающийся научится: терминологии игры в волейбол и баскетбол, футбол; правилам и организации проведения соревнований по баскетболу, волейболу, футболу; технике безопасности при проведении соревнований и занятий; будет знать жесты судей в спортивных играх; состав команд, виды баскетбола и волейбола, историю развития спортивных игр. </w:t>
      </w:r>
      <w:r>
        <w:rPr>
          <w:sz w:val="26"/>
          <w:szCs w:val="26"/>
        </w:rPr>
        <w:t xml:space="preserve">Обучающийся научится </w:t>
      </w:r>
      <w:r>
        <w:rPr>
          <w:rFonts w:eastAsia="Calibri"/>
          <w:sz w:val="26"/>
          <w:szCs w:val="26"/>
          <w:lang w:eastAsia="en-US"/>
        </w:rPr>
        <w:t>правилам жеребьевки и олимпийской системы распределения иг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 подаче мяча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Гимнастика</w:t>
      </w:r>
      <w:r>
        <w:rPr>
          <w:sz w:val="26"/>
          <w:szCs w:val="26"/>
          <w:lang w:val="ru-RU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Обучающийся научится: </w:t>
      </w:r>
      <w:r>
        <w:rPr>
          <w:sz w:val="26"/>
          <w:szCs w:val="26"/>
        </w:rPr>
        <w:t xml:space="preserve">характеризовать гимнастические упражнения,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владеет доступными физическими упражнениями разной функциональной направленности, использованию их в режиме учебной деятельности с целью профилактики переутомления и сохранения высокой работоспособности; ум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ориентироваться и безопасно передвигаться в пространств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ыполнять комплексы дыхательной </w:t>
      </w:r>
      <w:r>
        <w:rPr>
          <w:sz w:val="26"/>
          <w:szCs w:val="26"/>
          <w:lang w:val="ru-RU"/>
        </w:rPr>
        <w:t xml:space="preserve">и общеукрепляющй </w:t>
      </w:r>
      <w:r>
        <w:rPr>
          <w:sz w:val="26"/>
          <w:szCs w:val="26"/>
        </w:rPr>
        <w:t>гимнас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 составлять комплексы дыхательной гимнастики.</w:t>
      </w:r>
    </w:p>
    <w:p>
      <w:pPr>
        <w:pStyle w:val="TextBody"/>
        <w:shd w:fill="auto" w:val="clear"/>
        <w:spacing w:lineRule="auto" w:line="276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вятый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.</w:t>
      </w:r>
      <w:r>
        <w:rPr>
          <w:rFonts w:eastAsia="Calibri"/>
          <w:sz w:val="26"/>
          <w:szCs w:val="26"/>
          <w:lang w:eastAsia="en-US"/>
        </w:rPr>
        <w:t xml:space="preserve"> Выпускник научится: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с учителем;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Использовать знания физической культуры,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Выпускник получит возможность научиться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ортивные игры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Выпускник узнает терминологию игры в волейбол и баскетбол, правила и организация проведения соревнований по баскетболу, волейболу, футболу; технику безопасности при проведении соревнований и занятий;  жесты судей; состав команд, виды баскетбола и волейбола; правила жеребьевки и олимпийской системы распределения игр; историю развития спортивных игр. 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ыпускник получит возможность научиться жестам судей в спортивных играх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Гимнастика</w:t>
      </w:r>
      <w:r>
        <w:rPr>
          <w:sz w:val="26"/>
          <w:szCs w:val="26"/>
          <w:lang w:val="ru-RU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Выпускник научится: </w:t>
      </w:r>
      <w:r>
        <w:rPr>
          <w:sz w:val="26"/>
          <w:szCs w:val="26"/>
        </w:rPr>
        <w:t xml:space="preserve">характеризовать гимнастические упражнения,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владеет доступными физическими упражнениями разной функциональной направленности и их использованию их в режиме учебной деятельности с целью профилактики переутомления и сохранения высокой работоспособности; умению ориентироваться и безопасно передвигаться в пространств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ыполнять комплексы дыхательной и общеукрепляющей гимнасти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 составлять комплексы гимнастик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ДЕРЖАНИЕ УЧЕБНОГО ПРЕДМЕТА ПО ГОДАМ ОБУЧ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Пятый клас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Олимпийские игры древности. Возрождение Олимпийских игр и олимпийского движения. Олимпийское движение в России. Современные Олимпийские игры. Физическая культура в современном обществе. Требования техники безопасности и бережного отношения к природе. 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, ее основные термины. Спорт и спортивная подготовка. Всероссийский физкультурно-спортивный комплекс «Готов к труду и обороне» (история развития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История развития баскетбола, волейбола, футбола. Правила проведения спортивных игр. Виды волейбола, баскетбола. Терминология спортивных игр. Состав команд, размеры площадки, судейств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имнастик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 Индивидуальные комплексы физической культуры (под контролем медицинского работника). 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Шестой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Олимпийские игры древности. Возрождение Олимпийских игр и олимпийского движения. Олимпийское движение в России. Современные Олимпийские игры. Физическая культура в современном обществе. Требования техники безопасности и бережного отношения к природе. 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, ее основные термины.  Значение спорта и спортивной подготовки. Всероссийский физкультурно-спортивный комплекс «Готов к труду и обороне» (история развития, ступен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История развития баскетбола, волейбола, футбола. Правила проведения спортивных игр. Виды волейбола, баскетбола. Терминология спортивных игр. Состав команд, размеры площадки, судейство. Изучение технических и тактических приемов в спортивных играх, через ИКТ технологии, анализ изученного материа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имнастик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>Под контролем врача 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 Индивидуальные комплексы физической культуры.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autoSpaceDE w:val="false"/>
        <w:spacing w:lineRule="auto" w:line="276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Седьмой класс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Олимпийские игры древности. Возрождение Олимпийских игр и олимпийского движения. Олимпийское движение в России и мире. Современные Олимпийские игры. Физическая культура в современном обществе. Требования техники безопасности и бережного отношения к природе. 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, ее основные термины.  Значение спорта и спортивной подготовки. Всероссийский физкультурно-спортивный комплекс «Готов к труду и обороне» (виды испытан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История развития баскетбола, волейбола, футбола. Правила проведения спортивных игр. Виды волейбола, баскетбола. Терминология спортивных игр. Состав команд, размеры площадки, судейство. Изучение технических и тактических приемов в спортивных играх, через ИКТ технологии, анализ изученного материа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имнастик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Под контролем врача 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 Индивидуальные комплексы физической культуры.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Олимпийские игры древности. Возрождение Олимпийских игр и олимпийского движения. Олимпийское движение в России и мире. Современные Олимпийские игры. Физическая культура в современном обществе. Требования техники безопасности и бережного отношения к природе. 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, ее основные термины.  Значение спорта и спортивной подготовки. Всероссийский физкультурно-спортивный комплекс «Готов к труду и обороне» (история развития, ступени, виды испытаний). Основы здорового образа жизни,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История развития баскетбола, волейбола, футбола. Правила проведения спортивных игр. Виды волейбола, баскетбола. Терминология спортивных игр. Состав команд, размеры площадки, судейство. Изучение технических и тактических приемов в спортивных играх, через ИКТ технологии, анализ изученного материал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имнастик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Под контролем врача 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 Индивидуальные комплексы физической культуры.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Девятый класс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Знания о физической культуре</w:t>
      </w:r>
      <w:r>
        <w:rPr>
          <w:rFonts w:eastAsia="Calibri"/>
          <w:sz w:val="26"/>
          <w:szCs w:val="26"/>
          <w:lang w:eastAsia="en-US"/>
        </w:rPr>
        <w:t>. Физическая культура в современном обществе. Требования техники безопасности и бережного отношения к природе. 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, ее основные термины.  Значение спорта и спортивной подготовки. Всероссийский физкультурно-спортивный комплекс «Готов к труду и обороне» (виды испытан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ортивные игры</w:t>
      </w:r>
      <w:r>
        <w:rPr>
          <w:rFonts w:eastAsia="Calibri"/>
          <w:sz w:val="26"/>
          <w:szCs w:val="26"/>
          <w:lang w:eastAsia="en-US"/>
        </w:rPr>
        <w:t>. Баскетбол, волейбол, футбол. Правила проведения спортивных игр. Виды волейбола, баскетбола. Терминология спортивных игр. Состав команд, размеры площадки, судейство. Изучение технических и тактических приемов в спортивных играх, через ИКТ технологии, анализ изученного материал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Гимнастика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Под контролем врача 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 Индивидуальные комплексы физической культуры. </w:t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ТИЧЕСКОЕ ПЛАНИРОВАНИЕ ПО ГОДАМ ОБУЧ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ятый клас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56"/>
        <w:gridCol w:w="226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Знания о физической культу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ортивные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Гимна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Шестой </w:t>
      </w:r>
      <w:r>
        <w:rPr/>
        <w:t>клас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40"/>
        <w:gridCol w:w="2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ия о физической культу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ортивные иг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мна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Седьмой</w:t>
      </w:r>
      <w:r>
        <w:rPr/>
        <w:t xml:space="preserve"> клас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40"/>
        <w:gridCol w:w="2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ия о физической культу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ортивные иг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мна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</w:t>
      </w:r>
      <w:r>
        <w:rPr/>
        <w:t xml:space="preserve"> клас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40"/>
        <w:gridCol w:w="2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ия о физической культу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ортивные иг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мна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евятый клас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40"/>
        <w:gridCol w:w="2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ия о физической культу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портивные иг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мнас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713"/>
        <w:shd w:fill="auto" w:val="clear"/>
        <w:spacing w:lineRule="auto" w:line="276" w:before="0" w:after="0"/>
        <w:ind w:firstLine="709"/>
        <w:rPr>
          <w:rFonts w:eastAsia="Calibri"/>
          <w:b w:val="false"/>
          <w:b w:val="false"/>
          <w:sz w:val="26"/>
          <w:szCs w:val="26"/>
          <w:lang w:val="ru-RU" w:eastAsia="en-US"/>
        </w:rPr>
      </w:pPr>
      <w:r>
        <w:rPr>
          <w:rFonts w:eastAsia="Calibri"/>
          <w:b w:val="false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i w:val="false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Wingdings 2" w:hAnsi="Wingdings 2" w:cs="Wingdings 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5-20T11:28:00Z</dcterms:modified>
  <cp:revision>8</cp:revision>
  <dc:subject/>
  <dc:title>Стандарты второго поколения</dc:title>
</cp:coreProperties>
</file>