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 КОНФЛИКТА ИНТЕРЕ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БУ «СОШ № 17 «Родник»  за 2020 год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Декларация содержит три раздела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ервый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0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второй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ы заполняются работником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17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Третий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заполняется директором школы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директор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заполнением настоящей декларации я ознакомился (ась) с Кодексом этики и служебного  поведения  работников МОБУ «СОШ № 17 «Родник», Антикоррупционной политикой, Положением  о  конфликте  интересов МОБУ «СОШ № 17 «Родник»,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ом обмена деловыми подарками и знаками делового гостеприимства МОБУ «СОШ № 17 «Родник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)</w:t>
      </w:r>
    </w:p>
    <w:tbl>
      <w:tblPr>
        <w:tblW w:w="970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55"/>
        <w:gridCol w:w="535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у МОБУ «СОШ № 17 «Родник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зенковой Е.К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кого (ФИО работника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ившего Декларацию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заполнения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ларация охватывает период времен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 января 2020 г.        по 01 января 2021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ервого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а формы. При заполнении Декларации необходимо учесть, что все поставленные вопросы распространяются не только на Вас, но и на Ваших супруга 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bookmarkStart w:id="0" w:name="Par10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 Личные интересы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 имели финансовый интерес в контрагенте?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е сделки с организацией?____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отношения с государственными (муниципальными) служащими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(муниципальному)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айдер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скрывали ли Вы третьим лицам какую-либо информацию об организации?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скрывали ли Вы в своих личных, в том числе финансовых, интересах какому-либо лицу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я своих обязанностей?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ные права работник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ботают ли члены Вашей семьи или близкие родственники в организации, в том числе под Вашим прямым руководством?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арки и деловое гостеприимство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рушали ли Вы требования Положения "Подарки и знаки делового гостеприимства"?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е вопрос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10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 о дохода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Заработная плата – это единственный доход, который Вы получили по месту основной работы за отчетный период (да, нет)? 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доходы получили Вы и члены Вашей семьи не по месту основной работы за отчетный период (пенсия, компенсационные выплаты, стипендия, другое)?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подтверждаю,  что  я   прочитал   и   понял   все  вышеуказ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 а  мои  ответы и любая пояснительная информация являются полн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ыми и прави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                     ФИО: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11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зложенной в Декларации информации мною провере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МОБУ «СОШ № 17 «Родник»____________О. В. Владимир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рякова А.Н.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Т.В.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Н.П.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нко Т.Ю.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директора школы по декларации</w:t>
      </w:r>
    </w:p>
    <w:tbl>
      <w:tblPr>
        <w:tblW w:w="946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7"/>
        <w:gridCol w:w="2307"/>
      </w:tblGrid>
      <w:tr>
        <w:trPr>
          <w:trHeight w:val="212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 пересмотрел круг обязанностей и трудовых функций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Я передал декларацию вышестоящему руководителю для проверки и определения наилучшего способа разрешения конфликтов интересов в связи с тем, что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7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93" w:before="600" w:after="0"/>
      <w:outlineLvl w:val="0"/>
    </w:pPr>
    <w:rPr>
      <w:rFonts w:ascii="Times New Roman" w:hAnsi="Times New Roman" w:eastAsia="Times New Roman" w:cs="Times New Roman"/>
      <w:spacing w:val="-7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3:00Z</dcterms:created>
  <dc:creator>Анастасия</dc:creator>
  <dc:description/>
  <cp:keywords/>
  <dc:language>en-US</dc:language>
  <cp:lastModifiedBy>Пользователь Windows</cp:lastModifiedBy>
  <cp:lastPrinted>2019-12-16T12:37:00Z</cp:lastPrinted>
  <dcterms:modified xsi:type="dcterms:W3CDTF">2020-12-28T01:45:00Z</dcterms:modified>
  <cp:revision>61</cp:revision>
  <dc:subject/>
  <dc:title/>
</cp:coreProperties>
</file>