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540375" cy="782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адаптированная рабочая программа учебного предмета для 4 класса составлена на основе Адаптированной основной образовательной программы</w:t>
        <w:br/>
        <w:t>начального общего образования обучающихся с задержкой психического развития (вариант 7.2) МОБУ «СОШ № 17 «Родник» г. Дальнегорск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мерной программы по предмету «Русский язык», с использованием учебно-методического комплекса «Школа России», авторской программы В.П. Канакин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kern w:val="2"/>
          <w:sz w:val="26"/>
          <w:szCs w:val="26"/>
        </w:rPr>
        <w:t xml:space="preserve">Общая цель начального общего образования с учётом специфики предмета «Русский язык» состоит в обеспечении выполнения требований </w:t>
      </w:r>
      <w:r>
        <w:rPr>
          <w:rFonts w:cs="Times New Roman" w:ascii="Times New Roman" w:hAnsi="Times New Roman"/>
          <w:sz w:val="26"/>
          <w:szCs w:val="26"/>
        </w:rPr>
        <w:t xml:space="preserve">ФГОС НОО обучающихся с ОВЗ </w:t>
      </w:r>
      <w:r>
        <w:rPr>
          <w:rFonts w:eastAsia="Arial Unicode MS" w:cs="Times New Roman" w:ascii="Times New Roman" w:hAnsi="Times New Roman"/>
          <w:iCs/>
          <w:kern w:val="2"/>
          <w:sz w:val="26"/>
          <w:szCs w:val="26"/>
          <w:lang w:eastAsia="ar-SA"/>
        </w:rPr>
        <w:t>посредством создания условий для ма</w:t>
      </w:r>
      <w:r>
        <w:rPr>
          <w:rFonts w:cs="Times New Roman" w:ascii="Times New Roman" w:hAnsi="Times New Roman"/>
          <w:iCs/>
          <w:kern w:val="2"/>
          <w:sz w:val="26"/>
          <w:szCs w:val="26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,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 первоначальных  представлений  о  единстве  и  многообразии языкового  и  культурного  пространства  России,  о  языке  как  основе  национального самосознания; овладение первоначальными представлениями о правилах речевого этикета;  овладение основами грамотного письма; овладение обучающимися коммуникативно-речевыми умениями, необходимыми для совершенствования их речевой практики; формирование позитивного отношения к правильной устной и письменной речи как показателям общей культуры и гражданской позиции человека; использование знаний в области русского языка и сформированных грамматико-орфографических умений для решения практических зада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писание места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учебного предмета </w:t>
      </w:r>
      <w:r>
        <w:rPr>
          <w:rFonts w:cs="Times New Roman" w:ascii="Times New Roman" w:hAnsi="Times New Roman"/>
          <w:sz w:val="26"/>
          <w:szCs w:val="26"/>
        </w:rPr>
        <w:t>в учебном плане: количество недельных часов – 4, общее количество часов в год – 13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личностные, метапредметные, предметны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учетом </w:t>
      </w:r>
      <w:r>
        <w:rPr>
          <w:rFonts w:cs="Times New Roman" w:ascii="Times New Roman" w:hAnsi="Times New Roman"/>
          <w:sz w:val="26"/>
          <w:szCs w:val="26"/>
        </w:rPr>
        <w:t xml:space="preserve">индивидуальных возможностей и особых - образовательных потребностей обучающихся </w:t>
      </w:r>
      <w:r>
        <w:rPr>
          <w:rFonts w:cs="Times New Roman" w:ascii="Times New Roman" w:hAnsi="Times New Roman"/>
          <w:bCs/>
          <w:sz w:val="26"/>
          <w:szCs w:val="26"/>
        </w:rPr>
        <w:t>личнос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отражают: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 овладение начальными навыками адаптации в динамично изменяющемся и развивающемся мире; </w:t>
      </w:r>
      <w:r>
        <w:rPr>
          <w:rFonts w:cs="Times New Roman" w:ascii="Times New Roman" w:hAnsi="Times New Roman"/>
          <w:bCs/>
          <w:sz w:val="26"/>
          <w:szCs w:val="26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  <w:r>
        <w:rPr>
          <w:rFonts w:cs="Times New Roman" w:ascii="Times New Roman" w:hAnsi="Times New Roman"/>
          <w:sz w:val="26"/>
          <w:szCs w:val="26"/>
        </w:rPr>
        <w:t> способность к осмыслению социального окружения, своего места в нем, принятие соответствующих возрасту ценностей и социальных ролей; 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 взрослыми и сверстниками в разных социальных ситуациях; соблюдении школьных правил (сидеть за партой, поднимать руку, действовать в соответствии с инструкцией учителя); старательности; подчинении дисциплинарным требованиям; адекватной эмоциональной реакции на похвалу и порицание учителя; стремлении отвечать на вопросы учителя, быть успешным в учебе;  порядке в учебных принадлежностях; бережном отношении к учебникам, школьному имуществу; выполнении порученных учителем заданий неучебного характера; проявлении ответственного поведения (беспокойство по поводу соблюдения требовани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ормированность речевых умений проявляется во владении связной речью, выполняющей коммуникативную функцию (диалогические умения); грамматически правильной речи; овладении чтением и письмом для реализации коммуникации; возможности аргументировать свои решения, говорить об испытываемых эмоциях, намерениях (монологические умения); возможности выразительно читать текст; стремлении улучшать качество речи (лучше читать или писать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ированность социально одобряемого (этичного) поведения проявляется в умении соблюдать нормы речевого этикета, не перебивать, соблюдать очередность, уступать; понимании того, что каждый продукт и каждая вещь является результатом чьего-то труда и бережном отношении к вещам; невербально проявляемой вежливость (улыбка при встрече, обращении); умение проявить сочувствие при чужих затруднениях и неприятностях; согласие (стремлении) делиться своими имуществом или знаниями; умении сделать правильный реальный поведенческий выбор в конфликтной ситуации на основе представлений о нравственных нормах и справедлив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ированность эстетических потребностей, ценностей и чувств проявляется в желании поддерживать порядок и чистоту вокруг себя; способности следить за своим внешним видом; заинтересованности в процессе прослушивания литературных произве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ормированность навыков продуктивной межличностной коммуникации проявляется в умении обратиться с вопросом, просьбой к взрослому или сверстнику; возможности согласованно выполнять необходимые действия в паре, не разрушая общего замысла; способности объяснять что-либо, выслушивать объяснение или мнение коммуникативного партнера; умении справедливо распределять обязанности в паре; умении договариваться, вести себя в соответствии с договоренностью; умении проявлять терпение, корректно реагировать на чужие оплошности и затруднения; умении проявлять внимание к настроению партнера по обще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самосознания, в т.ч. адекватных представлений о собственных возможностях и ограничениях проявляется в умении обозначить свою социальную роль (школьник, ученик) и порожденные ею обязанности (ходить в школу, делать уроки, учиться новому и т.д.); осознании разных результатов выполнения заданий (сформированность самооценки в деятельности); осознании собственных потребностей (плохо видно, надо выйти, повторите, пожалуйста);  осознании затруднений (не понимаю, не успел); возможности анализировать причины успехов и неудач; разграничении ситуаций, требующих и не требующих помощи педагога; умении прогнозировать последствия своего поведения и поведения других по отношению к себ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имеры оценки личностн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: Сформированность речевых ум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скрипторы и критерии их оценк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kern w:val="2"/>
          <w:sz w:val="26"/>
          <w:szCs w:val="26"/>
        </w:rPr>
        <w:t>Владение связной речью, выполняющей коммуникативную функцию (диалогические умения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баллов – отдельные слова, поддерживающие коммуника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балл – реплики не всегда адекватны (понятны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балла – умение достаточно полноце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kern w:val="2"/>
          <w:sz w:val="26"/>
          <w:szCs w:val="26"/>
        </w:rPr>
        <w:t xml:space="preserve">Овладение чтением и письмом для реализации коммуника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баллов – читает и пишет очень плохо (или не владеет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балл – письменная коммуникация очень несовершенна (записка или СМС с большим количеством ошибок, но понятна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балла – умение относительно полноце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емление улучшать качество речи (лучше читать или писать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баллов – не стреми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балл – иногда обнаруживает такое стремлен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балла – периодически пытается приложить усилия для улучшения качества какого-либо несовершенного ум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 учетом </w:t>
      </w:r>
      <w:r>
        <w:rPr>
          <w:rFonts w:cs="Times New Roman" w:ascii="Times New Roman" w:hAnsi="Times New Roman"/>
          <w:sz w:val="26"/>
          <w:szCs w:val="26"/>
        </w:rPr>
        <w:t xml:space="preserve">индивидуальных возможностей и особых образовательных потребностей обучающихся </w:t>
      </w:r>
      <w:r>
        <w:rPr>
          <w:rFonts w:cs="Times New Roman" w:ascii="Times New Roman" w:hAnsi="Times New Roman"/>
          <w:bCs/>
          <w:sz w:val="26"/>
          <w:szCs w:val="26"/>
        </w:rPr>
        <w:t>метапредме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отражают:</w:t>
      </w:r>
      <w:r>
        <w:rPr>
          <w:rFonts w:cs="Times New Roman" w:ascii="Times New Roman" w:hAnsi="Times New Roman"/>
          <w:bCs/>
          <w:sz w:val="26"/>
          <w:szCs w:val="26"/>
        </w:rPr>
        <w:t xml:space="preserve"> 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 </w:t>
      </w:r>
      <w:r>
        <w:rPr>
          <w:rFonts w:cs="Times New Roman" w:ascii="Times New Roman" w:hAnsi="Times New Roman"/>
          <w:sz w:val="26"/>
          <w:szCs w:val="26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готовность слушать собеседника и вести диалог; 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являются в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умении</w:t>
      </w:r>
      <w:r>
        <w:rPr>
          <w:rFonts w:cs="Times New Roman" w:ascii="Times New Roman" w:hAnsi="Times New Roman"/>
          <w:sz w:val="26"/>
          <w:szCs w:val="26"/>
        </w:rPr>
        <w:t xml:space="preserve"> принимать и сохранять учебную задачу; </w:t>
      </w:r>
      <w:r>
        <w:rPr>
          <w:rFonts w:cs="Times New Roman" w:ascii="Times New Roman" w:hAnsi="Times New Roman"/>
          <w:spacing w:val="-4"/>
          <w:sz w:val="26"/>
          <w:szCs w:val="26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sz w:val="26"/>
          <w:szCs w:val="26"/>
        </w:rPr>
        <w:t xml:space="preserve">вом учебном материале в сотрудничестве с учителем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ле способа решения;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ту; 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в требованиям данной задачи;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ей, товарищей, родителей и других людей; различать способ и результат действия;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являются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мении </w:t>
      </w:r>
      <w:r>
        <w:rPr>
          <w:rFonts w:cs="Times New Roman" w:ascii="Times New Roman" w:hAnsi="Times New Roman"/>
          <w:sz w:val="26"/>
          <w:szCs w:val="26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sz w:val="26"/>
          <w:szCs w:val="26"/>
        </w:rPr>
        <w:t xml:space="preserve">числе контролируемом пространстве сети Интернет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ть запись (фиксацию) выборочной информации об окружающем мире и о себе самом, в том числе с помощью инструментов ИКТ;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использовать знаково </w:t>
        <w:softHyphen/>
        <w:t xml:space="preserve"> символические средства, в том чи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е модели (включая виртуальные) и схемы (включая концептуальные), для решения задач; </w:t>
      </w:r>
      <w:r>
        <w:rPr>
          <w:rStyle w:val="Zag11"/>
          <w:rFonts w:eastAsia="@Arial Unicode MS" w:cs="Times New Roman" w:ascii="Times New Roman" w:hAnsi="Times New Roman"/>
          <w:iCs/>
          <w:sz w:val="26"/>
          <w:szCs w:val="26"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" w:cs="Times New Roman" w:ascii="Times New Roman" w:hAnsi="Times New Roman"/>
          <w:i/>
          <w:iCs/>
          <w:sz w:val="26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оить сообщения в устной и письменной форме;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ориентироваться на разнообразие способов решения задач;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ательных текстов, выделять существенную информацию из сообщений разных видов (в первую очередь текстов); осуществлять анализ объектов с выделением существенных и несущественных признаков; осуществлять синтез как составление целого из частей;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нным критериям;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устанавливать причинно </w:t>
        <w:softHyphen/>
        <w:t xml:space="preserve"> следственные связи в изучае</w:t>
      </w:r>
      <w:r>
        <w:rPr>
          <w:rFonts w:cs="Times New Roman" w:ascii="Times New Roman" w:hAnsi="Times New Roman"/>
          <w:color w:val="000000"/>
          <w:sz w:val="26"/>
          <w:szCs w:val="26"/>
        </w:rPr>
        <w:t>мом круге явлений; строить рассуждения в форме связи простых суждений об объекте, его строении, свойствах и связях; обобщать, т. е. осуществлять генерализацию и выведение общности для целого ряда или класса единичных объектов, на основе выделения сущностной связи; осуществлять подведение под понятие на основе распознавания объектов, выделения существенных признаков и их синтеза; устанавливать аналогии; владеть рядом общих приемов решения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sz w:val="26"/>
          <w:szCs w:val="26"/>
        </w:rPr>
        <w:t xml:space="preserve">проявляются в умении </w:t>
      </w:r>
    </w:p>
    <w:p>
      <w:pPr>
        <w:pStyle w:val="Normal"/>
        <w:autoSpaceDE w:val="false"/>
        <w:spacing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екватно использовать коммуникативные, прежде все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е сопровождая его аудиовизуальной поддержкой), владеть диалогической формой коммуникации используя, в том числе средства и инструменты ИКТ и дистанционного общения; </w:t>
      </w:r>
      <w:r>
        <w:rPr>
          <w:rFonts w:cs="Times New Roman" w:ascii="Times New Roman" w:hAnsi="Times New Roman"/>
          <w:sz w:val="26"/>
          <w:szCs w:val="26"/>
        </w:rPr>
        <w:t xml:space="preserve">допускать возможность существования у людей различных точек зрения, в том числе не совпадающих с его собственной и ориентироваться на позицию партнера в общении и взаимодействии; учитывать разные мнения и стремиться к координации различных позиций в сотрудничестве; формулировать собственное мнение и позицию; </w:t>
      </w:r>
      <w:r>
        <w:rPr>
          <w:rFonts w:cs="Times New Roman" w:ascii="Times New Roman" w:hAnsi="Times New Roman"/>
          <w:spacing w:val="2"/>
          <w:sz w:val="26"/>
          <w:szCs w:val="26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sz w:val="26"/>
          <w:szCs w:val="26"/>
        </w:rPr>
        <w:t xml:space="preserve">вместной деятельности, в том числе в ситуации столкновения интересов; строить понятные для партнера высказывания, учитывающие, что партнер знает и видит, а что нет; задавать вопросы; контролировать действия партнера; использовать речь для регуляции своего действия;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sz w:val="26"/>
          <w:szCs w:val="26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имеры критериев оценки дескрипторов метапредметных результатов.</w:t>
      </w:r>
    </w:p>
    <w:p>
      <w:pPr>
        <w:pStyle w:val="Normal"/>
        <w:spacing w:before="0" w:after="0"/>
        <w:ind w:firstLine="709"/>
        <w:jc w:val="both"/>
        <w:rPr/>
      </w:pPr>
      <w:r>
        <w:rPr/>
        <w:t>Установление причинно-следственных связ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14"/>
        <w:gridCol w:w="3521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не мож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шибками, неточностями, нерегулярно справляетс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ляется достаточно часто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  <w:t>Понимание инструкции, предложенной клас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980"/>
        <w:gridCol w:w="355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нимает групповую инструкцию, нуждается в индивидуальном разъяснен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т с вопросами, побуждение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т и действует в плане заданного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  <w:t>Умение распределить фун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04"/>
        <w:gridCol w:w="3655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ме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яет директивно и в свою польз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яет справедливо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 xml:space="preserve">Предметные результат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 учетом </w:t>
      </w:r>
      <w:r>
        <w:rPr>
          <w:rFonts w:cs="Times New Roman" w:ascii="Times New Roman" w:hAnsi="Times New Roman"/>
          <w:sz w:val="26"/>
          <w:szCs w:val="26"/>
        </w:rPr>
        <w:t>индивидуальных возможностей и особых образовательных потребностей обучающихся предметные результаты отражают умение оценивать правильность (уместность) выбора языковых и неязыковых средств устного общения  на  уроке,  в  школе,  в  быту,  со  знакомыми  и  незнакомыми,  с  людьми  разного возраста;  соблюдать в повседневной жизни нормы речевого этикета и правила устного общения (умение слышать, реагировать на реплики, поддерживать разговор);   выражать собственное мнение и аргументировать его;   самостоятельно озаглавливать текст;   составлять план текста;   сочинять письма, поздравительные открытки, записки и другие небольшие тексты для конкретных ситуаций общения;  определять недостатки устного речевого общения (несвязность, многословие, логическая незавершенность, шаблонность и однообразие речи и др.); развивать диалогическую и связную монологическую речь; различать звуки и буквы;  характеризовать  звуки  русского  языка;  знать последовательность букв в русском алфавите, пользоваться алфавитом для упорядочивания слов и поиска нужной информации; объяснять смысл и значение родного языка в жизни человека;   понимать роль письменности в истории человечества; систематизировать знания об основных языковых единицах (звуки, буквы, слова);   делать звукобуквенный анализ слов;  находить в тексте и использовать в собственных речевых произведениях синонимы, антонимы, многозначные слова;  объяснять специфику устройства слова с помощью его модели;   пользоваться лингвистическими словарями (толковым, орфографическим, орфоэпическим, синонимов и антонимов);  выявлять слова, значение которых требует уточнения;  определять значение слова по тексту или уточнять с помощью толкового словаря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менять правила правописания (в объёме содержания курса); определять (уточнять) написание слова по орфографическому словарю учебника;  проверять собственный и предложенный текст, находить и исправлять орфографические и пунктуационные ошибки; устанавливать принадлежность слова к определенной части речи (в объеме изученного) по комплексу освоенных грамматических признаков; определять грамматические признаки имен существительных – род, склонение, число, падеж; определять грамматические признаки имен прилагательных – род (в единственном числе), число, падеж; устанавливать начальную форму глагола, определять грамматические признаки глаголов –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определять грамматические признаки личного местоимения в начальной форме – лицо, число, род (у местоимений 3-го лица в единственном числе); использовать личные местоимения для устранения неоправданных повторов; распознавать наречия (простые случаи); различать предлоги и союзы (простые случаи); осознавать значение частицы </w:t>
      </w:r>
      <w:r>
        <w:rPr>
          <w:rFonts w:cs="Times New Roman" w:ascii="Times New Roman" w:hAnsi="Times New Roman"/>
          <w:i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в предложении; классифицировать предложения по цели высказывания и по эмоциональной окраске (по интонации); различать распространенные и нераспространенные предложения; распознавать предложения с однородными членами; составлять предложения с однородными членами; использовать предложения с однородными членами в речи; разграничивать простые распространенные и сложные (сложносочиненные с союзами и, а, но и бессоюзные – без называния терминов) предложения, состоящие из двух простых, и осознанно использовать их в речевом общении; распознавать предложения с прямой речью после слов авт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предметных результатов осуществляется учителем по пятибалльной шк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ценка написания дикта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 - в диктанте нет ошиб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 - в диктанте допущено 1–2 ошиб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 - в диктанте допущено 3–5 ошиб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 - в диктанте допущено более 5 ошиб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ценка выполнения дополнительных зад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 -</w:t>
      </w:r>
      <w:r>
        <w:rPr>
          <w:rFonts w:cs="Times New Roman" w:ascii="Times New Roman" w:hAnsi="Times New Roman"/>
          <w:sz w:val="26"/>
          <w:szCs w:val="26"/>
        </w:rPr>
        <w:t xml:space="preserve"> все задания выполнены вер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 - </w:t>
      </w:r>
      <w:r>
        <w:rPr>
          <w:rFonts w:cs="Times New Roman" w:ascii="Times New Roman" w:hAnsi="Times New Roman"/>
          <w:sz w:val="26"/>
          <w:szCs w:val="26"/>
        </w:rPr>
        <w:t>выполнено правильно не менее 3/4 зад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 -</w:t>
      </w:r>
      <w:r>
        <w:rPr>
          <w:rFonts w:cs="Times New Roman" w:ascii="Times New Roman" w:hAnsi="Times New Roman"/>
          <w:sz w:val="26"/>
          <w:szCs w:val="26"/>
        </w:rPr>
        <w:t> правильно выполнено не менее половины зад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 - </w:t>
      </w:r>
      <w:r>
        <w:rPr>
          <w:rFonts w:cs="Times New Roman" w:ascii="Times New Roman" w:hAnsi="Times New Roman"/>
          <w:sz w:val="26"/>
          <w:szCs w:val="26"/>
        </w:rPr>
        <w:t>не выполнено более половины за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ыраженными трудностями написания слуховых диктантов обучающимися с ЗПР дополнительно предусм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тривается орфографическое списывание текста (текст с пропущенными орфограммами, изученными за 4 класс). Это позволит сделать анализ освоения орфограмм, исключая ошибки, связанные с нарушением развития фонематических процессов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  <w:u w:val="single"/>
          <w:lang w:val="ru-RU"/>
        </w:rPr>
        <w:t>Развитие речи.</w:t>
      </w:r>
      <w:r>
        <w:rPr>
          <w:rFonts w:cs="Times New Roman" w:ascii="Times New Roman" w:hAnsi="Times New Roman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Построение (композиция) текста. Связь между частями </w:t>
      </w:r>
      <w:r>
        <w:rPr>
          <w:rFonts w:cs="Times New Roman" w:ascii="Times New Roman" w:hAnsi="Times New Roman"/>
          <w:bCs/>
          <w:color w:val="0D0D0D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текста. </w:t>
      </w:r>
      <w:r>
        <w:rPr>
          <w:rFonts w:cs="Times New Roman" w:ascii="Times New Roman" w:hAnsi="Times New Roman"/>
          <w:bCs/>
          <w:color w:val="0D0D0D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>План. Типы текста (повествование, описание, рассуждение, смешанный текст).</w:t>
      </w:r>
      <w:r>
        <w:rPr>
          <w:rFonts w:cs="Times New Roman" w:ascii="Times New Roman" w:hAnsi="Times New Roman"/>
          <w:bCs/>
          <w:color w:val="0D0D0D"/>
          <w:sz w:val="26"/>
          <w:szCs w:val="26"/>
          <w:lang w:val="ru-RU"/>
        </w:rPr>
        <w:t>Составление плана текста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6"/>
          <w:szCs w:val="26"/>
          <w:lang w:val="ru-RU"/>
        </w:rPr>
        <w:t>Диалог.</w:t>
      </w:r>
      <w:r>
        <w:rPr>
          <w:rFonts w:eastAsia="Calibri" w:cs="Times New Roman" w:ascii="Times New Roman" w:hAnsi="Times New Roman"/>
          <w:color w:val="000000"/>
          <w:spacing w:val="8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6"/>
          <w:szCs w:val="26"/>
          <w:lang w:val="ru-RU"/>
        </w:rPr>
        <w:t>Составление (совместно со сверстниками) текста по рисунку с включением в него диалога. Обращение. Знаки препинания в предложениях с обращением в начале, середине, конце предложения (общее представление). Составление предложений с обращением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709"/>
        <w:rPr>
          <w:rFonts w:ascii="Times New Roman" w:hAnsi="Times New Roman" w:cs="Times New Roman"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  <w:u w:val="single"/>
        </w:rPr>
        <w:t>Синтаксис.</w:t>
      </w:r>
      <w:r>
        <w:rPr>
          <w:rFonts w:cs="Times New Roman" w:ascii="Times New Roman" w:hAnsi="Times New Roman"/>
          <w:sz w:val="26"/>
          <w:szCs w:val="26"/>
        </w:rPr>
        <w:t xml:space="preserve"> Однородные члены предложения (общее представление). Предложения с однородными членами без союзов. Интонация перечисления, запятая при перечислении. Предложения с однородными членами, связанными союзами </w:t>
      </w:r>
      <w:r>
        <w:rPr>
          <w:rStyle w:val="StrongEmphasis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(без перечисления), </w:t>
      </w:r>
      <w:r>
        <w:rPr>
          <w:rStyle w:val="StrongEmphasis"/>
          <w:b w:val="false"/>
          <w:sz w:val="26"/>
          <w:szCs w:val="26"/>
        </w:rPr>
        <w:t>а, но</w:t>
      </w:r>
      <w:r>
        <w:rPr>
          <w:rFonts w:cs="Times New Roman" w:ascii="Times New Roman" w:hAnsi="Times New Roman"/>
          <w:sz w:val="26"/>
          <w:szCs w:val="26"/>
        </w:rPr>
        <w:t xml:space="preserve">. Интонация, знаки препинания при однородных членах с союзами </w:t>
      </w:r>
      <w:r>
        <w:rPr>
          <w:rStyle w:val="StrongEmphasis"/>
          <w:b w:val="false"/>
          <w:sz w:val="26"/>
          <w:szCs w:val="26"/>
        </w:rPr>
        <w:t>и, а, но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оставление и запись предложений с однородными членами с союзами и без союзов. Различение простых и сложных предложений (общее представление). Знаки препинания в сложных предложениях. Различение сложного предложения и предложения с однородными членам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Лексика.</w:t>
      </w:r>
      <w:r>
        <w:rPr>
          <w:rFonts w:cs="Times New Roman" w:ascii="Times New Roman" w:hAnsi="Times New Roman"/>
          <w:sz w:val="26"/>
          <w:szCs w:val="26"/>
        </w:rPr>
        <w:t xml:space="preserve"> Обобщение знаний о словах. Лексическое значение слова. Однозначные и многозначные слова. Прямое и переносное значения слов. Синонимы, антонимы, омонимы. Устаревшие и новые слова. Заимствованные слова. Устойчивые сочетания слов (фразеологизмы). Ознакомление со словарем иностранных слов учебника. Формирование умения правильно выбирать слова для выражения мысли в соответствии с типом текста и видами речи. Устранение однообразного употребления слов в связной реч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остав слова</w:t>
      </w:r>
      <w:r>
        <w:rPr>
          <w:rFonts w:cs="Times New Roman" w:ascii="Times New Roman" w:hAnsi="Times New Roman"/>
          <w:sz w:val="26"/>
          <w:szCs w:val="26"/>
        </w:rPr>
        <w:t>. Распознавание значимых частей слова. Морфемный и словообразовательный разбор слов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рфография и пунктуация.</w:t>
      </w:r>
      <w:r>
        <w:rPr>
          <w:rFonts w:cs="Times New Roman" w:ascii="Times New Roman" w:hAnsi="Times New Roman"/>
          <w:sz w:val="26"/>
          <w:szCs w:val="26"/>
        </w:rPr>
        <w:t xml:space="preserve"> Правописание слов с безударными гласными в слове, с парными по глухости-звонкости согласными, с непроизносимыми согласными. Правописании приставок и суффиксов, разделительных твердого </w:t>
      </w:r>
      <w:r>
        <w:rPr>
          <w:rStyle w:val="StrongEmphasis"/>
          <w:b w:val="false"/>
          <w:sz w:val="26"/>
          <w:szCs w:val="26"/>
        </w:rPr>
        <w:t>(ъ)</w:t>
      </w:r>
      <w:r>
        <w:rPr>
          <w:rFonts w:cs="Times New Roman" w:ascii="Times New Roman" w:hAnsi="Times New Roman"/>
          <w:sz w:val="26"/>
          <w:szCs w:val="26"/>
        </w:rPr>
        <w:t xml:space="preserve"> и мягкого </w:t>
      </w:r>
      <w:r>
        <w:rPr>
          <w:rStyle w:val="StrongEmphasis"/>
          <w:b w:val="false"/>
          <w:sz w:val="26"/>
          <w:szCs w:val="26"/>
        </w:rPr>
        <w:t>(ь)</w:t>
      </w:r>
      <w:r>
        <w:rPr>
          <w:rFonts w:cs="Times New Roman" w:ascii="Times New Roman" w:hAnsi="Times New Roman"/>
          <w:sz w:val="26"/>
          <w:szCs w:val="26"/>
        </w:rPr>
        <w:t xml:space="preserve"> знаков. Правописание двойных согласных в словах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орфология.</w:t>
      </w:r>
      <w:r>
        <w:rPr>
          <w:rFonts w:cs="Times New Roman" w:ascii="Times New Roman" w:hAnsi="Times New Roman"/>
          <w:sz w:val="26"/>
          <w:szCs w:val="26"/>
        </w:rPr>
        <w:t xml:space="preserve"> Части речи. Деление частей речи на самостоятельные и служебные. Обобщение знаний о частях речи (имя существительное, имя прилагательное, глагол, имя числительное, местоимение, предлог). Наречие как часть речи (общее представление), значение, вопросы. Правописание наиболее употребительных наречий. Роль наречий в предложении (второстепенный член предложения). Склонение имен существительных (повторение). Развитие навыка в склонении имен существительных и в распознавании падежей.  Различение падежных и смысловых вопросов. Начальная форма имени существительного. Несклоняемые имена существительные. Основные типы склонения имен существительных (общее представление). Первое склонение имен существительных. Падежные окончания имен существительных 1-го склонения.  Второе склонение имен существительных. Падежные окончания имен существительных 2-го склонения. 3-е склонение имен существительных. Падежные окончания имен существительных 3-го склонения. Правописание безударных падежных окончаний имен существительных 1, 2 и 3-го склонения в единственном числе. Ознакомление со способами проверки безударных падежных окончаний имен существительных (общее представление). Развитие навыка 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дежных форм имен существительных с предлогом и без предлога в речи. Склонение имен существительных во множественном числе. Развитие навыка правописания окончаний имен существительных во множественном числе во всех падежах. Формирование умений образовывать формы именительного и родительного падежей множественного числа (</w:t>
      </w:r>
      <w:r>
        <w:rPr>
          <w:rStyle w:val="Emphasis"/>
          <w:b w:val="false"/>
          <w:i w:val="false"/>
          <w:sz w:val="26"/>
          <w:szCs w:val="26"/>
        </w:rPr>
        <w:t>инженеры, учителя, директора; урожай помидоров, яблок</w:t>
      </w:r>
      <w:r>
        <w:rPr>
          <w:rFonts w:cs="Times New Roman" w:ascii="Times New Roman" w:hAnsi="Times New Roman"/>
          <w:sz w:val="26"/>
          <w:szCs w:val="26"/>
        </w:rPr>
        <w:t xml:space="preserve">) и правильно употреблять их в речи. Морфологический разбор имен существительных. Имя прилагательное как часть речи. Значение и употребление в речи. Род, число имен прилагательных.  Связь имен прилагательных с именем существительным. Изменение прилагательных по числам, по родам. Начальная форма имени прилагательного. Изменение по падежам имен прилагательных. Склонение имен прилагательных  мужского и среднего  роде в единственном числе. Окончания имен прилагательных мужского и среднего роде в единственном числе в каждом из падежей. Склонение имен прилагательных женского рода в единственном числе. Окончания имен прилагательных женского рода в единственном числе в каждом из падежей. Склонение и правописание имен прилагательных во множественном числе. Окончания имен прилагательных множественного числа в каждом из падежей. Морфологический разбор имен прилагательных. Местоимение как часть речи. Личные местоимения 1, 2 и 3-го лица единственного и множественного числа. Склонение личных местоимений с предлогами и без предлогов. Раздельное написание предлогов с местоимениями. Развитие навыка правописания падежных форм личных местоимений в косвенных падежах. Упражнение в правильном употреблении местоимений в речи. Использование местоимений как одного из средств связи предложений в тексте. Глагол как часть речи. Время глаголов. Изменение глаголов по временам. Неопределенная форма глагола (особенности данной формы). Образование временных форм от неопределенной формы глагола. Возвратные глаголы (общее представление). Правописание возвратных глаголов в неопределенной форме. Изменение глаголов по лицам и числам в настоящем и будущем времени (спряжение). Лица и числа глаголов. Глаголы, которые не употребляются в форме 1-го лица настоящего и будущего времени. 2-е лицо глаголов. Правописание окончаний глаголов во 2-м лице настоящего и будущего времени в единственном числе. Глаголы I и II спряжения. Спряжение глаголов в настоящем времени и будущем времени. Личные окончания глаголов I и II спряжения. Способы определения I и II спряжения глаголов с безударными личными окончаниями. Правописание безударных личных окончаний глаголов в настоящем и будущем времени. Возвратные глаголы. Правописание  </w:t>
      </w:r>
      <w:r>
        <w:rPr>
          <w:rStyle w:val="StrongEmphasis"/>
          <w:b w:val="false"/>
          <w:sz w:val="26"/>
          <w:szCs w:val="26"/>
        </w:rPr>
        <w:t>-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Style w:val="StrongEmphasis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</w:rPr>
        <w:t>ть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озвратных глаголах. Изменение глаголов прошедшего времени по родам и числам. Правописание глаголов в прошедшем времени. Правописание родовых окончаний глаголов в прошедшем времени, правописание суффиксов глаголов в прошедшем времени. Глаголы-исключения. Морфологический разбор глаголов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8"/>
        <w:gridCol w:w="2552"/>
        <w:gridCol w:w="44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 (3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учебником «Русский язык»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высказывания о русском языке. Высказываться о значении «волшебных» слов в речевом общении, использовать их в речи. Составлять текст (о речи или о языке) по выбранной пословице. Составлять (совместно со сверстниками) текст по рисунку с включением в него диалога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 и речь. Формулы вежливости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высказывания о русском языке. Высказываться о значении «волшебных» слов в речевом общении, использовать их в речи. Составлять текст (о речи или о языке) по выбранной пословице. Составлять (совместно со сверстниками) текст по рисунку с включением в него диалога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 текстов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между собой разные типы текстов: повествование, описание, рассуждение. Сопоставлять, отличать текст от набора не связанных друг с другом предложений; анализировать текст с нарушенным порядком предложений и восстанавливать их последовательность в текст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асов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таксис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как единица речи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цировать предложения по цели высказывания. Обосновывать использование знаков препинания в конце предложений и знака тире в диалогической речи. Составлять предложения, различные по цели высказывания и по интонации. Соблюдать в устной речи логическое (смысловое) ударение и интонацию конца предложе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предложений по цели высказывания и по интонации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цировать предложения по цели высказывания и по интонации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елять вид предложения по интонации (восклицательное, невосклицательное); сравнивать предложения по цели высказывания и по интонации с опорой на содержание (цель высказывания), на интонацию, (мелодику, логическое ударение)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в предложении обращения в начале, середине, конце. Составлять предложения с обращением. Выделять обращения на письме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 предложения. Главные и второстепенные члены предложения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 при помощи смысловых вопросов связь между словами в предложении. 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ать главные и второстепенные члены предложе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ные и нераспространенные предложения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ать распространённые и нераспространённые предложения. Анализировать схемы предложений, составлять по ним предложение. Моделировать предложения. Работать с памяткой «Разбор предложения по членам». Разбирать предложение по членам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ая контрольная работа № 1 «Повторение»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сочетание (1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предложение, словосочетание и слово, объяснять их сходство и различие. Устанавливать при помощи смысловых вопросов связь между словами в словосочетании. Выделять в предложении словосочетания. Разбирать предложение по членам предложения. Работать над ошибками, допущенными в контрольной работе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родные члены предложения (общее понятие)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ть предложения с однородными членами, находить их в тексте. Определять, каким членом предложения являются однородные члены. Распознавать однородные второстепенные члены, имеющие при себе пояснительные слова. Соблюдать интонацию перечисления в предложениях с однородными членам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однородных членов предложения. Знаки препинания в предложениях с однородными членами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предложения с однородными членами без союзов и с союзами (и, а, но). Объяснять выбор нужного союза в предложении с однородными членами. Продолжать ряд однородных члено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фография и пункту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в предложениях с однородными членами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ать простое предложение с однородными членами и сложное предложение. Ставить запятые между простыми предложениями, входящими в состав сложного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 (2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по картине И.И. Левитана «Золотая осень»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тему и главную мысль текста; соотносить заголовок и содержание текста; составлять текст по рисунку и опорным словам (после анализа содержания рисунка); составлять текст по его началу и концу; анализировать иллюстрацию; составлять план текста; записывать текст по данной иллюстрации по плану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а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над ошибками, допущенными при написании сочинения. Составлять рассказ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таксис (2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ые и сложные предложения. Связь между простыми предложениями в составе сложного. Проверочная работа  № 1 «Предложение»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Знакомиться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с понятием «сложное предложение». Распознавать простые и сложные предложения; использовать сложные предложения в устной и письменной речи; соотносить схемы предложений и предложения, соответствующие этим схемам; составлять сложные предложения из данных простых предложений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ива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ное предложение и предложение с однородными членами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Знакомиться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с понятием «сложное предложение». Распознавать простые и сложные предложения; использовать сложные предложения в устной и письменной речи; соотносить схемы предложений и предложения, соответствующие этим схемам; составлять сложные предложения из данных простых предложени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сика (1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 и его лексическое значение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навать слово как единство звучания и значения; определять значение слова или уточнять с помощью «Толкового словаря» учебника; на практическом уровне различать многозначные слова (простые случаи), слова, близкие и противоположные по значению; подбирать слова, близкие и противоположные по значению при решении учебных задач; на практическом уровне различать слова-названия предметов, названия признаков предметов, названия действий предмето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асов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слова (6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слова. Распознавание значимых частей слова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ть понятия «состав слова», «корень», «основа», «приставка», «суффикс», «окончание»;  алгоритм разбора слова по составу. Выделять значимые части слова; выполнять звукобуквенный разбор слова и разбор слова по составу; делить однокоренные слова на группы; составлять схему слова; подбирать слова к данным схемам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слова. Распознавание значимых частей слова. Подбор слов к данным схе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ть значимые части слова; выполнять звукобуквенный разбор слова и разбор слова по составу; делить однокоренные слова на группы; составлять схему слова; подбирать слова к данным схемам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слова. Распознавание значимых частей слова. Разбор слов по составу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ть значимые части слова; выполнять звукобуквенный разбор слова и разбор слова по составу; делить однокоренные слова на группы; составлять схему слова; подбирать слова к данным схемам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гласных и согласных в корнях слов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ять правописание гласных и согласных в значимых частях слова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гласных и согласных в корнях слов, удвоенных согласных в корн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 ч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ять правописание гласных и согласных в значимых частях слова. Правильно писать гласные и согласные в приставке, корне, суффиксе слова; выполнять разбор слова по составу; списывать текст, вставляя пропущенные орфограммы; объяснять выбор написания орфограммы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приставок и суффиксов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ять правописание приставок и суффиксов. Объяснять написание гласных и согласных в приставках и суффиксах; выполнять разбор слова по составу; различать приставки и предлоги; подбирать однокоренные слова; списывать текст без ошибок с доски и из учебника; выполнять звукобуквенный разбор слов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рфография и пункту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1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ительные твердый и мягкий знаки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яснять правописание употребления разделительных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ъ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ь знаков. Осознавать необходимость употребления разделительных знаков; грамотно писать слова с разделительным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ъ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объяснять, почему в словах с одинаковыми приставками в одном случае пишется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ъ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а в другом – нет; выполнять разбор слова по составу; различать орфограммы в корне, приставке, суффиксе; подбирать однокоренные слова; выполнять звуко-буквенный разбор слов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сика (2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 № 2 по теме «Лексическое значение слова. Состав слова»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ять изученные правила правописания: написание гласных и согласных в корне, приставке, суффиксе, написание двойных согласных в корне, написани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ъ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делительных знаков, знаки препинания конца предложения (. ? !); писать под диктовку тексты в соответствии с изученными правилами; применять орфографическое чтение (проговаривание) при письме под диктовку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сическое значение слова. Состав слова (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самостоятельные и служебные части речи в тексте; называть и определять морфологические признаки частей речи (имени существительного, имени прилагательного, имени числительного, глагола, предлога, союза); подбирать по данным вопросам имена прилагательные, имена существительные, имена числительные, глаголы; рассказывать о частях речи по таблице и схеме. Работа над ошибкам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орфология (3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 речи. Морфологические признаки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онение имен существительных и имен прилаг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наблюдения за грамматическими признаками слов на основе смыслового вопроса; сравнивать части речи по их существенным признакам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числительное. Глагол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изученные грамматические признаки частей речи и соотносить их с той частью речи, которой они присущи. Писать правильно слова:  «одиннадцать», «шестнадцать», «двадцать». Различать части речи по грамматическим признакам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ечие как часть речи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наречия в тексте; задавать вопросы к наречиям и определять, каким членом предложения они являются; выделять в тексте словосочетания, в которые входит наречие; употреблять наречия в письменной и устной речи; выполнять морфологический разбор слова; классифицировать слова на группы по грамматическим признак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1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наре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 № 2 «Наречие»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наречия в тексте; задавать вопросы к наречиям и определять, каким членом предложения они являются; выделять в тексте словосочетания, в которые входит наречие; употреблять наречия в письменной и устной речи; выполнять морфологический разбор слова; классифицировать слова на группы по грамматическим признак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асов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орфология (7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ние падежей имен существ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ть падежи имен существительных. Изменять имена существительные по падежам; определять падеж имени существительного в предложении по алгоритму; различать падежные формы имени существительного по ударным окончаниям, обобщение и систематизация знаний)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ение в распознавании именительного, родительного, винительного падежей неодушевленных имен существи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признаки падежных форм имен существительных; изменять имена существительные по падежам; определять падеж имени существительного в предложении по алгоритму; различать падежные формы имени существительного по ударным окончаниям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распознавании одушевленных имен существительных в родительном и винительном падежах, в дательном паде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признаки падежных форм имен существительных; изменять имена существительные по падежам; определять падеж имени существительного в предложении по алгоритму; различать падежные формы имени существительного по ударным окончаниям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распознавании имен существительных в творительном и предложном падеж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признаки падежных форм имен существительных; изменять имена существительные по падежам; определять падеж имени существительного в предложении по алгоритму; различать падежные формы имени существительного по ударным окончаниям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клоняемые имена существительные. Морфологический разбор имени существи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 писать и употреблять в речи несклоняемые имена существительные; исследовать и анализировать морфологические признаки несклоняемого имени существительного; определять падеж неизменяемых имен существительных в предложении. Выполнять морфологический разбор имени существительного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6"/>
                <w:szCs w:val="26"/>
              </w:rPr>
              <w:t>Три склонения имен существительных (общее представление). 1-е склонение имен существительных</w:t>
            </w:r>
            <w:bookmarkEnd w:id="1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принадлежность имён существительных к 1-му склонению и обосновывать правильность определения.  Подбирать примеры существительных 1-го склоне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OLE_LINK6"/>
            <w:bookmarkStart w:id="4" w:name="OLE_LINK5"/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распознавании имен существительных 1-го склонения</w:t>
            </w:r>
            <w:bookmarkEnd w:id="3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 (2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инение по картине А. А. Пласт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рвый снег»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описательный текст по репродукции картины художника      А.А. Пластова «Первый снег» (под руководством учителя)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-опис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над ошибками, допущенными при написании сочинения. Текст-описани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асов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орфология (8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е склонение имен существ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распознавании падежа имён существительных 2-го склонения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 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е склонение имен существ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 Классифицировать имена существительные разных склонений: находить их сходство и различие. Классифицировать имена существительные по склонениям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OLE_LINK10"/>
            <w:bookmarkStart w:id="6" w:name="OLE_LINK9"/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распознавании падежа имён существительных 3-го склонения</w:t>
            </w:r>
            <w:bookmarkEnd w:id="5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OLE_LINK14"/>
            <w:bookmarkStart w:id="8" w:name="OLE_LINK13"/>
            <w:r>
              <w:rPr>
                <w:rFonts w:cs="Times New Roman" w:ascii="Times New Roman" w:hAnsi="Times New Roman"/>
                <w:sz w:val="26"/>
                <w:szCs w:val="26"/>
              </w:rPr>
              <w:t>Типы склонения. Алгоритм определения склонения имени существительного</w:t>
            </w:r>
            <w:bookmarkEnd w:id="7"/>
            <w:bookmarkEnd w:id="8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ять по падежам имена существительные 1-го склонения; выполнять звукобуквенный разбор имени существительного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дежные окончания имён существительных 1, 2 и 3-го склонения единственного числа (1 ч.)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ать падежные окончания имен существительных единственного числа 1, 2 и 3-го склонения, применять способы проверки безударных падежных окончаний имен существительных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дежные окончания имён существительных 1, 2 и 3-го склонения единственного числа (1 ч.)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ать падежные окончания имен существительных единственного числа 1, 2 и 3-го склонения, применять способы проверки безударных падежных окончаний имен существительных. Правильно писать безударные падежные окончания имен существительных трёх склонений; использовать на практике алгоритм проверки падежного безударного окончания имени существительного с помощью проверочного слова; определять падеж и тип склонения имени существительного; выполнять звукобуквенный разбор слова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ительный и винительный падежи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признаки, по которым можно определить именительный и винительный падежи имени существительного. 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фография и пунктуация(1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окончаний имён существительных в родительном падеже (1 ч.)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признаки, по которым можно определить родительный падеж имени существительного. Анализировать разные способы проверки безударного падежного окончания и выбирать нужный способ проверки при написании слова. Проверять написание безударного окончания имени существительного в родительном падеж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орфология (1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ительный, родительный и винительный падежи одушевлённых имён существ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знавать родительный и винительный падежи одушевлённых имён существительных 2-го скло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асов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фография и пунктуация (8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окончаний имен существительных в дательном падеж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признаки, по которым можно определить дательный падеж имени существительного. Ставить имена существительные в форму дательного падежа. Доказывать, что окончание написано правильно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правописании безударных окончаний имен существительных в родительном и дательном падежах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ять формы имён существительных, имеющих окончания е и и. Обосновывать написание безударного падежного окончания. Контролировать правильность записи в тексте имён существительных с безударными окончаниями, находить и исправлять ошибк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правописании безударных окончаний имен существительных в родительном и дательном падежах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ять формы имён существительных, имеющих окончания е и и. Обосновывать написание безударного падежного окончания. Контролировать правильность записи в тексте имён существительных с безударными окончаниями, находить и исправлять ошибк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окончаний имен существительных в творительном   падеже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признаки, по которым можно определить творительный падеж имени существительного. Использовать правило при написании имён существительных в творительном падеже, оканчивающихся на шипящий и ц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окончаний имен существительных в предложном падеже (1 ч.)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признаки, по которым можно определить предложный падеж имени существительного. Сопоставлять формы имён существительных, имеющих окончания е и 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правописании окончаний имен существительных в предложном падеже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правило написания безударных окончаний имен существительных в предложном падеже и правило употребления предлогов «о» и «о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ение в правописании безударных падежных окончаний имен существи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признаки, по которым можно определить родительный падеж имени существительного. Анализировать разные способы проверки безударного падежного окончания и выбирать нужный способ проверки при написании слова. Проверять написание безударного окончания имени существительного в родительном падеже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ение в правописании безударных падежных окончаний имен существи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признаки, по которым можно определить родительный падеж имени существительного. Анализировать разные способы проверки безударного падежного окончания и выбирать нужный способ проверки при написании слова. Проверять написание безударного окончания имени существительного в родительном падеж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 (2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чинение по картине В. А. Тропинина «Кружевница»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репродукцией картины Василия Андреевича Тропинина «Кружевница». Определять тему и главную мысль текста; соотносить заголовок и содержание текста; составлять текст по рисунку и опорным словам (после анализа содержания рисунка); составлять текст по его началу и концу; анализировать иллюстрацию; составлять план текста; записывать текст по данной иллюстрации по плану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екста-отзыва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над ошибками, допущенными при написании сочинения. Составлять текст-отзы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фография и пунктуация (2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 3 по теме «Правописание безударных падежных окончаний имен существительных в единственном числе»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изученные правила правописания безударных падежных окончаний имен существительных; писать под диктовку тексты в соответствии с изученными правилами; применять орфографическое чтение (проговаривание) при письме под диктовку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безударных падежных окончаний имен существительных в единственном числе (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над ошибками, допущенными при написании контрольной работы. Применять изученные правила правописания безударных падежных окончаний имен существительных. Работа над ошибк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орфология (3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 xml:space="preserve">Склонение имён существительных во множественном числ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азывать, что имена существительные употреблены во множественном числе. Определять склонение имён существительных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ительный падеж имён существительных множественного числа (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ывать написание безударного падежного окончания имён существительных во множественном числе. Контролировать правильность записи в тексте имён существительных с безударными окончаниями, находить и исправлять ошибк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ный падеж имён существительных множественного числа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фография и пунктуация (1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окончаний имён существительных множественного числа в винительном падеже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асов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ология (7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ельный, творительный, предложный падежи имён существительных множественного числа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падежных окончаний имен существительных в единственном и множественном числе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 ч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прилагательное как часть речи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способы образования имен прилагательных. Образовывать однокоренные имена прилагательные от имен существительных; находить в тексте имена прилагательные; определять роль имен прилагательных в реч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 и число имён прилаг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род и число имён прилагательных. Изменять имена прилагательные по числам, по родам (в единственном числе). 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прилагательное. Описание игрушки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с памяткой «Как подготовиться к составлению описательного текста».  Сочинять текст о любимой игрушке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онение имён прилаг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ять прилагательные по родам и числам в зависимости от имени существительного; подбирать к существительным подходящие по смыслу прилагательные, выписывать из текста словосочетания с именами прилагательными; составлять словосочетания с данными прилагательными; выделять окончания имен прилагательных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 (2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инение на тему «Чем мне запомнилась картина В.А. Серова «Мика Мороз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с памяткой «Как подготовиться к составлению текста-рассуждения». Составлять текст-рассуждение о своём впечатлении от картины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екста-рассуждения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над ошибками, допущенными при написании сочинения. Составлять  текст-рассуждени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ология (1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онение имён прилагательных мужского и среднего рода в единственном чис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окончаний имён прилагательных мужского и среднего рода в именительном падеже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с памяткой «Как правильно написать безударное падежное окончание имени прилагательного в единственном числе». Определять способ проверки и написания безударного падежного окончания имени прилагательного. 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фография и пунктуация (2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окончаний имён прилагательных мужского и среднего рода в родительном падеже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с понятием «склонение имен прилагательных», с особенностью изменения по падежам имен прилагательных в единственном числе. Склонять имена прилагательные, выделять окончания; составлять словосочетания с данными именами прилагательными, указывать падеж имен существительных и имен прилагательных, выделять их оконча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окончаний имён прилагательных мужского и среднего рода в дательном падеже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орфология (1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ительный, винительный, родительный падежи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фография и пунктуация (3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окончаний имён прилагательных мужского и среднего рода в творительном и предложном падежах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правописании окончаний имен прилагательных мужского и среднего рода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онять имена прилагательные, выделять окончания; составлять словосочетания с данными именами прилагательными, указывать падеж имен существительных и имен прилагательных, выделять их оконча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падежных окончаний имён прилагательных мужского и среднего рода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способы проверки написания безударных падежных окончаний имен прилагательных; с окончаниями имен прилагательных мужского и среднего рода в именительном падеже. Правильно писать безударные падежные окончания имен прилагательных; составлять и записывать словосочетания с именем прилагательным и подходящим по смыслу именем существительным, склонять словосочетан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орфология (4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онение имён прилагательных женского рода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падежные окончания имён прилагательных женского рода по таблице.  Склонять имена прилагательные, выделять их окончания; выписывать словосочетания с именем прилагательным, указывать число, род, падеж имени прилагательного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ительный и винительный падежи имён прилагательных женского рода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ный, дательный, творительный и предложный падежи имен прилагательных женского рода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ительный и творительный падежи имен прилагательных женского рода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1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правописании падежных окончаний имен прилаг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ть развитию навыка составлять словосочетания с именами прилагательными, указывать род, число и падеж имен прилагательных; находить в тексте обращения; указывать род, падеж имен прилагательных; выделять окончан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орфология (1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онение имён прилагательных во множественном числе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падежные окончания имён прилагательных во множественном числе. Изменять имена прилагательные множественного числа по падеж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 (2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ложение описательного текста Г. Скребицкого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вершенствовать умения определять тему и главную мысль, подбирать названия к тексту, соотносить части текста с данным планом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структурой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над ошибками, допущенными при написании изложения. Работа над структурой текст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часов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ология (13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ительный и винительный падежи имен прилагательных множественного числа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 Контролировать правильность записи в тексте имён прилагательных с безударными окончаниям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ный и предложный падежи имен прилагательных множественного числа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 Контролировать правильность записи в тексте имён прилагательных с безударными окончаниям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ельный и творительный падежи имен прилагательных множественного числа (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 Контролировать правильность записи в тексте имён прилагательных с безударными окончаниями.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прилагательное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с памяткой «Разбор имени прилагательного»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фологический разбор имен прилаг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 и точно использовать в речи имена прилагательные; склонять имена прилагательные, выделять их окончания; восстанавливать предложения, подбирая подходящие по смыслу имена прилагательные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прилагательное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 и точно использовать в речи имена прилагательные; склонять имена прилагательные, выделять их окончания; восстанавливать предложения, подбирая подходящие по смыслу имена прилагательные; указывать род, число и падеж имен прилагательных; выполнять синтаксический разбор предложе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работа № 4 по теме «Имя прилагательно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ать под диктовку в соответствии с изученными правилами орфографии и пунктуации.  Контролировать правильность записи текста, находить неправильно написанные слова и исправлять ошибки.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прилагательное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над ошибками, допущенными при написании контрольной работы. Склонять имена прилагательные, выделять их оконча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имение как часть речи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треблять местоимения в устной и письменной речи. Изменять местоимения 3-го лица по родам; указывать грамматические признаки личных местоимений; по грамматическим признакам называть местоимения; записывать предложения по памяти; вставлять в текст пропущенные местоиме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 местоимения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лицо, число, род у личных местоимений 3-го лица. Работать с таблицами склонений личных местоимений; изменять личные местоимения по падежам. Различать начальную и косвенные формы личных местоимений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личных местоимений 1-го и 2-го лица по падежам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падеж личных местоимений, употреблённых в косвенной форме. Оценивать уместность употребления местоимений в тексте, заменять повторяющиеся в тексте имена существительные соответствующими местоимениями. Раздельно писать предлоги с местоимениям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личных местоимений 3-го лица по падеж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ьно писать предлоги с местоимениями. Соблюдать нормы употребления в речевых высказываниях местоимений и их форм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личных местоимений по падежам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ьно писать предлоги с местоимениями. Редактировать текст, в котором неправильно употреблены формы местоимений. 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 (2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ложение повествовательного текста с элементами описания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тему и главную мысль текста; соотносить заголовок и содержание текста; составлять текст по рисунку и опорным словам (после анализа содержания рисунка); составлять текст по его началу и концу; анализировать иллюстра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>ц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составлять план текста; записывать текст по данной иллюстрации и по плану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и главная мысль текста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над ошибками, допущенными при написании изложения. Определять тему и главную мысль текст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асов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ология (5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имение. Проверочная  работа №  3  «Местоим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с памяткой «Разбор местоимения как части речи». Выполнять разбор личного местоимения как части речи, пользуясь алгоритмом, данным в учебнике. Применять знания по теме «Изменение личных местоимений по падежам»; определять главную мысль текста; указывать лицо, число, падеж личных местоимений (и род у местоимений 3-го лица); вставлять в текст пропущенные местоимения; выполнять морфологический разбор местоимений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глаголов в языке (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в тексте глаголы и указывать их грамматические признаки; классифицировать глаголы по значению; находить в тексте глаголы-омонимы; составлять рассказ по рисунку; выполнять разбор слова по составу; указывать части речи в предложени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глаголов по временам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изученные грамматические признаки глаголов (число, время, роль в предложении)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пределённая форма глагола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накомить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признаками неопределенной формы глагола. Находить глаголы в тексте; определять время глаголов; указывать глаголы в неопределенной форме; выделять суффиксы -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ть, - т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глаголов по временам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ывать  временные формы от глагола в неопределенной форме. Ставить данные глаголы в форму прошедшего, настоящего и будущего времени; находить в тексте глаголы в неопределенной форме, задавать к ним вопросы, выделять глагольные суффиксы; указывать время глаголов; обозначать в словах ударение; работать с орфоэпическим и толковым словарем; правильно употреблять в речи глаголы «надеть» и «одеть»; выполнять синтаксический разбор предложен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 (2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по картине И.И.Левитана «Весна. Большая вода»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 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правильность содержания, структуры написанного текста и использования в нём языковых средств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текста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, допущенными при написании сочинения. Анализ текс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ология (4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яжение глаголов (1 ч.)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с таблицами изменения глаголов настоящего и будущего времени по лицам и числам. Изменять глаголы в настоящем и будущем времени по лицам и числам. Определять лицо и число глаголов. Выделять личные окончания глаголов. 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бедить, убеди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р.)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яжение глаголов (1 ч.)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лицо глаголов в предложении по форме лица местоимения; указывать время и число глаголов; выделять личные окончания глаголов; спрягать глаголы в настоящем и будущем времени; орфоэпически правильно произносить слова; соотносить глагол с вопросом, на который он отвечает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е лицо глаголов настоящего и будущего времени в единственном числе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роль мягкого знака (ь) в окончаниях глаголов 2-го лица единственного числа в настоящем и будущем времени (-ешь, - ишь). Использовать правило при написании глаголов 2-го лица единственного числа в настоящем и будущем времен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ряжение глаголов настоящего времени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ять «спряжение глагола», «личное окончание глагола».  Работать с таблицами спряжений глаголов в настоящем времени; наблюдать над написанием личных окончаний  глагола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ряж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спряжение глаголов. Группировать найденные в тексте глаголы, записывая их в соответствующий столбец таблицы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ряжение глаголов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4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безударных личных окончаний глаголов в настоящем и будущем врем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я лица </w:t>
              <w:br/>
              <w:t>и числа глаголов. Выписывать глаголы в форме настоящего и будущего времени, определять их время, лицо и число; выделять личные окончания глаголов; соотносить глагол с вопросом, на который он отвечает; выполнять морфологический разбор глагола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безударных личных окончаний глаголов в настоящем и будущем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ть лицо </w:t>
              <w:br/>
              <w:t>и число глаголов. Выписывать глаголы в форме настоящего и будущего времени, определять их время, лицо и число; выделять личные окончания глаголов; соотносить глагол с вопросом, на который он отвечает; выполнять морфологический разбор глагола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безударных личных окончаний глаголов в настоящем и будущем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с памяткой определения безударного личного окончания глагола по неопределённой форме. 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ать последовательность действий при выборе личного окончания глагол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орфология (1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ные глаголы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навать возвратные глаголы среди других форм глагола.  Правильно произносить и писать возвратные глаголы. 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рфография и пункту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2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- тся и - ться в возвратных глаголах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- тся и - ться в возвратных глаго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орфология (2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 № 5  по теме «Глагол»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именять полученные знания на практике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гол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над ошибками, допущенными при написании контрольной работы. Правильно произносить и писать возвратные глагол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рфография и пункту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2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глаголов в прошедшем времени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ьно писать глаголы во 2-ом лице единственного числа; правильно писать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глаголами; находить глаголы в неопределенной форме; образовывать от глаголов неопределенной формы глаголы в форме настоящего времени 2-го лица единственного числа. Определять и образовывать формы глаголов в прошедшем времени. Обосновывать правильность написания родовых окончаний глаголов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родовых окончаний глаголов в прошедшем времени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и образовывать формы глаголов в прошедшем времени. Обосновывать правильность написания родовых окончаний глаголо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 (2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ложение повествовательного текста по вопросам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бно воспроизводить содержание повествовательного текста и оценивать написанное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-повествование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над ошибками, допущенными при написании изложения. Распознавать текст-повествов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рфография и пункту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1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безударного суффикса в глаголах прошедшего времени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и образовывать формы глаголов в прошедшем времени. Обосновывать правильность написания родовых окончаний глаголо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орфология (2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гол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ьно писать глаголы во 2-ом лице единственного числа; правильно писать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глаголами; находить глаголы в неопределенной форме; образовывать от глаголов неопределенной формы глаголы в форме настоящего времени 2-го лица единственного числа. Определять и образовывать формы глаголов в прошедшем времени. Обосновывать правильность написания родовых окончаний глаголов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фологический разбор глаго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морфологический разбор глагол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рфография и пункту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1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глаголов в прошедшем времени (1 ч.)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и образовывать формы глаголов в прошедшем времени. Обосновывать правильность написания родовых окончаний глаголо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ология (2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глаголов прошедшего времени по родам и числам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и образовывать формы глаголов в прошедшем времени. Обосновывать правильность написания родовых окончаний глаголов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фоэпические нормы произношения глаголов прошедшего времени (1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орфоэпические нормы произношения глаголов прошедшего времени с частицей не и без частиц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 (1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. Речь.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ять высказывания о языке и речи; находить в тексте слова, которые в нашей речи вышли из употребления; объяснять написание пропущенных орфограмм, определять тему и главную мысль текста; выполнять синтаксический разбор предложения; списывать, вставляя пропущенные орфограмм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ология (1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  речи (1 ч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ать изученные части  речи. Подбирать примеры изученных частей речи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образовательного процесса включает общую инфраструктуру МОБУ «СОШ № 17 «Родник», включая параметры информационно-образовательной сре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 пространства, в котором обучается ребенок с ЗПР. Здание и территория МОБУ «СОШ № 17 «Родник» соответствует действующим санитарным и противопожарным нормам, нормам охраны труда работников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; высота и архитектура здания). В образовательном учреждении есть библиотека (с рабочей зоной и читательскими местами), классные комнаты для урочной и внеурочной деятельности, актовый зал, медицинский кабинет, столовая, туалет для обучающихся с ОВ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учающихся с ЗПР в образовательном учреждении доступны пространства, которые позволяют воспринимать максимальное количество сведений через аудио-визуализированные источники, удобно расположенные и доступные </w:t>
      </w:r>
      <w:r>
        <w:rPr>
          <w:rFonts w:cs="Times New Roman" w:ascii="Times New Roman" w:hAnsi="Times New Roman"/>
          <w:iCs/>
          <w:sz w:val="26"/>
          <w:szCs w:val="26"/>
        </w:rPr>
        <w:t>стенды</w:t>
      </w:r>
      <w:r>
        <w:rPr>
          <w:rFonts w:cs="Times New Roman" w:ascii="Times New Roman" w:hAnsi="Times New Roman"/>
          <w:sz w:val="26"/>
          <w:szCs w:val="26"/>
        </w:rPr>
        <w:t xml:space="preserve"> с представленным на них наглядным материалом о правилах поведения, правилах безопасности, распорядке/режиме функционирования МОБУ «СОШ № 17 «Родник», расписании уроков, изменениях в режиме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Организация рабочего пространства обучающегося с </w:t>
      </w:r>
      <w:r>
        <w:rPr>
          <w:rFonts w:cs="Times New Roman" w:ascii="Times New Roman" w:hAnsi="Times New Roman"/>
          <w:sz w:val="26"/>
          <w:szCs w:val="26"/>
        </w:rPr>
        <w:t>ЗПР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классе </w:t>
      </w:r>
      <w:r>
        <w:rPr>
          <w:rFonts w:cs="Times New Roman" w:ascii="Times New Roman" w:hAnsi="Times New Roman"/>
          <w:sz w:val="26"/>
          <w:szCs w:val="26"/>
        </w:rPr>
        <w:t>предусматривает выбор парты и партнера. Класс оборудован партами, регулируемыми в соответствии с ростом учащихся. Обязательным условием к организации рабочего места обучающегося с ЗПР является обеспечение возможности постоянно находиться в зоне внимания педагог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Организации временного режима обучения. </w:t>
      </w:r>
      <w:r>
        <w:rPr>
          <w:sz w:val="26"/>
          <w:szCs w:val="26"/>
        </w:rPr>
        <w:t>Временной режим образования обучающихся с ЗПР (учебный год, учебная неделя, день) устанавливается в 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МОБУ «СОШ № 17 «Род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ременного режима обучения детей с ЗПР соответствует их особым образовательным потребностям и учитывает их индивидуальные возможности. Продолжительность учебного года - 34 учебных недели. Для профилактики переутомления обучающихся с ЗПР в годовом календарном учебном плане предусматривается равномерное распределение периодов учебного времени и каникул. Продолжительность учебной недели – 5 дней (при соблюдении гигиенических требований к максимальным величинам недельной образовательной нагрузки согласно СанПиН). Пятидневная рабочая неделя устанавливается в целях сохранения и укрепления здоровья обучающихся. Обучение проходит в первую смену. Продолжительность учебного занятия не превышает 40 минут. Продолжительность перемен между уроками составляет не менее 10 минут, большой перемены - 20 минут.</w:t>
      </w:r>
    </w:p>
    <w:p>
      <w:pPr>
        <w:pStyle w:val="18TexstSPISOK1"/>
        <w:tabs>
          <w:tab w:val="clear" w:pos="360"/>
          <w:tab w:val="left" w:pos="0" w:leader="none"/>
          <w:tab w:val="left" w:pos="640" w:leader="none"/>
        </w:tabs>
        <w:spacing w:lineRule="auto" w:line="276"/>
        <w:ind w:left="0"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й класс оборудован техническим средствам обучения, включая компьютерные инструменты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образовательном процессе используются учебно – методический комплекс «Школа России», авторской программы В.П. Канакиной, дидактические материалы по предмету «Русский язык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  <w:spacing w:val="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/>
      <w:iCs w:val="false"/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Gabriola" w:hAnsi="PragmaticaC;Gabriola" w:cs="PragmaticaC;Gabriol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5:00Z</dcterms:created>
  <dc:creator>Пользователь Windows</dc:creator>
  <dc:description/>
  <cp:keywords/>
  <dc:language>en-US</dc:language>
  <cp:lastModifiedBy>Гаврош</cp:lastModifiedBy>
  <cp:lastPrinted>2021-05-26T16:29:00Z</cp:lastPrinted>
  <dcterms:modified xsi:type="dcterms:W3CDTF">2021-05-28T08:47:00Z</dcterms:modified>
  <cp:revision>8</cp:revision>
  <dc:subject/>
  <dc:title/>
</cp:coreProperties>
</file>