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505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адаптированная рабочая программа учебного предмета для 1 и 1 дополнительного класса составлена на основе Адаптированной основной образовательной программы начального общего образования обучающихся с задержкой психического развития (вариант 7.2) МОБУ «СОШ № 17 «Родник» г. Дальнегорск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мерной программы по предмету «Изобразительное искусство», с использованием учебно-методического комплекса «Школа России», авторской программы Б.М. Неменског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Arial Unicode MS" w:cs="Arial Unicode MS" w:ascii="Times New Roman" w:hAnsi="Times New Roman"/>
          <w:kern w:val="2"/>
          <w:sz w:val="26"/>
          <w:szCs w:val="26"/>
        </w:rPr>
        <w:t xml:space="preserve">Общая цель начального общего образования с учётом специфики предмета «Изобразительное искусство» состоит в обеспечении выполнения требований </w:t>
      </w:r>
      <w:r>
        <w:rPr>
          <w:rFonts w:cs="Times New Roman" w:ascii="Times New Roman" w:hAnsi="Times New Roman"/>
          <w:sz w:val="26"/>
          <w:szCs w:val="26"/>
        </w:rPr>
        <w:t>ФГОС НОО обучающихся с ОВЗ</w:t>
      </w:r>
      <w:r>
        <w:rPr>
          <w:rFonts w:eastAsia="Arial Unicode MS" w:cs="Times New Roman" w:ascii="Times New Roman" w:hAnsi="Times New Roman"/>
          <w:iCs/>
          <w:caps/>
          <w:kern w:val="2"/>
          <w:sz w:val="26"/>
          <w:szCs w:val="26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sz w:val="26"/>
          <w:szCs w:val="26"/>
          <w:lang w:eastAsia="ar-SA"/>
        </w:rPr>
        <w:t>посредством создания условий для ма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,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я базовых знаний по изобразительному искусству, а имен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вития у обучающихся правильного восприятия формы, конструкции, величины, цвета предметов, их положения в пространстве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зучение предмета способствует коррекции недостатков познавательной деятельности школьников путем систематического и целенаправленного развития у них правильного восприятия формы, конструкции, величины, цвета предметов, их положения в пространстве. </w:t>
      </w:r>
      <w:r>
        <w:rPr>
          <w:rFonts w:cs="Times New Roman" w:ascii="Times New Roman" w:hAnsi="Times New Roman"/>
          <w:sz w:val="26"/>
          <w:szCs w:val="26"/>
        </w:rPr>
        <w:t>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е так, как видят со своего места.   Большое значение на этих уроках имеет правильный отбор соответствующего оборудования и моделей.   Основная задача обучения рисованию с натуры в младших классах - научить детей рисовать, передавая в рисунке соотношения ширины и высоты, частей и целого, а также конструкцию предметов.   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оверки правильности рисунка. Развитие возможностей речевого планирования достигается тем, что обучающиеся рассказывают, что следует нарисовать, как, где и в какой последовательност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Беседы об искусстве также традиционно выделяются как важное средство нравственного и художественно-эстетического воспитания школьников. На занятиях используется рассматривание изделий народных мастеров (преимущественно игрушек), репродукций художественных произведений, а также разбор иллюстраций в детских книгах. Во время бесед об искусстве, как и на других уроках рисования, следует уделять внимание работе по обогащению словаря и развитию речи учащихся, формировать оценочную эмоциональную лексику (Прекрасно! Восхитительно! Умилительный и т.п.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Индивидуальные различия обучающихся учитываются при выборе трудности задания, оценивании достижений в соответствии с индивидуальным прогрессом. Коррекционно-развивающая направленность предмета реализуется за счет совершенствования общей осведомленности, развития пространственных представлений и способов их выражения, улучшения цветовосприятия (оттеночные цвета), развития речи, а также обучения способам эмоциональной выразительности путем использования цв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писание места учебного предмета</w:t>
      </w:r>
      <w:r>
        <w:rPr>
          <w:rFonts w:cs="Times New Roman" w:ascii="Times New Roman" w:hAnsi="Times New Roman"/>
          <w:sz w:val="26"/>
          <w:szCs w:val="26"/>
        </w:rPr>
        <w:t xml:space="preserve"> в учебном плане: количество недельных часов – 1, общее количество часов в год – 33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личностные, метапредметные, предметные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индивидуальных возможностей и особых - образовательных потребностей обучающихся </w:t>
      </w:r>
      <w:r>
        <w:rPr>
          <w:bCs/>
          <w:sz w:val="26"/>
          <w:szCs w:val="26"/>
        </w:rPr>
        <w:t>личностные результаты</w:t>
      </w:r>
      <w:r>
        <w:rPr>
          <w:sz w:val="26"/>
          <w:szCs w:val="26"/>
        </w:rPr>
        <w:t xml:space="preserve"> отражают: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уважительное отношение к культуре и искусству других народов нашей страны и мира в целом; понимание особой роли культуры и искусства в жизни общества и каждого отдельного человека; сформированность эстетических чувств, художественно-творческого мышления, наблюдательности и фантазии; овладение начальными навыками адаптации в динамично изменяющемся и развивающемся мире; </w:t>
      </w:r>
      <w:r>
        <w:rPr>
          <w:bCs/>
          <w:sz w:val="26"/>
          <w:szCs w:val="26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  <w:r>
        <w:rPr>
          <w:sz w:val="26"/>
          <w:szCs w:val="26"/>
        </w:rPr>
        <w:t> способность к осмыслению социального окружения, своего места в нем, принятие соответствующих возрасту ценностей и социальных ролей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 взрослыми и сверстниками в разных социальных ситуациях; соблюдении школьных правил (сидеть за партой, поднимать руку, действовать в соответствии с инструкцией учителя); старательности; подчинении дисциплинарным требованиям; адекватной эмоциональной реакции на похвалу и порицание учителя; стремлении отвечать на вопросы учителя, быть успешным в учебе; порядке в учебных принадлежностях; бережном отношении к учебникам, школьному имуществу; выполнении порученных учителем заданий неучебного характера; проявлении ответственного поведения (беспокойство по поводу соблюдения требований).</w:t>
      </w:r>
    </w:p>
    <w:p>
      <w:pPr>
        <w:pStyle w:val="Default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</w:t>
      </w:r>
      <w:r>
        <w:rPr>
          <w:bCs/>
          <w:sz w:val="26"/>
          <w:szCs w:val="26"/>
          <w:lang w:eastAsia="ru-RU"/>
        </w:rPr>
        <w:t>Осознание себя как гражданина России </w:t>
      </w:r>
      <w:r>
        <w:rPr>
          <w:sz w:val="26"/>
          <w:szCs w:val="26"/>
          <w:lang w:eastAsia="ru-RU"/>
        </w:rPr>
        <w:t>проявляется в: стремлении пополнить свои знания о различных картинах, художниках, художественных промыслах народов России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воение социальной роли ученика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является в: умении организовывать рабочее место и рабочее пространство (порядок в учебных принадлежностях, бережное отношение к учебникам, школьному имуществу); проявлении  ответственного поведения (подготовка к уроку, трансляция заданий учителя дома взрослым, беспокойство по поводу соблюдения требований);  соблюдении школьных правил (сидеть за партой, поднимать руку, действовать в соответствии с инструкцией учителя правилами безопасной работы с инструментами); подчинении дисциплинарным требованиям; стремлении отвечать на вопросы учителя, быть успешным в учебе, социально одобряемые ответы на вопросы об отношении к предметам художественного искусства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формированность навыков продуктивной межличностной коммуник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является в: умении получать и уточнять информацию от партнера, учителя (обратиться с вопросом, просьбой); описывать результат своей изобразительной деятельности, говорить об испытываемых эмоциях, намерениях в отношении объектов художественного творчества, наблюдаемых объектов; способности объяснять что-либо, выслушивать объяснение или мнение коммуникативного партнера (ребенка и взрослого, знакомого и малознакомого)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формированность социально одобряемого (этичного) поведения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является в: использовании форм речевого этикета в различных учебных ситуациях; умении сочувствовать при затруднениях и неприятностях, выражать согласие (стремление) помочь при выполнении коллективной работы, уважительном отношении к результатам художественного творчества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формированность эстетических потребностей, ценностей и чувств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является в: различении красивого и некрасивого, проявлении интереса к демонстрации произведений скульптуры, живописи, красот природы и предметного мир; стремлении замечать и создавать красоту вокруг себя (украшать поделку, пр.)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формированность самосознания, в т.ч. адекватных представлений о собственных возможностях и ограничениях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является в: осознании своих затруднений (не понимаю, не успел), потребностей (плохо видно, надо выйти, повторите, пожалуйста); умении разграничивать ситуации, требующие и не требующие помощи педагога; стремлении получить одобряемый результат своего изобразительного творчества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владение основами художественной деятельности, необходимой в разных жизненных сферах проявляется в умениях:</w:t>
      </w:r>
      <w:r>
        <w:rPr>
          <w:rFonts w:cs="Times New Roman" w:ascii="Times New Roman" w:hAnsi="Times New Roman"/>
          <w:sz w:val="26"/>
          <w:szCs w:val="26"/>
          <w:lang w:eastAsia="ru-RU"/>
        </w:rPr>
        <w:t> организовывать рабочее место; пользоваться инструментами и приспособлениями для изобразительной деятельности в соответствии с их свойствами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ры оценки личностных результа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раметр: Сформированность речевых ум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скрипторы и критерии их оценк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eastAsia="ru-RU"/>
        </w:rPr>
        <w:t>Владение связной речью, выполняющей коммуникативную функцию       (диалогические умения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 баллов – отдельные слова, поддерживающие коммуникацию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 балл – реплики не всегда адекватны (понятны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балла – умение достаточно полноцен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eastAsia="ru-RU"/>
        </w:rPr>
        <w:t xml:space="preserve">Овладение чтением для реализации коммуникации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0 баллов – читает очень плохо (или не владеет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 балл – читательская коммуникация очень несовершенна (записка или СМС с большим количеством ошибок, но понятна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балла – умение относительно полноцен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Стремление улучшать качество речи (лучше читать или писать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 баллов – не стремит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 балл – иногда обнаруживает такое стремлени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балла – периодически пытается приложить усилия для улучшения качества какого-либо несовершенного ум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учетом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х возможностей и особых образовательных потребностей обучающихся </w:t>
      </w:r>
      <w:r>
        <w:rPr>
          <w:rFonts w:cs="Times New Roman" w:ascii="Times New Roman" w:hAnsi="Times New Roman"/>
          <w:bCs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тражают:</w:t>
      </w:r>
      <w:r>
        <w:rPr>
          <w:rFonts w:cs="Times New Roman" w:ascii="Times New Roman" w:hAnsi="Times New Roman"/>
          <w:bCs/>
          <w:sz w:val="26"/>
          <w:szCs w:val="26"/>
        </w:rPr>
        <w:t xml:space="preserve">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  <w:r>
        <w:rPr>
          <w:rFonts w:cs="Times New Roman" w:ascii="Times New Roman" w:hAnsi="Times New Roman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готовность слушать собеседника и вести диалог; 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являются в умении: определять цель выполнения заданий под руководством учителя; выполнять практическую работу по предложенному учителем плану с опорой на образцы, рисунки, схемы; </w:t>
      </w: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самостоятельно ориентироваться в задании, где ученику предоставляется возможность выбора материалов и способов выполнения задания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самостоятельно планировать последовательность выполнения действий по образцу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контролировать свои действия в процессе выполнения работы и после ее завершения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предлагать конструкторско-технологические приёмы и способы выполнения отдельных этапов изобразительной деятельности (на основе пробных поисковых упражнений и продуктивных заданий в учебнике) из числа освоенных, работая по плану, составленному с учителем, осуществлять контроль точности выполнения операций (с помощью шаблонов, инструментов); выполнять инструкции и требования учителя, соблюдать основные требования к организации учебной деятельности; исправлять допущенные ошибки, соотносить полученный результат с образцом и замечать несоответствия под руководством учителя и самостоятельно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Познавательные универсальные учебные действ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являются в умении: </w:t>
      </w: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 xml:space="preserve">ориентироваться в известных понятиях;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авнивать, группировать предметы, объекты: находить общее и различие; с помощью учителя отличать новое от уже известного; анализировать объекты изобразительной деятельности с выделением их существенных признаков; обобщать – выделять класс объектов по заданному признаку;  использовать элементарные знаково-символические средства для организации своих познавательных процессов; устанавливать причинно-следственные связи между событиями и явлениями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являются в умении: отвечать на вопросы учителя, товарищей по классу, участвовать в диалоге на уроке; соблюдать нормы речевого этикета в трудовом взаимодействии; принимать участие в коллективных работах, работе в парах; договариваться с партнерами и приходить к общему решению; </w:t>
      </w: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</w:r>
      <w:r>
        <w:rPr>
          <w:rFonts w:cs="Times New Roman" w:ascii="Times New Roman" w:hAnsi="Times New Roman"/>
          <w:sz w:val="26"/>
          <w:szCs w:val="26"/>
          <w:lang w:eastAsia="ru-RU"/>
        </w:rPr>
        <w:t>; слушать собеседника, вступать в диалог по учебной проблеме и поддерживать его; адекватно использовать речевые средства для решения коммуникативных и познавательных задач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ры критериев оценки дескрипторов метапредметных результат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Установление причинно-следственных связ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14"/>
        <w:gridCol w:w="352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 не мож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ошибками, неточностями, нерегулярно справляет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ляется достаточно часто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/>
      </w:pPr>
      <w:r>
        <w:rPr/>
        <w:t>Понимание инструкции, предложенной клас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980"/>
        <w:gridCol w:w="355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нимает групповую инструкцию, нуждается в индивидуальном разъяснен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имает с вопросами, побуждение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имает и действует в плане заданного</w:t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  <w:t>Умение распределить фун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04"/>
        <w:gridCol w:w="365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уме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пределяет директивно и в свою польз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пределяет справедливо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Предметные результаты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индивидуальных возможностей и особых образовательных потребностей обучающихся предметные результаты отражают: </w:t>
      </w:r>
      <w:r>
        <w:rPr>
          <w:rFonts w:cs="Times New Roman" w:ascii="Times New Roman" w:hAnsi="Times New Roman"/>
          <w:kern w:val="2"/>
          <w:sz w:val="26"/>
          <w:szCs w:val="26"/>
        </w:rPr>
        <w:t>формирование первоначальных представлений о роли изобразительного искусства в жизни человека, его роли в духовно-нравственном развитии человек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владение элементарными практическими умениями и навыками в различных видах художественной деятельност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(изобразительного,  декоративно-прикладного и народного искусства, скульптуры, дизайна и др.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владение практическими умениями самовыражения средствами изобразительного искусства</w:t>
      </w:r>
      <w:r>
        <w:rPr>
          <w:rFonts w:cs="Times New Roman" w:ascii="Times New Roman" w:hAnsi="Times New Roman"/>
          <w:kern w:val="2"/>
          <w:sz w:val="26"/>
          <w:szCs w:val="26"/>
        </w:rPr>
        <w:t>; п</w:t>
      </w:r>
      <w:r>
        <w:rPr>
          <w:rFonts w:cs="Times New Roman" w:ascii="Times New Roman" w:hAnsi="Times New Roman"/>
          <w:sz w:val="26"/>
          <w:szCs w:val="26"/>
        </w:rPr>
        <w:t xml:space="preserve">од руководством учител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меет организовывать свое рабочее место, соблюдать правила техники безопасной работы с красками (гуашь, акварель), палитрой, фломастерами,  карандашами, пластилином, бумагой, ножницами;  аргументированно высказывать суждение о воспринимаемых произведениях искусства; умение смешивать краски и получать новые цвета и оттенки; различать основные и составные, холодные и тёплые цвета; экспериментировать, исследовать возможности краски в процессе создания различных цветовых пятен;  наблюдать, изображать природные стихии; владеет названиями оттенков цветов; умеет работать крупными кистями, сгибать, разрезать и склеивать бумагу разными способами, использует различные техники (мозаика, аппликация); умеет использовать для изображения замысла природные мотивы: узоры, формы; отражать контрастные по характеру образы; умеет свободно, без напряжения проводить от руки линии в нужных направлениях, не поворачивая при этом лист бумаги; ориентироваться на плоскости листа бумаги и в готовой геометрической форме в соответствии с инструкцией учителя; использовать данные учителем ориентиры (опорные точки) и в соответствии с ними размещать изображение на листе бумаги; закрашивать рисунок цветными карандашами, соблюдая контуры изображения, направление штрихов и равномерный характер нажима </w:t>
      </w:r>
      <w:r>
        <w:rPr>
          <w:sz w:val="26"/>
          <w:szCs w:val="26"/>
          <w:lang w:eastAsia="ru-RU"/>
        </w:rPr>
        <w:t>       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карандаш; рисовать от руки предметы округлой, прямоугольной и треугольной формы;  понимать принцип повторения или чередования элементов в узоре (по форме и цвету); узнавать в иллюстрациях персонажей народных сказок, проявлять эмоционально-эстетическое отношение к ним. </w:t>
      </w:r>
      <w:r>
        <w:rPr>
          <w:sz w:val="26"/>
          <w:szCs w:val="26"/>
          <w:lang w:eastAsia="ru-RU"/>
        </w:rPr>
        <w:t> 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дел «Восприятие искусства и виды художественной деятельности»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 учетом индивидуальных возможностей и особых образовательных потребностей обучающихся предметные результаты отражаю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мение 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 умение различать основные виды и жанры пластических искусств, понимать их специфику; умение эмоционально - ценностно 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 умение 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 называть ведущие художественные музеи России; умение 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 умение видеть проявления художественной культуры вокруг: музеи искусства, архитектура, скульптура, дизайн, декоративные искусства в доме, на улице, в театре; высказывать суждение о художественных произведениях, изображающих природу и человека в различных эмоциональных состояниях. 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дел «Азбука искусства. Как говорит искусство?»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 учетом индивидуальных возможностей и особых образовательных потребностей обучающихся предметные результаты отражаю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мение создавать простые композиции на заданную тему на плоскости и в пространстве; умение 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 умение 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  умение 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 умение 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 умение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 умение выполнять простые рисунки и орнаментальные композиции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дел «Значимые темы искусства. О чем говорит искусство?»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учетом индивидуальных возможностей и особых образовательных потребностей обучающихся предметные результаты отражают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мение осознавать главные темы искусства и отражать их в собственной художественно-творческой деятельности;  умение 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 решать художественные задачи с опорой на правила перспективы, цветоведения, усвоенные способы действия; умение 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;  умение видеть, чувствовать и изображать красоту и разнообразие природы, человека, зданий, предметов;  умение изображать пейзажи, выражая к ним свое эмоциональное отношение; умение изображать многофигурные композиции на значимые жизненные темы и участвовать в коллективных работах на эти темы. </w:t>
      </w:r>
    </w:p>
    <w:p>
      <w:pPr>
        <w:pStyle w:val="Normal"/>
        <w:spacing w:lineRule="auto" w:line="276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eastAsia="ru-RU"/>
        </w:rPr>
        <w:t>Примеры контрольно-оценочных мероприятий</w:t>
      </w:r>
    </w:p>
    <w:p>
      <w:pPr>
        <w:pStyle w:val="Normal"/>
        <w:spacing w:lineRule="auto" w:line="276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Критерии оценки устных индивидуальных и фронтальных ответов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активность участия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мение собеседника прочувствовать суть вопроса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развернутость ответов, образность, аргументированность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амостоятельность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ригинальность суждений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Критерии и система оценки творческой работы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Владение техникой: как ученик пользуется художественными материалами, как использует выразительные художественные средства в выполнении задания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бщее впечатление от работы. Оригинальность, яркость и эмоциональность созданного образа, чувство меры в оформлении и соответствие оформления работы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-Аккуратность всей работы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Текущий контроль: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Оценка качества работы на уроке. 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ся по следующим параметрам (уровням): 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Адекватность действий: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сокий» – выполняет задания, в парной и подгрупповой работе целенаправлен, решает поставленные задачи адекватным способом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овышенный» – выполняет задания, в парной и подгрупповой работе может уходить от задания, решать поставленную задачу недостаточно адекватными способами, но подобные проявления удалось скорректировать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редний» – затрудняется выполнить задание, но это удается скорректировать. Поведение в парной и подгрупповой работе не способствует выполнению задания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изкий» – задание не выполняет, коррекция не удается. Поведение в парной и подгрупповой работе препятствует выполнению задания партнерами по взаимодействию. 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Правильность действий: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сокий» – выполняет задание правильно или нужна небольшая (стимулирующая, организующая) помощь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овышенный» - выполняет задание правильно, но нужна небольшая обучающая помощь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редний» – выполняет задание правильно, но нужна существенная обучающая помощь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изкий»– задание не выполняет, помощь не принимает. 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Вербальное оформление ответов: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сокий» – оформление ответа грамматически и стилистически правильное или с минимальными недочетами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овышенный» – недочеты в построении фразы или словоупотреблении, не затрудняющие понимание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редний» – Неточное словоупотребление, смысл фраз улавливается с трудом или шаблонный ответ, копирование ответа предшественника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изкий» – ответ представляет собой отдельные, иногда не связанные по смыслу, слова. 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Качество выполнения работы.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сокий» – работа выполнена аккуратно, точно, внесены творческие эстетические преобразования, соответствующие общему замыслу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овышенный» – работа выполнена аккуратно, с небольшими неточностями, без творческих эстетических преобразований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средний» – работа выполнена неаккуратно с большими недочетами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изкий» – работа не выполнена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Итоговая оценка может быть установлена с учетом 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балльных показателей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: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18-20 баллов – «высокий»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-17 баллов – «повышенный»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-12 баллов - «средний»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-9 баллов – «низкий»»</w:t>
      </w:r>
    </w:p>
    <w:p>
      <w:pPr>
        <w:pStyle w:val="Normal"/>
        <w:spacing w:lineRule="auto" w:line="276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Оценка может выставляться на основе 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качественной характеристик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shd w:fill="FFFFFB" w:val="clear"/>
          <w:lang w:eastAsia="ru-RU"/>
        </w:rPr>
        <w:t>Уровень «высокий»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учащийся полностью справляется с поставленной целью урока;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 правильно излагает изученный материал и умеет применять полученные знания   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    практике;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тщательно спланированы действия и рационально организовано рабочее место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  <w:br/>
      </w: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 xml:space="preserve">- правильно выполнялись приемы художественной техники, самостоятельно и 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B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творчески выполнялась работа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 верно решает композицию рисунка, т.е. гармонично согласовывает между собой 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   компоненты изображения;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умеет подметить и передать в изображении наиболее характерное;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работа выполнена с учетом установленных требований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полностью соблюдались правила техники безопасности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shd w:fill="FFFFFB" w:val="clear"/>
          <w:lang w:eastAsia="ru-RU"/>
        </w:rPr>
        <w:t>Уровень «повышенный»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учащийся полностью овладел программным материалом, но при изложении его допускает неточности второстепенного характера;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 </w:t>
      </w:r>
      <w:r>
        <w:rPr>
          <w:rFonts w:cs="Times New Roman" w:ascii="Times New Roman" w:hAnsi="Times New Roman"/>
          <w:sz w:val="26"/>
          <w:szCs w:val="26"/>
          <w:lang w:eastAsia="ru-RU"/>
        </w:rPr>
        <w:t>гармонично согласовывает между собой все компоненты изображения;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умеет подметить, но не совсем точно передает в изображении наиболее характерное;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допущены незначительные недостатки в планировании и организации рабочего места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в основном правильно выполняются приемы художественной техники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работа выполнялась самостоятельно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норма времени выполнена или недовыполнена на10-15 %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работа выполнена с незначительными отклонениями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полностью соблюдались правила техники безопасности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shd w:fill="FFFFFB" w:val="clear"/>
          <w:lang w:eastAsia="ru-RU"/>
        </w:rPr>
        <w:t>Уровень «средний»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учащийся слабо справляется с поставленной целью урока;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допускает неточность в изложении изученного материала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имеют место недостатки в планировании и организации рабочего места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отдельные приемы художественной техники выполнялись неправильн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восприятия формы, конструкции, величины, цвета предметов в пространстве) и требуют корректировку со стороны учителя</w:t>
      </w: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самостоятельность в работе была низкой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норма времени недовыполнена на 15-20 %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работа выполнена с нарушением отдельных требований;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B" w:val="clear"/>
          <w:lang w:eastAsia="ru-RU"/>
        </w:rPr>
        <w:t>- не полностью соблюдались правила техники безопасности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кущий контроль должен быть постоянным, а не эпизодическим.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Итоговый контроль осуществляется в конце учебного года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ровень «высокий» ставится при основном соответствии перечисленным выше требованиям текущего и промежуточного контроля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ровень «повышенный» ставится при наличии различных недочетов по выделенным параметрам. 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ровень «средний» ставится при соответствии минимальным требованиям по всем выделенным разделам.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ровень «низкий» означает отсутствие необходимых навыков. 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 итогового теста </w:t>
      </w:r>
    </w:p>
    <w:p>
      <w:pPr>
        <w:pStyle w:val="C0"/>
        <w:shd w:fill="FFFFFF" w:val="clear"/>
        <w:spacing w:lineRule="auto" w:line="276" w:before="0" w:after="0"/>
        <w:rPr>
          <w:i/>
          <w:i/>
          <w:color w:val="000000"/>
          <w:sz w:val="26"/>
          <w:szCs w:val="26"/>
        </w:rPr>
      </w:pPr>
      <w:r>
        <w:rPr>
          <w:rStyle w:val="C9"/>
          <w:rFonts w:eastAsia="Calibri"/>
          <w:bCs/>
          <w:i/>
          <w:sz w:val="26"/>
          <w:szCs w:val="26"/>
        </w:rPr>
        <w:t>1. Подчеркни цвета радуг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5"/>
          <w:color w:val="000000"/>
          <w:sz w:val="26"/>
          <w:szCs w:val="26"/>
        </w:rPr>
        <w:t>Зелёный, коричневый, оранжевый, фиолетовый, синий, голубой, лиловый, желтый, красный.</w:t>
      </w:r>
    </w:p>
    <w:p>
      <w:pPr>
        <w:pStyle w:val="C0"/>
        <w:shd w:fill="FFFFFF" w:val="clear"/>
        <w:spacing w:lineRule="auto" w:line="276" w:before="0" w:after="0"/>
        <w:rPr>
          <w:i/>
          <w:i/>
          <w:color w:val="000000"/>
          <w:sz w:val="26"/>
          <w:szCs w:val="26"/>
        </w:rPr>
      </w:pPr>
      <w:r>
        <w:rPr>
          <w:rStyle w:val="C9"/>
          <w:rFonts w:eastAsia="Calibri"/>
          <w:bCs/>
          <w:i/>
          <w:sz w:val="26"/>
          <w:szCs w:val="26"/>
        </w:rPr>
        <w:t>2.Какая группа основных цветов:</w:t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а) синий, оранжевый, бежевый</w:t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б) синий, красный, жёлтый</w:t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д) оранжевый, фиолетовый, голубой</w:t>
      </w:r>
    </w:p>
    <w:p>
      <w:pPr>
        <w:pStyle w:val="NoSpacing"/>
        <w:spacing w:lineRule="auto" w:line="276"/>
        <w:rPr>
          <w:rStyle w:val="C9"/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Style w:val="C9"/>
          <w:rFonts w:eastAsia="Times New Roman"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Style w:val="C9"/>
          <w:rFonts w:eastAsia="Calibri" w:cs="Times New Roman" w:ascii="Times New Roman" w:hAnsi="Times New Roman"/>
          <w:bCs/>
          <w:i/>
          <w:sz w:val="26"/>
          <w:szCs w:val="26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Запиши правильный ответ</w:t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C9"/>
          <w:rFonts w:eastAsia="Calibri"/>
          <w:bCs/>
          <w:sz w:val="26"/>
          <w:szCs w:val="26"/>
        </w:rPr>
        <w:t>Красный + синий =____________</w:t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C9"/>
          <w:rFonts w:eastAsia="Calibri"/>
          <w:bCs/>
          <w:sz w:val="26"/>
          <w:szCs w:val="26"/>
        </w:rPr>
        <w:t>Синий + жёлтый =_______________</w:t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C9"/>
          <w:rFonts w:eastAsia="Calibri"/>
          <w:bCs/>
          <w:sz w:val="26"/>
          <w:szCs w:val="26"/>
        </w:rPr>
        <w:t>Красный + жёлтый =_____________</w:t>
      </w:r>
    </w:p>
    <w:p>
      <w:pPr>
        <w:pStyle w:val="C0"/>
        <w:shd w:fill="FFFFFF" w:val="clear"/>
        <w:spacing w:lineRule="auto" w:line="276" w:before="0" w:after="0"/>
        <w:rPr>
          <w:rStyle w:val="C5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0"/>
        <w:shd w:fill="FFFFFF" w:val="clear"/>
        <w:spacing w:lineRule="auto" w:line="276" w:before="0" w:after="0"/>
        <w:rPr>
          <w:rStyle w:val="C5"/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Слова для справок: зеленый, коричневый, оранжевый, фиолетовый, синий, голубой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4. Какой цвет является тёплым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серый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фиолетовый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жёлтый</w:t>
      </w:r>
    </w:p>
    <w:p>
      <w:pPr>
        <w:pStyle w:val="C0"/>
        <w:shd w:fill="FFFFFF" w:val="clear"/>
        <w:spacing w:lineRule="auto" w:line="276" w:before="0" w:after="0"/>
        <w:rPr>
          <w:i/>
          <w:i/>
          <w:color w:val="000000"/>
          <w:sz w:val="26"/>
          <w:szCs w:val="26"/>
        </w:rPr>
      </w:pPr>
      <w:r>
        <w:rPr>
          <w:rStyle w:val="C9"/>
          <w:rFonts w:eastAsia="Calibri"/>
          <w:bCs/>
          <w:i/>
          <w:sz w:val="26"/>
          <w:szCs w:val="26"/>
        </w:rPr>
        <w:t>5.Что такое цветовой круг.</w:t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а) расположение цветов по порядку</w:t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б) размещение кисточек.</w:t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в) смешение красок.</w:t>
      </w:r>
    </w:p>
    <w:p>
      <w:pPr>
        <w:pStyle w:val="C0"/>
        <w:shd w:fill="FFFFFF" w:val="clear"/>
        <w:spacing w:lineRule="auto" w:line="276" w:before="0" w:after="0"/>
        <w:rPr>
          <w:i/>
          <w:i/>
          <w:color w:val="000000"/>
          <w:sz w:val="26"/>
          <w:szCs w:val="26"/>
        </w:rPr>
      </w:pPr>
      <w:r>
        <w:rPr>
          <w:rStyle w:val="C5"/>
          <w:i/>
          <w:color w:val="000000"/>
          <w:sz w:val="26"/>
          <w:szCs w:val="26"/>
        </w:rPr>
        <w:t> </w:t>
      </w:r>
      <w:r>
        <w:rPr>
          <w:rStyle w:val="C9"/>
          <w:rFonts w:eastAsia="Calibri"/>
          <w:bCs/>
          <w:i/>
          <w:sz w:val="26"/>
          <w:szCs w:val="26"/>
        </w:rPr>
        <w:t>6. Как называется картина, на которой изображается природа?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____________________________________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i/>
          <w:color w:val="000000"/>
          <w:sz w:val="26"/>
          <w:szCs w:val="26"/>
        </w:rPr>
        <w:t> </w:t>
      </w:r>
      <w:r>
        <w:rPr>
          <w:rStyle w:val="C9"/>
          <w:rFonts w:eastAsia="Calibri"/>
          <w:bCs/>
          <w:i/>
          <w:sz w:val="26"/>
          <w:szCs w:val="26"/>
        </w:rPr>
        <w:t>7. Как называется картина, на которой изображается человек?</w:t>
      </w:r>
      <w:r>
        <w:rPr>
          <w:rStyle w:val="C5"/>
          <w:color w:val="000000"/>
          <w:sz w:val="26"/>
          <w:szCs w:val="26"/>
        </w:rPr>
        <w:t>  __________________________________</w:t>
      </w:r>
    </w:p>
    <w:p>
      <w:pPr>
        <w:pStyle w:val="C0"/>
        <w:shd w:fill="FFFFFF" w:val="clear"/>
        <w:spacing w:lineRule="auto" w:line="276" w:before="0" w:after="0"/>
        <w:rPr>
          <w:i/>
          <w:i/>
          <w:color w:val="000000"/>
          <w:sz w:val="26"/>
          <w:szCs w:val="26"/>
        </w:rPr>
      </w:pPr>
      <w:r>
        <w:rPr>
          <w:rStyle w:val="C5"/>
          <w:i/>
          <w:color w:val="000000"/>
          <w:sz w:val="26"/>
          <w:szCs w:val="26"/>
        </w:rPr>
        <w:t> </w:t>
      </w:r>
      <w:r>
        <w:rPr>
          <w:rStyle w:val="C9"/>
          <w:rFonts w:eastAsia="Calibri"/>
          <w:bCs/>
          <w:i/>
          <w:sz w:val="26"/>
          <w:szCs w:val="26"/>
        </w:rPr>
        <w:t>8. Подчеркните музеи изобразительного искусства</w:t>
      </w:r>
      <w:r>
        <w:rPr>
          <w:rStyle w:val="C5"/>
          <w:i/>
          <w:color w:val="000000"/>
          <w:sz w:val="26"/>
          <w:szCs w:val="26"/>
        </w:rPr>
        <w:t>:</w:t>
      </w:r>
    </w:p>
    <w:p>
      <w:pPr>
        <w:pStyle w:val="C0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C5"/>
          <w:color w:val="000000"/>
          <w:sz w:val="26"/>
          <w:szCs w:val="26"/>
        </w:rPr>
        <w:t>Эрмитаж, Цирк, Третьяковская галерея, Кинотеатр, Лувр, Русский музей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9. Отметь инструменты, которыми пользуется художник 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кисти, акварель, карандаши, палочки 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акварель, карандаши, палочки, </w:t>
      </w:r>
    </w:p>
    <w:p>
      <w:pPr>
        <w:pStyle w:val="Normal"/>
        <w:shd w:fill="FFFFFF" w:val="clear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  <w:lang w:eastAsia="ru-RU"/>
        </w:rPr>
        <w:t> кисти, ножницы, палочки. 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Какие бывают краски?</w:t>
      </w:r>
    </w:p>
    <w:p>
      <w:pPr>
        <w:pStyle w:val="Normal"/>
        <w:shd w:fill="FFFFFF" w:val="clear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) акварельные                        в) карандашные 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гуашевые                             г) мелковые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Критерии оценивания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-10 правильных ответов - «высокий» 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-8 правильных ответов  - «повышенный»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-6 правильных ответов -  «средний»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нее 5 правильных ответов  - «низ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ДЕРЖАНИЕ УЧЕБНОГО ПРЕДМЕТ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>Азбука искусства. Как говорит искусство?</w:t>
      </w:r>
      <w:r>
        <w:rPr>
          <w:rFonts w:cs="Times New Roman" w:ascii="Times New Roman" w:hAnsi="Times New Roman"/>
          <w:sz w:val="26"/>
          <w:szCs w:val="26"/>
        </w:rPr>
        <w:t xml:space="preserve"> Композиция. Элементарные приемы композиции на плоскости и в пространстве. Ты учишься изображать. Понятия: горизонталь, вертикаль и диагональ в построении композиции. Изображения всюду вокруг нас. Форма. Разнообразие форм предметного мира и передача их на плоскости и в пространстве. Сходство и контраст форм. Изображать можно пятном. Объем в пространстве и объем на плоскости. Линия. Многообразие линий. Цвет. Основные и составные цвета. Разноцветные краски. Ритм. Виды ритма. Ритм линий, пятен, цв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иды художественной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Восприятие произведений искусства. Особенности художественного творчества. Образная сущность искусства. Цветы. Декоративно </w:t>
        <w:softHyphen/>
        <w:t xml:space="preserve"> прикладное искусство. Разнообразие форм в природе как основа декоративных форм в прикладном искусстве. Художественное конструирование и дизайн. Разнообразие материалов для художественного конструирования и моделирования. Украшения птиц. Объемная аппликация. Живопись. Живописные материалы. Красота и разнообразие природы. Красивые рыбы. Монотипия. Красота и разнообразие природы, человека. Элементарные приемы работы с различными материалами для создания выразительного обра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чимые темы искусства. О чем говорит искусство</w:t>
      </w:r>
      <w:r>
        <w:rPr>
          <w:rFonts w:cs="Times New Roman" w:ascii="Times New Roman" w:hAnsi="Times New Roman"/>
          <w:sz w:val="26"/>
          <w:szCs w:val="26"/>
        </w:rPr>
        <w:t xml:space="preserve">? Постройки в нашей жизни. Использование различных художественных материалов и средств, для создания предметов быта. Домики, которые построила природа. Искусство дарит людям красоту. Представление о роли изобразительного искусства в повседневной жизни человека, в организации его материального окружения. Художественное конструирование и оформление помещений и парков. Художественное конструирование и оформление игрушек. Все имеет свое строение. Художественное конструирование и оформление книг. Художественное конструирование и оформление помещений и парков, транспорта. Выбор и применение выразительных средств, для реализации собственного замысла в рисунке. Использование в индивидуальной и коллективной деятельности различных художественных техник и материалов: коллажа, аппликации.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/>
        <w:t>ТЕМАТИЧЕСКОЕ ПЛАНИРОВ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9"/>
        <w:gridCol w:w="2284"/>
        <w:gridCol w:w="467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 часа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збука искусства. Как говорит искусство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 учишься изображать (9 часо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Вводный уро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я в жизн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«Изобразительное искусство». Чему мы будем учиться на уроках изобразительного искусства. Кабинет искусства -  художественная мастерская. Организация рабочего места. Находить в окружающей действительности изображения, сделанные художниками. Рассуждать о содержании рисунков, сделанных детьми. Рассматривать иллюстрации (рисунки) в детских книг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думывать и изображать то, что каждый хочет, умеет, любит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та и разнообразие окружающей природы.  Знакомство с понятием «форма». Изображение сказочного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та и разнообразие окружающего мира природы. 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Находить, рассматривать красоту природы (листья, капли дождя, паутинки, камушки, кора деревьев и т. п.) и рассуждать об увиденном.  Видеть зрительную метафору в выделенных деталях природы. Выявлять геометрическую форму простого плоского тела (листьев). Сравнивать различные листья на основе выявления их геометрических форм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о как способ изображения на плоскости. Образы на основе пятна. Превращение пятна в изображение зверей (1 ч.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о как способ изображения на плоскости. Образ на плоскости. Роль воображения и фантазии при изображении на основе пятна. Тень как пример пятна, которое помогает увидеть обобщенный образ формы. Использовать пятно как основу изобразительного образа на плоскости. Воспринимать и анализировать (на доступном уровне) изображения на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е пятна в иллюстрациях художников к детским книгам. Овладевать первичными навыками изображения на плоскости с помощью пятна, навыками работы кистью и краской. 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)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ятно как способ изображения на плоскости. Образы на основе пятна.  Превращение пятна в любое изображение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форический образ пятна в реальной жизни (мох на камне, осыпь на стене, узоры на мраморе в метро и т. д.). Образ на основе пятна в иллюстрациях известных художников (Т. Маврина, Е. Чарушин, В. Лебедев, М. Митурич и др.) к детским книгам о животных. 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)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ые изображения. Образные объемные объекты в природе. Превращение комка пластилина в птицу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личие изображения в пространстве от изображения на плоскости. Объем, образ в трехмерном пространстве. Выразительные, т.е. объемные объекты в природе (пни, камни, корчи, сугробы).  Целостность формы. 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 Лепка птиц и зверей. Объемные изображения. Находить выразительные, образные объемы в природе (облака, камни, коряги, плоды и т. д.)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ринимать выразительность большой формы в скульптурных изображениях, наглядно сохраняющих образ исходного природного материала (скульптуры С. Эрьзи, С. Коненкова). </w:t>
            </w:r>
            <w:r>
              <w:rPr>
                <w:sz w:val="26"/>
                <w:szCs w:val="26"/>
              </w:rPr>
              <w:t xml:space="preserve">Овладевать первичными навыками изображения в объеме. Изображать в объеме птиц, зверей способами вытягивания и вдавливания (работа с пластилином)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Многообразие лини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понятиями «линия» и «плоскость». Линии в природе. Рисунок линие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понятиями «линия» и «плоскость». Линии в природе. Линейные изображения на плоскости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 Находить и наблюдать линии и их ритм в природе. Сочинять и рассказывать с помощью линейных изображений маленькие сюжеты из своей жизни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цветом. Краски гуашь. Создание красочного коврика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цветом. Краски гуашь. Навыки работы гуашью. Цвет. Эмоциональное и ассоциативное звучание цвета (что напоминает цвет каждой краски?). Проба красок. Ритмическое заполнение листа (создание красочного коврика). Овладевать первичными навыками работы гуашью. Соотносить цвет с вызываемыми им предметными ассоциациями (что бывает красным, желтым и т. д.), приводить примеры. 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ение настроения в изображении. Изображать мир наших чувств. Изображение радости и груст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изобразить радость и грусть? (Изображение с помощью цвета и ритма может быть беспредметным.) 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 Соотносить восприятие цвета со своими чувствами и эмоциями. Осознавать, что изображать можно не только предметный мир, но и мир наших чувств (радость или грусть, удивление, восторг и т. д.). Изображать радость или грусть (работа гуашью)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и и зрители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ники и зрители. Первоначальный опыт художественного творчества и опыт восприятия искусства. Восприятие детской изобразительной деятельности. 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Обсуждать и анализировать работы одноклассников. Рассуждать о своих впечатлениях и эмоционально оценивать, отвечать на вопросы по содержанию произведений художников (В. Васнецов, М. Врубель, Н. Рерих, В. Ван Гог и др.)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ы художе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 украшаеш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 часо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шения в окружающей действительности. Разнообразие украшений (декор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образие украшений (декор). Люди радуются красоте и украшают мир вокруг себя. Знакомство с Мастером Украшения. Разглядывать узоры и формы, созданные природой, интерпретировать их в собственных изображениях и украшениях. Изображать (декоративно) птиц, бабочек, рыб и т. д., передавая характер их узоров, расцветки, форму украшающих их деталей, узорчатую красоту фактуры. Осваивать простые приемы работы в технике плоскостной и объемной аппликации, живописной и графической росписи, монотипии и т. д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ы - украшения Земли. Разнообразие цветов: их форм, окраски, узорчатых деталей. Составление букета из вырезанных сказочных цвет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 Находить примеры декоративных украшений в окружающей действительности (в школе, дома, на улице). Наблюдать и эстетически оценивать украшения в природе. Создавать роспись цветов-заготовок, вырезанных из цветной бумаги (работа гуашью). Составлять из готовых цветов коллективную работу (поместив цветы в нарисованную на большом листе корзину или вазу)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та бабочек и узоров на их крыльях. Ритмический узор пятен и симметричный повтор. Украшение крыльев бабоч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наблюдательности. Опыт эстетических впечатлений от красоты природы. Мастер Украшения учится у природы и помогает нам увидеть ее красоту. Яркая и неброская, тихая и неожиданная красота в природе. Красота на крыльях бабочек. Понимать простые основы симметрии. Видеть ритмические повторы узоров в природе, ритмические соотношения больших мелких форм в узоре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мическое соотношение пятна и линии. Монотипия. Красивые рыбы. Украшение рыбок узорами чешу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комство с новыми возможностями художественных материалов и новыми техниками. Ритмическое соотношение пятна и линии. Симметрия, повтор, ритм, свободный фантазийный узор. Знакомство с техникой «монотипии» (отпечаток красочного пятна). Разнообразие рыб, их расцветка. Осваивать простые приемы работы в технике плоскостной и объемной аппликации, живописной и графической росписи, монотипии и т.д. Видеть ритмические соотношения пятна и линии в узоре. Видеть декоративную красоту фактурных поверхностей в природных узорах. Освоить простые приемы техники монотипии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украшений в природе и различные формы украшений. Многообразие форм декоративных элементов. Изображение нарядной птицы в техники аппликации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образие форм декоративных элементов. Цветовой орнамент окраски, форма хохолков, хвостов, оформление лапок. Наряд птицы помогает понять ее характер. Разнообразие птиц, их расцветка. Украшение птиц. Развитие начальных навыков объемной работы с бумагой разной фактуры. Развитие декоративного чувства при рассматривании цвета и фактуры материала, при совмещении материалов. Видеть характер формы декоративно понимаемых элементов в природе, их выразительность. Овладеть первичными навыками работы в объемной аппликации и коллаже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та узоров, созданных человеком. Создание своего орнамента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образие орнаментов и их применение в предметном окружении человека. Природные и изобразительные мотивы в орнаменте. Образные и эмоциональные впечатления от орнаментов. Где можно встретить орнаменты? Что они украшают? Украшения человека рассказывают о своем хозяине. Находить орнаментальные украшения в предметном окружении человека, в предметах, созданных человеком. Рассматривать орнаменты, находить в них природные мотивы и геометрические мотивы. Придумывать свой орнамент: образно, свободно написать красками и кистью декоративный эскиз на листе бумаги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шения человека рассказывают о своем хозяине. Какие бывают украшения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ашения человека рассказывают о своем хозяине. Какие бывают украшения. Когда и зачем украшают себя люди? Рассматривать изображения сказочных героев в детских книгах. Анализировать украшения как знаки, помогающие узнавать героев и характеризующие их. Изображать сказочных героев, опираясь на изображения характерных для них украшений (шляпа Незнайки и Красной Шапочки, Кот в сапогах и т. д.)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аздничных украшений нет праздника. Традиционные новогодние украшения. Создание украшения для новогодней ел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праздничных украшений нет праздника. Подготовка к Новому году. Традиционные новогодние украшения. Новогодние гирлянды, елочные игрушки. Украшения для новогоднего карнавала. Новые навыки работы с бумагой.  Придумать, как можно украсить свой класс к празднику Нового года, какие можно придумать украшения, фантазируя на основе несложного алгоритма действий.  Создавать несложные новогодние украшения из цветной бумаги (гирлянды, елочные игрушки, карнавальные головные уборы). Выделять и соотносить деятельность по изображению и украшению, определять их роль в создании новогодних украшений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6"/>
                <w:szCs w:val="26"/>
              </w:rPr>
              <w:t>Значимые темы искусства. О чем говорит искус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 строишь (11 часо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е знакомство с архитектурой и дизайном. Постройки в окружающей нас жизни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ое знакомство с архитектурой и дизайном. Постройки в окружающей нас жизни. Постройки, сделанные человеком. Строят не только дома, но и вещи, создавая для них нужную форму — удобную и красивую. Знакомство с Мастером Постройки, который помогает придумать, как будут выглядеть разные дома или вещи, для кого их строить и из каких материалов. 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 Приобретать первичные навыки структурирования пространственной формы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ие архитектурных построек и их назначение. Изображение сказочного дом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образие архитектурных построек и их назначение. 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д.) и разнообразие их форм. Соотносить внешний вид архитектурной постройки с ее назначением. Анализировать, из каких основных частей состоят дома. Конструировать изображение дома с помощью печаток («кирпичиков») (работа гуашью)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ие природных построек, их формы и конструкции. Лепка сказочных домиков в форме овощей и фрукт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образие природных построек (стручки, орешки, раковины, норки, гнезда, соты и т. п.), их формы и конструкции. Мастер Постройки учится у природы, постигая формы и конструкции природных домиков. Соотношение форм и их пропорций. Наблюдать постройки в природе (птичьи гнезда, норки зверей, пчелиные соты, панцирь черепахи, раковины, стручки, орешки и т. д.), анализировать их форму, конструкцию, пропорции. Изображать сказочные домики в форме овощей, фруктов, грибов, цветов и т. п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и взаимосвязь внешнего вида и внутренней конструкции дома. Изображение дома в форме буквы алфавита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ношение форм и их пропорций. Соотношение и взаимосвязь внешнего вида и внутренней конструкции дома.  Назначение дома и его внешний вид. Внутреннее устройство дома, его наполнение. Красота и удобство дома. Понятия «внутри» и «снаружи». Понимать взаимосвязь внешнего вида и внутренней конструкции дома. Придумывать и изображать фантазийные дома (в виде букв алфавита, различных бытовых предметов и др.), их вид снаружи и внутри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и взаимосвязь внешнего вида и внутренней конструкции дома. Изображение комнаты в дом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форм и их пропорций. Соотношение и взаимосвязь внешнего вида и внутренней конструкции дома.  Назначение дома и его внешний вид. Внутреннее устройство дома, его наполнение. Красота и удобство дома. Понятия «внутри» и «снаружи»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 различных форм. Планирование города. Постройка домика из бума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ор. Планирование города. Деятельность художника-архитектора. Роль конструктивной фантазии и наблюдательности в работе архитектора.  Приемы работы в технике бумагопластики. Создание коллективного макета. Рассматривать и сравнивать реальные здания разных форм. Овладевать первичными навыками конструирования из бумаги. Конструировать из бумаги разнообразные дома. Работать в группе, создавая коллективный макет игрового городка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. Деятельность художника - архитектора. Постройка города из бумажных домиков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. Архитектор. Планирование города. Деятельность художника-архитектора. Роль конструктивной фантазии и наблюдательности в работе архитектора. Приемы работы в технике бумагопластики. Создание коллективного макета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трукция предмета. Создание из геометрических фигур зверей в технике апплик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имеет свое строение.  Формирование первичных умений видеть конструкцию предмета, т. е. то, как он построен.  Любое изображение —  взаимодействие нескольких простых геометрических форм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предметов быта. Знакомство с работой дизайнера. Конструирование упаковок, их украшение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представления о конструктивном устройстве предметов быта. Развитие конструктивного мышления и навыков постройки из бумаги. 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 Понимать, что в создании формы предметов быта принимает участие художник-дизайнер, который придумывает, как будет этот предмет выглядеть. Конструировать из бумаги различные простые бытовые предметы, упаковки, а затем украшать их, производя правильный порядок учебных действий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раза города. Разнообразие городских построек. Прогулка по городу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образа города. Анализ формы домов, их элементов, деталей в связи с их назначением. Разнообразие городских построек. Малые архитектурные формы, деревья в городе. Создание коллективного макета. Понимать, что в создании городской среды принимает участие художник-архитектор, который придумывает, каким быть городу. Учиться воспринимать и описывать архитектурные впечатления.  Участвовать в создании коллективных панно-коллажей с изображением городских улиц. Овладевать навыками коллективной творческой деятельности. Участвовать в обсуждении итогов совместной практической деятельности.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раза города. Разнообразие городских построек. Изображение города, в котором живем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образа города. Анализ формы домов, их элементов, деталей в связи с их назначением. Разнообразие городских построек. Малые архитектурные формы, деревья в городе. Создание коллективного макета. Понимать, что в создании городской среды принимает участие художник-архитектор, который придумывает, каким быть городу. Учиться воспринимать и описывать архитектурные впечатления. Участвовать в создании коллективных панно-коллажей с изображением городских улиц. Овладевать навыками коллективной творческой деятельности. Участвовать в обсуждении итогов совместной практической деятельности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pacing w:val="-2"/>
                <w:sz w:val="26"/>
                <w:szCs w:val="26"/>
              </w:rPr>
              <w:t>О чем говорит искусство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, украшение, постройка всегда помогают друг другу (5 часо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, украшение и постройка – три вида художе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 вида художественной деятельности участвуют в процессе создания практической работы и в анализе произведений искусства. Три вида художественной деятельности, как этапы, последовательность создания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 Различать три вида художественной деятельности (по цели деятельности и как последовательность этапов работы). 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 Воспринимать и обсуждать выставку детских работ (рисунки, скульптура, постройки, украшения), выделять в них знакомые средства выражения, определять задачи, которые решал автор в своей работе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Изображения, конструирование и украшения разнообразных природных фор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здник весны. Конструирование и украшение птиц, жуков, стрекоз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наблюдательности и изучение природных форм. Весенние события в природе (прилет птиц, пробуждение жучков, стрекоз, букашек и т. д.). Конструирование из бумаги объектов природы (птицы, божьи коровки, жуки, стрекозы, бабочки) и украшение их. Радоваться поэтическому открытию наблюдаемого мира и своему творческому опыту. Наблюдать и анализировать природные пространственные формы. Овладевать художественными приемами работы с бумагой, графическими материалами, красками. Фантазировать, придумывать декор на основе алгоритмически заданной конструкции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сказочного мира. Создание коллективного панно по сказ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жение сказочного мира. Мастера помогают увидеть мир сказки и воссоздать его.  Развитие воображения, эстетического вкуса и коммуникативных умений. Радоваться поэтическому открытию наблюдаемого мира и своему творческому опыту.  Овладевать художественными приемами работы с бумагой, графическими материалами, красками. Фантазировать, придумывать декор на основе алгоритмически заданной конструкции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Сочетание различных материалов, сочетание плоскостного и объемного изображения в единой композици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а года. Создание коллаж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 Конструирование из бумаги объектов природы (птицы, божьи коровки, жуки, стрекозы, бабочки) и украшение их. Восприятие красоты природы. Наблюдение живой природы с точки зрения трех Мастеров. 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аться красотой природы. Наблюдать живую природу с точки зрения трех Мастеров, т. е. имея в виду задачи трех видов художественной деятельности. Характеризовать свои впечатления от рассматривания репродукций картин и желательно подлинных произведений в художественном музее или на выставке. 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лета в творчестве российских художников. Создание композиции «Здравствуй, лето!» (1 ч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темы «Мастера Изображения, Украшения и Постройки учатся у природы». Образ лета в творчестве российских художников. Картина и скульптура. Репродукция. Создание композиции по впечатлениям от летней природы. Любоваться красотой природы.  Наблюдать живую природу с точки зрения трех Мастеров, т. е. имея в виду задачи трех видов художественной деятельности. Характеризовать свои впечатления от рассматривания репродукций картин и желательно подлинных произведений в художественном музее или на выставке. Выражать в изобразительных работах свои впечатления от прогулки в природу и просмотра картин художников. Развивать навыки работы с живописными и графическими материалами. Создавать композицию на тему «Здравствуй, лето!»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образовательного процесса включает общую инфраструктуру МОБУ «СОШ № 17 «Родник», включая параметры информационно-образователь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пространства, в котором обучается ребенок с ЗПР. Здание и территория МОБУ «СОШ Т№ 17 «Родник» соответствует действующим санитарным и противопожарным нормам, нормам охраны труда работников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высота и архитектура здания). В образовательном учреждении есть библиотека (с рабочей зоной и читательскими местами), классные комнаты для урочной и внеурочной деятельности, актовый зал, медицинский кабинет, столовая, туалет для обучающихся с ОВЗ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с ЗПР в образовательном учреждении доступны пространства, которые позволяют воспринимать максимальное количество сведений через аудио-визуализированные источники, удобно расположенные и доступные </w:t>
      </w:r>
      <w:r>
        <w:rPr>
          <w:rFonts w:cs="Times New Roman" w:ascii="Times New Roman" w:hAnsi="Times New Roman"/>
          <w:iCs/>
          <w:sz w:val="26"/>
          <w:szCs w:val="26"/>
        </w:rPr>
        <w:t>стенды</w:t>
      </w:r>
      <w:r>
        <w:rPr>
          <w:rFonts w:cs="Times New Roman" w:ascii="Times New Roman" w:hAnsi="Times New Roman"/>
          <w:sz w:val="26"/>
          <w:szCs w:val="26"/>
        </w:rPr>
        <w:t xml:space="preserve"> с представленным на них наглядным материалом о правилах поведения, правилах безопасности, распорядке/режиме функционирования МОБУ «СОШ № 17 «Родник», расписании уроков, изменениях в режиме обучения и т.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рганизация рабочего пространства обучающегося с </w:t>
      </w:r>
      <w:r>
        <w:rPr>
          <w:rFonts w:cs="Times New Roman" w:ascii="Times New Roman" w:hAnsi="Times New Roman"/>
          <w:sz w:val="26"/>
          <w:szCs w:val="26"/>
        </w:rPr>
        <w:t>ЗПР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классе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атривает выбор парты и партнера. Класс оборудован партами, регулируемыми в соответствии с ростом учащихся. Обязательным условием к организации рабочего места обучающегося с ЗПР является о</w:t>
      </w:r>
      <w:r>
        <w:rPr>
          <w:rFonts w:cs="Times New Roman" w:ascii="Times New Roman" w:hAnsi="Times New Roman"/>
          <w:sz w:val="26"/>
          <w:szCs w:val="26"/>
          <w:lang w:eastAsia="ru-RU"/>
        </w:rPr>
        <w:t>беспечение возможности постоянно находиться в зоне внимания педагог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Организации временного режима обучения.</w:t>
      </w:r>
      <w:r>
        <w:rPr>
          <w:sz w:val="26"/>
          <w:szCs w:val="26"/>
        </w:rPr>
        <w:t xml:space="preserve"> 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ОБУ «СОШ № 17 «Родник»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ременного режима обучения детей с ЗПР соответствует их особым образовательным потребностям и учитывает их индивидуальные возможности. Продолжительность учебного года - 33 учебных недели. Для профилактики переутомления обучающихся с ЗПР в годовом календарном учебном плане предусматривается равномерное распределение периодов учебного времени и каникул. 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). Пятидневная рабочая неделя устанавливается в целях сохранения и укрепления здоровья обучающихся. Обучение проходит в первую смену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пределении продолжительности занятий в 1 классе используется «ступенчатый» режим обучения: в первом полугодии (в сентябре, октябре − по 3 урока в день по 35 минут каждый, в ноябре - декабре − по 4 урока по 35 минут каждый; январь - май − по 4 урока по 40 минут каждый).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перемен между уроками составляет не менее 10 минут, большой перемены - 20 минут. </w:t>
      </w:r>
    </w:p>
    <w:p>
      <w:pPr>
        <w:pStyle w:val="18TexstSPISOK1"/>
        <w:tabs>
          <w:tab w:val="clear" w:pos="360"/>
          <w:tab w:val="left" w:pos="0" w:leader="none"/>
          <w:tab w:val="left" w:pos="640" w:leader="none"/>
        </w:tabs>
        <w:spacing w:lineRule="auto" w:line="276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класс оборудован техническим средствам обучения, включая компьютерные инструменты обучения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разовательном процессе используются учебно – методический комплекс «Школа России», авторской программы Б.М. Неменского, дидактические материалы по предмету «Изобразительное искусство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color w:val="000000"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Ff3">
    <w:name w:val="ff3"/>
    <w:basedOn w:val="Style13"/>
    <w:qFormat/>
    <w:rPr/>
  </w:style>
  <w:style w:type="character" w:styleId="Ff5">
    <w:name w:val="ff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Gabriola" w:hAnsi="PragmaticaC;Gabriola" w:eastAsia="Calibri" w:cs="PragmaticaC;Gabriola"/>
      <w:color w:val="000000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8:00Z</dcterms:created>
  <dc:creator>User</dc:creator>
  <dc:description/>
  <cp:keywords/>
  <dc:language>en-US</dc:language>
  <cp:lastModifiedBy>Гаврош</cp:lastModifiedBy>
  <cp:lastPrinted>2021-03-10T15:10:00Z</cp:lastPrinted>
  <dcterms:modified xsi:type="dcterms:W3CDTF">2021-05-31T09:48:00Z</dcterms:modified>
  <cp:revision>10</cp:revision>
  <dc:subject/>
  <dc:title>ПОЯСНИТЕЛЬНАЯ ЗАПИСКА</dc:title>
</cp:coreProperties>
</file>