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943475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Данная</w:t>
      </w:r>
      <w:r>
        <w:rPr>
          <w:sz w:val="26"/>
          <w:szCs w:val="26"/>
        </w:rPr>
        <w:t xml:space="preserve"> адаптированная</w:t>
      </w:r>
      <w:r>
        <w:rPr>
          <w:sz w:val="26"/>
          <w:szCs w:val="26"/>
          <w:lang w:eastAsia="ru-RU"/>
        </w:rPr>
        <w:t xml:space="preserve"> рабочая программа </w:t>
      </w:r>
      <w:r>
        <w:rPr>
          <w:sz w:val="26"/>
          <w:szCs w:val="26"/>
        </w:rPr>
        <w:t>учебного предмета для 4 класса составлена на основе Адаптированной основной образовательной программы начального общего образования обучающихся с задержкой психического развития (вариант 7.2) МОБУ «СОШ № 17 «Родник» г. Дальнегорска, примерной программы по предмету «Изобразительное искусство», с использованием учебно-методического комплекса «Школа России», авторской программы Б.М. Неменск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ебный предмет «Изобразительное искусство» составляет неотъемлемую частью образования младших школьников с ЗПР, так как является основным для формирования сферы жизненной компетенции и имеет коррекционное значение. Он реализуется на протяжении всего периода начального образования и позволяет не только формировать необходимые компетенции, но и успешно корригировать типичные для школьников с ЗПР дисфункции (недостатки моторики, пространственной ориентировки и пр.). Предмет «Изобразительное искусство» тесно связан с другими образовательными областями и является одним из о</w:t>
      </w:r>
      <w:r>
        <w:rPr>
          <w:kern w:val="2"/>
          <w:sz w:val="26"/>
          <w:szCs w:val="26"/>
        </w:rPr>
        <w:t>сновных средств для реализации деятельностного подхода в образовании.</w:t>
      </w:r>
      <w:r>
        <w:rPr>
          <w:sz w:val="26"/>
          <w:szCs w:val="26"/>
        </w:rPr>
        <w:t xml:space="preserve"> Предмет необходим для улучшения всех сторон познавательной деятельности: он обогащает содержание умственного развития, формирует операциональный состав различных практических действий, способствуя их переходу во внутренний план, создает условия для активизации связного высказывания, уменьшая трудности оречевления действий, а также вербального обоснования оценки качества сделанной работы. </w:t>
      </w:r>
      <w:r>
        <w:rPr>
          <w:kern w:val="2"/>
          <w:sz w:val="26"/>
          <w:szCs w:val="26"/>
        </w:rPr>
        <w:t>Предмет «</w:t>
      </w:r>
      <w:r>
        <w:rPr>
          <w:sz w:val="26"/>
          <w:szCs w:val="26"/>
        </w:rPr>
        <w:t>Изобразительное искусство</w:t>
      </w:r>
      <w:r>
        <w:rPr>
          <w:kern w:val="2"/>
          <w:sz w:val="26"/>
          <w:szCs w:val="26"/>
        </w:rPr>
        <w:t>» способствует становлению сферы жизненной компетенции, составляющей основу социальной успешности и позволяющей адаптироваться в социуме, р</w:t>
      </w:r>
      <w:r>
        <w:rPr>
          <w:sz w:val="26"/>
          <w:szCs w:val="26"/>
        </w:rPr>
        <w:t xml:space="preserve">азвивает необходимые для социализации качества личности. Он помогает преодолеть ряд нежелательных особенностей учащихся с ЗПР (ручную неумелость, леность, неусидчивость, поспешность и непродуманность действий, безразличие к результату и пр.), а потому имеет большое воспитательное знач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Описание места учебного предмета </w:t>
      </w:r>
      <w:r>
        <w:rPr>
          <w:sz w:val="26"/>
          <w:szCs w:val="26"/>
        </w:rPr>
        <w:t>в учебном плане: количество недельных часов – 1, общее количество часов в год – 3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(личностные, метапредметные, предметные)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ичностные результа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индивидуальных возможностей и особых - образовательных потребностей обучающихся </w:t>
      </w:r>
      <w:r>
        <w:rPr>
          <w:bCs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отражают: положительное отношение к труду  и профессиональной деятельности человека в городской среде ценностное и бережное отношение к окружающему миру и результату  профессиональной деятельности человека;  представление о причинах успеха и неуспеха в предметно-практической деятельности;  этические нормы (сотрудничества, взаимопомощи, ответственности) при выполнении проекта;  способность оценивать свою деятельность, определяя по заданным критериям  её успешность или неуспешность и определяя способы её корректировки;  представление о себе как о гражданине России и жителе города, посёлка, деревни;   бережное и уважительное  отношение к окружающей среде;    представления о значении проектной деятельности; интерес к конструктивной деятельности;  простейшие навыки самообслуживания;   потребность в творческой деятельности;   учёт при выполнении изделия  интересов, склонностей и способностей других ученик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римеры оценки личностных результа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раметр: Сформированность речевых ум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скрипторы и критерии их оценки: </w:t>
      </w:r>
    </w:p>
    <w:p>
      <w:pPr>
        <w:pStyle w:val="Normal"/>
        <w:spacing w:lineRule="auto" w:line="276"/>
        <w:ind w:firstLine="709"/>
        <w:jc w:val="both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  <w:t>Владение связной речью, выполняющей коммуникативную функцию (диалогические умения)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 баллов – отдельные слова, поддерживающие коммуникацию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 балл – реплики не всегда адекватны (понятны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балла – умение достаточно полноценно.</w:t>
      </w:r>
    </w:p>
    <w:p>
      <w:pPr>
        <w:pStyle w:val="Normal"/>
        <w:spacing w:lineRule="auto" w:line="276"/>
        <w:ind w:firstLine="709"/>
        <w:jc w:val="both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  <w:t xml:space="preserve">Овладение чтением и письмом для реализации коммуникации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 баллов – читает и пишет очень плохо (или не владеет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 балл – письменная коммуникация очень несовершенна (записка или СМС с большим количеством ошибок, но понятна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балла – умение относительно полноценно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Стремление улучшать качество речи (лучше читать или писать)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 баллов – не стремитс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 балл – иногда обнаруживает такое стремление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балла – периодически пытается приложить усилия для улучшения качества какого-либо несовершенного умения.</w:t>
      </w:r>
    </w:p>
    <w:p>
      <w:pPr>
        <w:pStyle w:val="Style15"/>
        <w:tabs>
          <w:tab w:val="clear" w:pos="708"/>
          <w:tab w:val="left" w:pos="3402" w:leader="none"/>
        </w:tabs>
        <w:spacing w:lineRule="auto" w:line="276"/>
        <w:ind w:left="0" w:firstLine="709"/>
        <w:rPr>
          <w:szCs w:val="28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</w:t>
      </w:r>
      <w:r>
        <w:rPr>
          <w:b/>
          <w:sz w:val="26"/>
          <w:szCs w:val="26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bCs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индивидуальных возможностей и особых образовательных потребностей обучающихся </w:t>
      </w:r>
      <w:r>
        <w:rPr>
          <w:bCs/>
          <w:sz w:val="26"/>
          <w:szCs w:val="26"/>
        </w:rPr>
        <w:t>метапредметные результаты</w:t>
      </w:r>
      <w:r>
        <w:rPr>
          <w:sz w:val="26"/>
          <w:szCs w:val="26"/>
        </w:rPr>
        <w:t xml:space="preserve"> отражают:</w:t>
      </w:r>
      <w:r>
        <w:rPr>
          <w:bCs/>
          <w:sz w:val="26"/>
          <w:szCs w:val="26"/>
        </w:rPr>
        <w:t xml:space="preserve">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  <w:r>
        <w:rPr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готовность слушать собеседника и вести диалог;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  <w:u w:val="single"/>
          <w:lang w:eastAsia="ru-RU"/>
        </w:rPr>
        <w:t xml:space="preserve">Регулятивные универсальные учебные действи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проявляются в умении </w:t>
      </w:r>
      <w:r>
        <w:rPr>
          <w:sz w:val="26"/>
          <w:szCs w:val="26"/>
        </w:rPr>
        <w:t>адекватно воспринимать предложения и оценку учителей, товарищей, родителей и других людей; самостоятельно обнаруживать и формулировать учебную проблему в классной и индивидуальной учебной деятельности; выдвигать творческие способы  решения проблемы, осознавать конечный результат, выбирать средства достижения цели из предложенных или их  искать самостоятельно; работая по предложенному или самостоятельно составленному плану, использовать наряду с основными и дополнительные средства (справочная литература, разные техники выполнения, компьютер);</w:t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 в ходе представления проекта давать оценку его результатам; 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  <w:u w:val="single"/>
          <w:lang w:eastAsia="ru-RU"/>
        </w:rPr>
        <w:t>Познавательные универсальные учебные действия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являются в</w:t>
      </w:r>
      <w:r>
        <w:rPr>
          <w:color w:val="000000"/>
          <w:sz w:val="26"/>
          <w:szCs w:val="26"/>
          <w:lang w:eastAsia="ru-RU"/>
        </w:rPr>
        <w:t xml:space="preserve"> умении выделять информацию  из текстов заданную в явной форме;   высказывать  рассуждения, обосновывать и доказывать свой выбор, приводя факты, взятые из текста и иллюстраций учебника,  проводить защиту проекта по заданному плану с использованием материалов учебника;   проводить анализ изделий   и определять или дополнять последовательность их выполнения под руководством учителя и / или самостоятельно;  высказывать суждения о свойствах объектов, его строении и т.д.;  осуществлять выбор наиболее эффективных способов решения задач разного характера с учётом конкретных условий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6"/>
          <w:szCs w:val="26"/>
          <w:u w:val="single"/>
          <w:lang w:eastAsia="ru-RU"/>
        </w:rPr>
        <w:t>Коммуникативные универсальные учебные действия</w:t>
      </w:r>
      <w:r>
        <w:rPr>
          <w:sz w:val="26"/>
          <w:szCs w:val="26"/>
          <w:lang w:eastAsia="ru-RU"/>
        </w:rPr>
        <w:t xml:space="preserve"> проявляются в </w:t>
      </w:r>
      <w:r>
        <w:rPr>
          <w:sz w:val="26"/>
          <w:szCs w:val="26"/>
        </w:rPr>
        <w:t xml:space="preserve">умении </w:t>
      </w:r>
      <w:r>
        <w:rPr>
          <w:color w:val="000000"/>
          <w:sz w:val="26"/>
          <w:szCs w:val="26"/>
          <w:lang w:eastAsia="ru-RU"/>
        </w:rPr>
        <w:t>слушать собеседника, понимать и/ или принимать его точку зрения;   находить точки соприкосновения различных мнений;  приводить аргументы «за» и «против» под руководством учителя при совместных обсуждениях; осуществлять попытку решения конфликтных ситуаций при выполнении изделия, предлагать разные способы решения конфликтных ситуаций;  оценивать высказывания и действия партнёра  сравнивать их со своими высказываниями и поступками;   формулировать высказывания, задавать вопросы;   проявлять инициативу в ситуации общения;    задавать вопросы на уточнение и/ или углубление получаемой информации;  осуществлять взаимопомощь.</w:t>
      </w:r>
    </w:p>
    <w:p>
      <w:pPr>
        <w:pStyle w:val="Normal"/>
        <w:tabs>
          <w:tab w:val="clear" w:pos="708"/>
          <w:tab w:val="left" w:pos="9480" w:leader="none"/>
        </w:tabs>
        <w:spacing w:lineRule="auto" w:line="276" w:before="0" w:after="0"/>
        <w:ind w:firstLine="709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ры критериев оценки дескрипторов метапредметных результатов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ление причинно-следственных связ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21"/>
        <w:gridCol w:w="3607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остоятельно не мож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 ошибками, неточностями, нерегулярно справляетс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ляется достаточно часто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Понимание инструкции, предложенной клас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980"/>
        <w:gridCol w:w="355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ru-RU"/>
              </w:rPr>
              <w:t>Не понимает групповую инструкцию, нуждается в индивидуальном разъяснен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нимает с вопросами, побуждение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нимает и действует в плане заданного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Умение распределить фун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04"/>
        <w:gridCol w:w="365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уме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ределяет директивно и в свою польз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ределяет справедливо</w:t>
            </w:r>
          </w:p>
        </w:tc>
      </w:tr>
    </w:tbl>
    <w:p>
      <w:pPr>
        <w:pStyle w:val="Style14"/>
        <w:spacing w:lineRule="auto" w:line="276"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метные результаты</w:t>
      </w:r>
      <w:r>
        <w:rPr>
          <w:bCs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С учетом </w:t>
      </w:r>
      <w:r>
        <w:rPr>
          <w:sz w:val="26"/>
          <w:szCs w:val="26"/>
        </w:rPr>
        <w:t>индивидуальных возможностей и особых образовательных потребностей обучающихся предметные результаты отражают:</w:t>
      </w:r>
      <w:r>
        <w:rPr>
          <w:iCs/>
          <w:sz w:val="26"/>
          <w:szCs w:val="26"/>
          <w:lang w:eastAsia="ru-RU"/>
        </w:rPr>
        <w:t xml:space="preserve"> умение </w:t>
      </w:r>
      <w:r>
        <w:rPr>
          <w:sz w:val="26"/>
          <w:szCs w:val="26"/>
          <w:lang w:eastAsia="ru-RU"/>
        </w:rPr>
        <w:t>узнавать, воспринимать,  описывать  и  эмоционально  оценивать  шедевры  своего национального,  российского  и  мирового  искусства,  изображающие  природу,  человека, различные  стороны  (разнообразие,  красоту,  трагизм  и  т.  д.)  окружающего  мира  и жизненных явлений; приводить примеры ведущих художественных музеев России и художественных музеев своего региона, показывать на примерах их роль и назначение;  создавать  средствами  живописи,  графики,  скульптуры,  декоративно</w:t>
        <w:softHyphen/>
        <w:t>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наблюдать, сравнивать, сопоставлять и анализировать пространственную форму предмет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u w:val="single"/>
          <w:lang w:eastAsia="ru-RU"/>
        </w:rPr>
        <w:t>Примеры контрольно-оценочных материалов и критериев оценки предметных результат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ценка предметных результатов осуществляется учителем по пятибалльной шкале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Формы контроля: </w:t>
      </w:r>
      <w:r>
        <w:rPr>
          <w:sz w:val="26"/>
          <w:szCs w:val="26"/>
          <w:lang w:eastAsia="ru-RU"/>
        </w:rPr>
        <w:t>индивидуальный и фронтальный опрос; работа в паре, в группе</w:t>
      </w:r>
      <w:r>
        <w:rPr>
          <w:bCs/>
          <w:iCs/>
          <w:sz w:val="26"/>
          <w:szCs w:val="26"/>
          <w:lang w:eastAsia="ru-RU"/>
        </w:rPr>
        <w:t>;</w:t>
      </w:r>
      <w:r>
        <w:rPr>
          <w:sz w:val="26"/>
          <w:szCs w:val="26"/>
          <w:lang w:eastAsia="ru-RU"/>
        </w:rPr>
        <w:t xml:space="preserve"> проектная деятельность</w:t>
      </w:r>
      <w:r>
        <w:rPr>
          <w:bCs/>
          <w:iCs/>
          <w:sz w:val="26"/>
          <w:szCs w:val="26"/>
          <w:lang w:eastAsia="ru-RU"/>
        </w:rPr>
        <w:t>; п</w:t>
      </w:r>
      <w:r>
        <w:rPr>
          <w:sz w:val="26"/>
          <w:szCs w:val="26"/>
          <w:lang w:eastAsia="ru-RU"/>
        </w:rPr>
        <w:t>резентация своей работы</w:t>
      </w:r>
      <w:r>
        <w:rPr>
          <w:bCs/>
          <w:iCs/>
          <w:sz w:val="26"/>
          <w:szCs w:val="26"/>
          <w:lang w:eastAsia="ru-RU"/>
        </w:rPr>
        <w:t>; о</w:t>
      </w:r>
      <w:r>
        <w:rPr>
          <w:sz w:val="26"/>
          <w:szCs w:val="26"/>
          <w:lang w:eastAsia="ru-RU"/>
        </w:rPr>
        <w:t>тчетные выставки творческих (индивидуальных и коллективных) работ</w:t>
      </w:r>
      <w:bookmarkStart w:id="0" w:name="1"/>
      <w:bookmarkStart w:id="1" w:name="552f270e0d9e9a141ceb69d69abc5f177986f76c"/>
      <w:bookmarkEnd w:id="0"/>
      <w:bookmarkEnd w:id="1"/>
      <w:r>
        <w:rPr>
          <w:bCs/>
          <w:iCs/>
          <w:sz w:val="26"/>
          <w:szCs w:val="26"/>
          <w:lang w:eastAsia="ru-RU"/>
        </w:rPr>
        <w:t>; к</w:t>
      </w:r>
      <w:r>
        <w:rPr>
          <w:sz w:val="26"/>
          <w:szCs w:val="26"/>
          <w:lang w:eastAsia="ru-RU"/>
        </w:rPr>
        <w:t>онтрольное тест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Критерии оценки устных индивидуальных и фронтальных ответов: </w:t>
      </w:r>
      <w:r>
        <w:rPr>
          <w:sz w:val="26"/>
          <w:szCs w:val="26"/>
          <w:lang w:eastAsia="ru-RU"/>
        </w:rPr>
        <w:t>активность участия; умение собеседника прочувствовать суть вопроса; развернутость ответов, образность, аргументированность; самостоятельность; оригинальность сужд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Критерии и система оценки творческой работы: к</w:t>
      </w:r>
      <w:r>
        <w:rPr>
          <w:sz w:val="26"/>
          <w:szCs w:val="26"/>
        </w:rPr>
        <w:t xml:space="preserve">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</w:t>
      </w:r>
      <w:r>
        <w:rPr>
          <w:sz w:val="26"/>
          <w:szCs w:val="26"/>
          <w:lang w:eastAsia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spacing w:lineRule="auto" w:line="276"/>
        <w:ind w:firstLine="709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Текущий контроль: дескрипторы и критерии их оценк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) оценка качества работы на уроке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одится по следующим параметрам (условная балльная оценка)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екватность действ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 – выполняет задания, в парной и подгрупповой работе целенаправлен, решает поставленные задачи адекватным способ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 – выполняет задания, в парной и подгрупповой работе может уходить от задания, решать поставленную задачу недостаточно адекватными способами, но подобные проявления удалось скорректироват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– затрудняется выполнить задание, но это удается скорректировать. Поведение в парной и подгрупповой работе не способствует выполнению зад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– задание не выполняет, коррекция не удается. Поведение в парной и подгрупповой работе препятствует выполнению задания партнерами по взаимодейств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ильность действ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 – выполняет задание правильно или нужна небольшая (стимулирующая, организующая) помощ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 - выполняет задание правильно, но нужна небольшая обучающая помощ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– выполняет задание правильно, но нужна существенная обучающая помощ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– задание не выполняет, помощь не принима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рбальное оформление отве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 – оформление ответа грамматически и стилистически правильное или с минимальными недочета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 – недочеты в построении фразы или словоупотреблении, не затрудняющие понима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– Неточное словоупотребление, смысл фраз улавливается с трудом или шаблонный ответ, копирование ответа предшественн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– ответ представляет собой отдельные, иногда не связанные по смыслу, сло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чество выполнения работ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 – работа выполнена аккуратно, точно, внесены творческие эстетические преобразования, соответствующие общему замыслу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 – работа выполнена аккуратно с небольшими неточностями, без творческих эстетических преобразов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– работа выполнена неаккуратно с большими недочетам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– работа не выполнен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ценка может выставляться на основе качественной характеристик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  <w:shd w:fill="FFFFFB" w:val="clear"/>
        </w:rPr>
        <w:t>5</w:t>
      </w:r>
      <w:r>
        <w:rPr>
          <w:sz w:val="26"/>
          <w:szCs w:val="26"/>
          <w:lang w:eastAsia="ru-RU"/>
        </w:rPr>
        <w:t>- учащийся полностью справляется с поставленной целью урока; правильно излагает изученный материал и умеет применять полученные знания на практике;</w:t>
      </w:r>
      <w:r>
        <w:rPr>
          <w:sz w:val="26"/>
          <w:szCs w:val="26"/>
          <w:shd w:fill="FFFFFB" w:val="clear"/>
        </w:rPr>
        <w:t xml:space="preserve"> тщательно спланированы действия и рационально организовано рабочее место;</w:t>
      </w:r>
      <w:r>
        <w:rPr>
          <w:sz w:val="26"/>
          <w:szCs w:val="26"/>
        </w:rPr>
        <w:br/>
      </w:r>
      <w:r>
        <w:rPr>
          <w:sz w:val="26"/>
          <w:szCs w:val="26"/>
          <w:shd w:fill="FFFFFB" w:val="clear"/>
        </w:rPr>
        <w:t xml:space="preserve">правильно выполнялись приемы художественной техники, самостоятельно и творчески выполнялась работа; </w:t>
      </w:r>
      <w:r>
        <w:rPr>
          <w:sz w:val="26"/>
          <w:szCs w:val="26"/>
          <w:lang w:eastAsia="ru-RU"/>
        </w:rPr>
        <w:t>верно реш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;</w:t>
      </w:r>
      <w:r>
        <w:rPr>
          <w:sz w:val="26"/>
          <w:szCs w:val="26"/>
          <w:shd w:fill="FFFFFB" w:val="clear"/>
        </w:rPr>
        <w:t xml:space="preserve"> работа выполнена с учетом установленных требований; полностью соблюдались правила техники безопас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  <w:shd w:fill="FFFFFB" w:val="clear"/>
        </w:rPr>
        <w:t>4</w:t>
      </w:r>
      <w:r>
        <w:rPr>
          <w:sz w:val="26"/>
          <w:szCs w:val="26"/>
          <w:lang w:eastAsia="ru-RU"/>
        </w:rPr>
        <w:t xml:space="preserve">-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ет в изображении наиболее характерное; </w:t>
      </w:r>
      <w:r>
        <w:rPr>
          <w:sz w:val="26"/>
          <w:szCs w:val="26"/>
          <w:shd w:fill="FFFFFB" w:val="clear"/>
        </w:rPr>
        <w:t>допущены незначительные недостатки в планировании и организации рабочего места; в основном правильно выполняются приемы художественной техники; работа выполнялась самостоятельно; норма времени выполнена или недовыполнена на 10-15 %; работа выполнена с незначительными отклонениями; полностью соблюдались правила техники безопас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  <w:shd w:fill="FFFFFB" w:val="clear"/>
        </w:rPr>
        <w:t>3 </w:t>
      </w:r>
      <w:r>
        <w:rPr>
          <w:sz w:val="26"/>
          <w:szCs w:val="26"/>
          <w:lang w:eastAsia="ru-RU"/>
        </w:rPr>
        <w:t>- учащийся слабо справляется с поставленной целью урока;</w:t>
      </w:r>
      <w:r>
        <w:rPr>
          <w:sz w:val="26"/>
          <w:szCs w:val="26"/>
          <w:shd w:fill="FFFFFB" w:val="clear"/>
        </w:rPr>
        <w:t xml:space="preserve"> </w:t>
      </w:r>
      <w:r>
        <w:rPr>
          <w:sz w:val="26"/>
          <w:szCs w:val="26"/>
          <w:lang w:eastAsia="ru-RU"/>
        </w:rPr>
        <w:t xml:space="preserve">допускает неточность в изложении изученного материала; </w:t>
      </w:r>
      <w:r>
        <w:rPr>
          <w:sz w:val="26"/>
          <w:szCs w:val="26"/>
          <w:shd w:fill="FFFFFB" w:val="clear"/>
        </w:rPr>
        <w:t xml:space="preserve">имеют место недостатки в планировании и организации рабочего места; </w:t>
      </w:r>
      <w:r>
        <w:rPr>
          <w:sz w:val="26"/>
          <w:szCs w:val="26"/>
          <w:shd w:fill="FFFFFB" w:val="clear"/>
          <w:lang w:eastAsia="ru-RU"/>
        </w:rPr>
        <w:t>отдельные приемы художественной техники выполнялись неправильно</w:t>
      </w:r>
      <w:r>
        <w:rPr>
          <w:sz w:val="26"/>
          <w:szCs w:val="26"/>
          <w:lang w:eastAsia="ru-RU"/>
        </w:rPr>
        <w:t xml:space="preserve"> (восприятия формы, конструкции, величины, цвета предметов в пространстве) и требуют корректировку со стороны учителя</w:t>
      </w:r>
      <w:r>
        <w:rPr>
          <w:sz w:val="26"/>
          <w:szCs w:val="26"/>
          <w:shd w:fill="FFFFFB" w:val="clear"/>
          <w:lang w:eastAsia="ru-RU"/>
        </w:rPr>
        <w:t>;</w:t>
      </w:r>
      <w:r>
        <w:rPr>
          <w:sz w:val="26"/>
          <w:szCs w:val="26"/>
          <w:shd w:fill="FFFFFB" w:val="clear"/>
        </w:rPr>
        <w:t xml:space="preserve"> самостоятельность в работе была низкой; норма времени недовыполнена на 15-20 %;  работа выполнена с нарушением отдельных требований; не полностью соблюдались правила техники безопас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кущий контроль должен быть постоянным, а не эпизодически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бежный контроль (по завершению раздела). Успешность выполнения заданий на обобщающих уроках, ориентировка в представляемых проект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ценка «отлично» ставится при основном соответствии перечисленным выше требованиям текущего контро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ценка «хорошо» ставится при наличии различных недочетов по выделенным параметр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ценка «удовлетворительно» ставится при соответствии минимальным требованиям по всем выделенным раздел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ценка «неудовлетворительно» означает отсутствие необходимых навык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Виды художественной деятельности.</w:t>
      </w:r>
      <w:r>
        <w:rPr>
          <w:sz w:val="26"/>
          <w:szCs w:val="26"/>
        </w:rPr>
        <w:t xml:space="preserve"> Живопись. Пейзаж родной земли. Цвет основа языка живописи. Деревня - деревянный мир. Художественное конструирование и дизайн. Декоративно </w:t>
        <w:softHyphen/>
        <w:t xml:space="preserve"> прикладное искусство. Образ человека в традиционной культуре. Красота человека. Представления народа о мужской и женской красоте, отраженные в изобразительном искусстве, сказках, песнях. Народные праздн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Азбука искусства.</w:t>
      </w:r>
      <w:r>
        <w:rPr>
          <w:sz w:val="26"/>
          <w:szCs w:val="26"/>
        </w:rPr>
        <w:t xml:space="preserve"> Древние города нашей земли. Композиция. Понятия горизонталь, вертикаль и диагональ в построении композиции. Родной угол. Объем в пространстве и объем на плоскости. Древние соборы. Города Русской земли. Силуэт. Древнерусские воины-защитники. Ритм. Особая роль ритма в декоративно-прикладном искусстве. Новгород. Псков. Владимир и Суздаль. Москва. Узорочье терем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чимые темы искусства</w:t>
      </w:r>
      <w:r>
        <w:rPr>
          <w:sz w:val="26"/>
          <w:szCs w:val="26"/>
        </w:rPr>
        <w:t xml:space="preserve">. Каждый народ художник. Земля — наш общий дом. Знакомство с культурой Японии. Страна восходящего солнца. Знакомство с культурой Японии. Изображение природы. Изображение японок в кимоно. Праздник цветения вишни-сакуры. Народы гор и степей. Народы гор и степей. Роль природных условий в характере культурных традиций разных народов мира. Города в пустыне. Знакомство с культурой Древней Греции. Древняя Эллада. Знакомство с культурой средневековой Европы. Европейские города Средневековья. Образы архитектуры и декоративно </w:t>
        <w:softHyphen/>
        <w:t xml:space="preserve"> прикладного искусства. Многообразие художественных культур в ми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чимые темы искусства.</w:t>
      </w:r>
      <w:r>
        <w:rPr>
          <w:sz w:val="26"/>
          <w:szCs w:val="26"/>
        </w:rPr>
        <w:t xml:space="preserve"> Искусство объединяет народы. Человек и человеческие взаимоотношения. Материнство. Мудрость старости. Сопереживание. Родина моя - Россия. Образ защитника Отечества. Герои-защитники. Юность и надежды. Искусство народов мира. Искусство дарит людям красоту.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center"/>
        <w:rPr/>
      </w:pPr>
      <w:r>
        <w:rPr/>
        <w:t>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"/>
        <w:gridCol w:w="2835"/>
        <w:gridCol w:w="33"/>
        <w:gridCol w:w="4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Виды художествен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(8 ч.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йзаж родной земли. Красота природы родной земли. Изображение российской природы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23"/>
                <w:b w:val="false"/>
                <w:sz w:val="26"/>
                <w:szCs w:val="26"/>
              </w:rPr>
              <w:t>Р</w:t>
            </w:r>
            <w:r>
              <w:rPr>
                <w:rStyle w:val="FontStyle24"/>
                <w:sz w:val="26"/>
                <w:szCs w:val="26"/>
              </w:rPr>
              <w:t>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bCs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йзаж родной земли. Красота природы в произведениях русской живопис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</w:rPr>
              <w:t>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раз традиционного русского дома – избы. Моделирование русской избы из бумаги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</w:rPr>
              <w:t>Использовать различные художественные материал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Традиционный образ деревни. Разнообразие сельских деревянных построек. Коллективное панно «Русская деревня»</w:t>
            </w:r>
            <w:r>
              <w:rPr>
                <w:sz w:val="26"/>
                <w:szCs w:val="26"/>
              </w:rPr>
              <w:t xml:space="preserve">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</w:rPr>
              <w:t>Передавать красоту линий, формы, цветовых оттенков объектов в действительности и в изображен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человека в традиционной культуре. Изображение женских и мужских образов в народных костюма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Изображать человека в движении, различать основные и составные, теплые и холодные цвета.</w:t>
            </w:r>
            <w:r>
              <w:rPr>
                <w:bCs/>
                <w:sz w:val="26"/>
                <w:szCs w:val="26"/>
                <w:lang w:eastAsia="ru-RU"/>
              </w:rPr>
              <w:t xml:space="preserve"> Знать основные элементы изображения человека в движен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труда в народной культуре. Изображение сцен труда из крестьянской жизн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24"/>
                <w:bCs/>
                <w:sz w:val="26"/>
                <w:szCs w:val="26"/>
              </w:rPr>
              <w:t>Выполнять наброски людей в движении; использовать цветовые контрасты.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оль  традиционных народных праздников в жизни людей.  Создание коллективного  панно на тему народного праздника (2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24"/>
                <w:bCs/>
                <w:sz w:val="26"/>
                <w:szCs w:val="26"/>
              </w:rPr>
              <w:t>Выполнять наброски людей в движении; использовать цветовые контраст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24"/>
                <w:bCs/>
                <w:sz w:val="26"/>
                <w:szCs w:val="26"/>
              </w:rPr>
              <w:t>Выполнять наброски людей в движении; использовать цветовые контрасты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Style w:val="FontStyle24"/>
                <w:bCs/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Азбука искусства. Как говорит искусство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(7 ч.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раз древнего русского города. Понятие «вертикаль» и «горизонталь», их образное восприятие. Лепка крепостных стен и баше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и называть основные структурные части города, сравнивать и определять их функции, назначение. Изображать и моделировать наполненное жизнью людей пространство древнерусского города. Учиться понимать красоту исторического образа города и его значение для современной архитектуры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</w:rPr>
              <w:t xml:space="preserve">Собор – архитектурный и смысловой центр города. Постройка, украшение и изображение в здании храма. Лепка здания древнерусского храма </w:t>
            </w: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ь представление о конструкции здания древнерусского каменного храма. Понимать роль пропорций и ритма в архитектуре древних соборов. Моделировать или изображать древнерусский хра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внутреннего пространства города. Размещение и характер жилых построек. Моделирование жилого наполнения города </w:t>
            </w: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Знать конструкцию внутреннего пространства древнерусского города (кремль, торг, посад). Анализировать роль пропорций в архитектуре. Создавать макет древнерусского города. Эстетически оценивать красоту древнерусской храмовой архитектур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ревнерусские воины-защитники. Одежда и оружие воинов: их форма и красота. Изображение древнерусских воинов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и называть картины художников, изображающих древнерусских воинов — защитников Родины (В. Васнецов, И. Билибин, П. Корин и др.). Изображать древнерусских воинов. Овладевать навыками изображения фигуры человека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ринный архитектурный образ русских городов. Живописное изображение древнерусского города </w:t>
            </w: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и называть основные структурные части города, сравнивать и определять их функции, назначение. Изображать и моделировать наполненное жизнью людей пространство древнерусского города. Учиться понимать красоту исторического образа города и его значение для современной архитектуры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нутреннее убранство терема, княжеского дворца, боярских палат. Резные украшения и изразцы. Изображение интерьера теремных палат </w:t>
            </w: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ть представление о развитии декора городских архитектурных построек и декоративном украшении интерьеров (теремных палат). Различать деятельность каждого из Братьев-Мастеров (Мастер Изображения, Мастер Украшения и Мастер Постройки) при создании теремов и палат. Выражать в изображении праздничную нарядность, узорочье интерьера терема (подготовка фона для следующего задания)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аздник в интерьере царских или княжеских палат: изображение участников пира, посуды, одежда. Создание праздничного панно «Пир в теремных палатах»</w:t>
            </w:r>
            <w:r>
              <w:rPr>
                <w:sz w:val="26"/>
                <w:szCs w:val="26"/>
              </w:rPr>
              <w:t xml:space="preserve">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роль постройки, изображения, украшения при создании образа древнерусского города. Создавать изображения на тему праздничного пира в теремных палатах. Сотрудничать в процессе создания общей композиции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Cs/>
                <w:iCs/>
                <w:spacing w:val="-2"/>
                <w:sz w:val="26"/>
                <w:szCs w:val="26"/>
                <w:lang w:eastAsia="ru-RU"/>
              </w:rPr>
              <w:t>Значимые темы искусства. О чем говорит искусство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  <w:lang w:eastAsia="ru-RU"/>
              </w:rPr>
              <w:t>(11ч.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</w:rPr>
              <w:t xml:space="preserve">Знакомство с культурой Японии. </w:t>
            </w:r>
            <w:r>
              <w:rPr>
                <w:sz w:val="26"/>
                <w:szCs w:val="26"/>
              </w:rPr>
              <w:t>Японские сады. Изображение ветки сакуры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сти знания о многообразии представлений народов мира о красоте. Воспринимать эстетический характер традиционного для Японии понимания красоты природы. Иметь представление об образе традиционных японских построек и конструкции здания храма (пагоды). Понимать особенности изображения, украшения и постройки в искусстве Японии. Изображать природу через детали, характерные для японского искусства (ветки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</w:rPr>
              <w:t xml:space="preserve">Знакомство с культурой Японии. Образ женской красоты. </w:t>
            </w:r>
            <w:r>
              <w:rPr>
                <w:sz w:val="26"/>
                <w:szCs w:val="26"/>
              </w:rPr>
              <w:t>Изображение японок в кимано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ести знания о многообразии представлений народов мира о красоте. Воспринимать эстетический характер традиционного для Японии понимания красоты природы. Иметь представление об образе традиционных японских построек и конструкции здания храма (пагоды). Понимать особенности изображения, украшения и постройки в искусстве Японии. Изображать природу через детали, характерные для японского искусства (ветки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  Создавать женский образ в национальной одежде в традициях японского искусства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</w:rPr>
              <w:t>Знакомство с культурой Японии. Традиционные праздники. Создание коллективного панно «Праздник хризантем»</w:t>
            </w:r>
            <w:r>
              <w:rPr>
                <w:sz w:val="26"/>
                <w:szCs w:val="26"/>
              </w:rPr>
              <w:t xml:space="preserve">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сти знания о многообразии представлений народов мира о красоте. Воспринимать эстетический характер традиционного для Японии понимания красоты природы. Иметь представление об образе традиционных японских построек и конструкции здания храма (пагоды). Понимать особенности изображения, украшения и постройки в искусстве Японии. Изображать природу через детали, характерные для японского искусства (ветки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  Создавать образ праздника в Японии в коллективном пан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ы гор и степей. Художественные традиции в культуре народов гор. Изображение жизни в горах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и объяснять разнообразие и красоту природы различных регионов нашей страны. Изображать сцены жизни людей в горах, передавать красоту пустых пространств и величия горного пейзаж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ы гор и степей. Художественные традиции в культуре народов степей. Изображение жизни в степи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мать и объяснять разнообразие и красоту природы различных регионов нашей страны. Изображать сцены жизни людей в степи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орода в пустыне.  Здание мечети, минарета, мавзолея. Создание образа древней среднеазиатской мечети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художественной культуры Средней Азии. Объяснять связь архитектурных построек с особенностями природы и природных материалов. Создавать образ древнего среднеазиатского города. Овладевать навыками конструирования из бумаги и орнаментальной графи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орода в пустыне.  Орнаментальный характер культуры. Лазурные узорчатые изразцы. Создание образа древнего среднеазиатского города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особенности художественной культуры Средней Азии. Объяснять связь архитектурных построек с особенностями природы и природных материалов. Создавать образ древнего среднеазиатского города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собое значение искусства Древней Греции. Древнегреческий храм и его гармония с природой. Изображение древнегреческих храмов </w:t>
            </w: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етически воспринимать произведения искусства Древней Греции, выражать свое отношение к ним. Уметь отличать древнегреческие скульптурные и архитектурные произведения. Уметь характеризовать отличительные черты и конструктивные элементы древнегреческого храма, изменение образа при изменении пропорций постройки. Осваивать основы конструкции, соотношение основных пропорций фигуры человека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</w:rPr>
              <w:t xml:space="preserve">Знакомство с культурой Древней Греции. Красота построения человеческого тела. Олимпийские игры. Изображение фигур олимпийских спортсменов </w:t>
            </w: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етически воспринимать произведения искусства Древней Греции, выражать свое отношение к ним. Уметь отличать древнегреческие скульптурные и архитектурные произведения. Уметь характеризовать отличительные черты и конструктивные элементы древнегреческого храма, изменение образа при изменении пропорций постройки. Осваивать основы конструкции, соотношение основных пропорций фигуры человека. 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Знакомство с культурой средневековой Европы. </w:t>
            </w:r>
            <w:r>
              <w:rPr>
                <w:sz w:val="26"/>
                <w:szCs w:val="26"/>
              </w:rPr>
              <w:t xml:space="preserve">Образ готического храма. Изображение готического храм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ть и объяснять единство форм костюма и архитектуры, общее в их конструкции и украшениях. Использовать выразительные возможности пропорций в практической творческой работе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раз готических городов средневековой Европы. Создание панно «Площадь средневекового города» (1 ч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ть и объяснять единство форм костюма и архитектуры, общее в их конструкции и украшениях. Использовать выразительные возможности пропорций в практической творческой работе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Cs/>
                <w:iCs/>
                <w:spacing w:val="-2"/>
                <w:sz w:val="26"/>
                <w:szCs w:val="26"/>
                <w:lang w:eastAsia="ru-RU"/>
              </w:rPr>
              <w:t>Значимые темы искусства. О чем говорит искусство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pacing w:val="-2"/>
                <w:sz w:val="26"/>
                <w:szCs w:val="26"/>
                <w:lang w:eastAsia="ru-RU"/>
              </w:rPr>
              <w:t>(8 ч.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Cs/>
                <w:iCs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Тема материнства – вечная тема в искусстве. Образ Богоматери в русском искусстве. Изображение матери и дитя (1 ч.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вать и приводить примеры произведений искусств, выражающих красоту материнства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ывать о своих впечатлениях от общения с произведениями искусства, анализировать выразительные средства произведений. Развивать навыки композиционного изображения. Изображать мать и дитя, опираясь на впечатления от произведений искусства и жизн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bCs/>
                <w:spacing w:val="2"/>
                <w:sz w:val="26"/>
                <w:szCs w:val="26"/>
                <w:lang w:eastAsia="ru-RU"/>
              </w:rPr>
              <w:t>Выражение мудрости старости в произведениях искусства. Изображение любимого пожилого челове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навыки восприятия произведений искусства. Наблюдать проявления духовного мира в лицах близких людей. Создавать в процессе творческой работы эмоционально выразительный образ пожилого человека (изображение по представлению на основе наблюдений)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bCs/>
                <w:spacing w:val="2"/>
                <w:sz w:val="26"/>
                <w:szCs w:val="26"/>
                <w:lang w:eastAsia="ru-RU"/>
              </w:rPr>
              <w:t>Изображение печали и страдания в искусстве. Создание рисунка с драматическим сюжето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Уметь объяснять, рассуждать, как в произведениях искусства выражается печальное и трагическое содержание. Выражать  художественными средствами свое отношение при изображении печального события. Изображать в самостоятельной творческой работе драматический сюжет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раз защитника Отечества.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Памятники героям. Монументы славы. Лепка эскиза памятника героя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2 ч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ать творческий композиционный опыт в создании героического образа. Приводить примеры памятников героям Отечества. </w:t>
            </w:r>
          </w:p>
        </w:tc>
      </w:tr>
      <w:tr>
        <w:trPr>
          <w:trHeight w:val="1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Cs/>
                <w:iCs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ать творческий композиционный опыт в создании героического образа. Приводить примеры памятников героям Отечества. Приобретать творческий опыт создания проекта памятника героям (в объеме).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bCs/>
                <w:spacing w:val="2"/>
                <w:sz w:val="26"/>
                <w:szCs w:val="26"/>
                <w:lang w:eastAsia="ru-RU"/>
              </w:rPr>
              <w:t xml:space="preserve">Детство и юность в изобразительном искусстве. Радости детства, мечты о счастье. Изображение радости детей </w:t>
            </w: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дить примеры произведений изобразительного искусства, посвященных теме детства, юности, надежды, уметь выражать свое отношение к ним. Развивать композиционные навыки изображения и поэтического видения жизн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pacing w:val="-2"/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bCs/>
                <w:spacing w:val="2"/>
                <w:sz w:val="26"/>
                <w:szCs w:val="26"/>
                <w:lang w:eastAsia="ru-RU"/>
              </w:rPr>
            </w:pPr>
            <w:r>
              <w:rPr>
                <w:bCs/>
                <w:spacing w:val="2"/>
                <w:sz w:val="26"/>
                <w:szCs w:val="26"/>
                <w:lang w:eastAsia="ru-RU"/>
              </w:rPr>
              <w:t xml:space="preserve">Детство и юность в изобразительном искусстве. Изображение подвига и открытия </w:t>
            </w: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дить примеры произведений изобразительного искусства, посвященных теме детства, юности, надежды, уметь выражать свое отношение к ним. Развивать композиционные навыки изображения и поэтического видения жизн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Роль искусства в жизни человека </w:t>
            </w:r>
            <w:r>
              <w:rPr>
                <w:sz w:val="26"/>
                <w:szCs w:val="26"/>
              </w:rPr>
              <w:t>(1 ч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снять и оценивать свои впечатления от произведений искусства разных народов.  Рассказывать об особенностях художественной культуры разных народов, об особенностях понимания ими красоты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образовательного процесса включает общую инфраструктуру МОБУ «СОШ № 17 «Родник»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рганизации пространства, в котором обучается ребенок с ЗПР. Здание и территория МОБУ «СОШ № 17 «Родник» соответствует действующим санитарным и противопожарным нормам, нормам охраны труда работников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высота и архитектура здания). В образовательном учреждении есть библиотека (с рабочей зоной и читательскими местами), классные комнаты для урочной и внеурочной деятельности, актовый зал, медицинский кабинет, столовая, туалет для обучающихся с ОВ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ля обучающихся с ЗПР в образовательном учреждении доступны пространства, которые позволяют воспринимать максимальное количество сведений через аудио-визуализированные источники, удобно расположенные и доступные </w:t>
      </w:r>
      <w:r>
        <w:rPr>
          <w:iCs/>
          <w:sz w:val="26"/>
          <w:szCs w:val="26"/>
        </w:rPr>
        <w:t>стенды</w:t>
      </w:r>
      <w:r>
        <w:rPr>
          <w:sz w:val="26"/>
          <w:szCs w:val="26"/>
        </w:rPr>
        <w:t xml:space="preserve"> с представленным на них наглядным материалом о правилах поведения, правилах безопасности, распорядке/режиме функционирования МОБУ «СОШ № 17 «Родник», расписании уроков, изменениях в режиме обучения и т.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рганизация рабочего пространства обучающегося с </w:t>
      </w:r>
      <w:r>
        <w:rPr>
          <w:sz w:val="26"/>
          <w:szCs w:val="26"/>
        </w:rPr>
        <w:t>ЗПР</w:t>
      </w:r>
      <w:r>
        <w:rPr>
          <w:iCs/>
          <w:sz w:val="26"/>
          <w:szCs w:val="26"/>
        </w:rPr>
        <w:t xml:space="preserve"> в классе </w:t>
      </w:r>
      <w:r>
        <w:rPr>
          <w:sz w:val="26"/>
          <w:szCs w:val="26"/>
        </w:rPr>
        <w:t>предусматривает выбор парты и партнера. Класс оборудован партами, регулируемыми в соответствии с ростом учащихся. Обязательным условием к организации рабочего места обучающегося с ЗПР является о</w:t>
      </w:r>
      <w:r>
        <w:rPr>
          <w:sz w:val="26"/>
          <w:szCs w:val="26"/>
          <w:lang w:eastAsia="ru-RU"/>
        </w:rPr>
        <w:t>беспечение возможности постоянно находиться в зоне внимания педагог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ции временного режима обучения. </w:t>
      </w:r>
      <w:r>
        <w:rPr>
          <w:sz w:val="26"/>
          <w:szCs w:val="26"/>
        </w:rPr>
        <w:t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ОБУ «СОШ № 17 «Родник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ременного режима обучения детей с ЗПР соответствует их особым образовательным потребностям и учитывает их индивидуальные возможности. Продолжительность учебного года - 34 учебных недели.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. 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). Пятидневная рабочая неделя устанавливается в целях сохранения и укрепления здоровья обучающихся. Обучение проходит в первую смену. Продолжительность учебного занятия не превышает 40 минут. Продолжительность перемен между уроками составляет не менее 10 минут, большой перемены - 20 минут.</w:t>
      </w:r>
    </w:p>
    <w:p>
      <w:pPr>
        <w:pStyle w:val="18TexstSPISOK1"/>
        <w:tabs>
          <w:tab w:val="clear" w:pos="360"/>
          <w:tab w:val="left" w:pos="0" w:leader="none"/>
          <w:tab w:val="left" w:pos="640" w:leader="none"/>
        </w:tabs>
        <w:spacing w:lineRule="auto" w:line="276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класс оборудован техническим средствам обучения, включая компьютерные инструменты обуч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бразовательном процессе используются учебно – методический комплекс «Школа России», авторской программы Б.М. Неменского, дидактические материалы по предмету «Изобразительное искусство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suppressAutoHyphens w:val="false"/>
      <w:autoSpaceDE w:val="false"/>
      <w:spacing w:lineRule="atLeast" w:line="240"/>
      <w:ind w:left="640" w:hanging="30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7:00Z</dcterms:created>
  <dc:creator>Пользователь Windows</dc:creator>
  <dc:description/>
  <cp:keywords/>
  <dc:language>en-US</dc:language>
  <cp:lastModifiedBy>Гаврош</cp:lastModifiedBy>
  <cp:lastPrinted>2021-05-26T16:16:00Z</cp:lastPrinted>
  <dcterms:modified xsi:type="dcterms:W3CDTF">2021-05-28T08:45:00Z</dcterms:modified>
  <cp:revision>8</cp:revision>
  <dc:subject/>
  <dc:title/>
</cp:coreProperties>
</file>