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95975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адаптированная рабочая программа учебного предмета для 4 класса составлена на основе Адаптированной основной образовательной программы</w:t>
        <w:br/>
        <w:t xml:space="preserve">начального общего образования обучающихся с задержкой психического развития (вариант 7.2) МОБУ «СОШ № 17 «Родник» г. Дальнегорска, примерной программы по предмету «Физическая культура», с использованием учебно-методического комплекса «Школа России», авторской программы В.И. Ляха, А.А. Зданевич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>Общая цель начального общего образования с учётом специфики предмета «</w:t>
      </w:r>
      <w:r>
        <w:rPr>
          <w:rFonts w:cs="Times New Roman" w:ascii="Times New Roman" w:hAnsi="Times New Roman"/>
          <w:sz w:val="26"/>
          <w:szCs w:val="26"/>
        </w:rPr>
        <w:t>Физическая культура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 xml:space="preserve">» состоит в обеспечении выполнения требовани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ФГОС НОО обучающихся с ОВЗ </w:t>
      </w:r>
      <w:r>
        <w:rPr>
          <w:rFonts w:eastAsia="Arial Unicode MS" w:cs="Times New Roman" w:ascii="Times New Roman" w:hAnsi="Times New Roman"/>
          <w:iCs/>
          <w:kern w:val="2"/>
          <w:sz w:val="26"/>
          <w:szCs w:val="26"/>
          <w:lang w:eastAsia="ar-SA"/>
        </w:rPr>
        <w:t>посредством создания условий для ма</w:t>
      </w:r>
      <w:r>
        <w:rPr>
          <w:rFonts w:eastAsia="Times New Roman" w:cs="Times New Roman" w:ascii="Times New Roman" w:hAnsi="Times New Roman"/>
          <w:iCs/>
          <w:kern w:val="2"/>
          <w:sz w:val="26"/>
          <w:szCs w:val="26"/>
        </w:rPr>
        <w:t>ксимального удовлетворения особых образовательных потребностей обучающихся с ЗПР, обеспечивающих усвоение ими социального и культурного опыта,</w:t>
      </w:r>
      <w:r>
        <w:rPr>
          <w:rFonts w:cs="Times New Roman" w:ascii="Times New Roman" w:hAnsi="Times New Roman"/>
          <w:sz w:val="26"/>
          <w:szCs w:val="26"/>
        </w:rPr>
        <w:t xml:space="preserve"> формирования базовых знаний по физической культуре, а именно,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формирование первоначальных представлений о значении физической культуры для укрепления здоровья человека, физического развития, повышения работоспособности;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формирование умения следить за своим физическим состоянием, величиной физических нагрузок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писание места учебного предмета </w:t>
      </w:r>
      <w:r>
        <w:rPr>
          <w:rFonts w:cs="Times New Roman" w:ascii="Times New Roman" w:hAnsi="Times New Roman"/>
          <w:sz w:val="26"/>
          <w:szCs w:val="26"/>
        </w:rPr>
        <w:t>в учебном плане: количество недельных часов – 3, общее количество часов в год – 102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личностные, метапредметные, предметные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 учетом </w:t>
      </w:r>
      <w:r>
        <w:rPr>
          <w:rFonts w:cs="Times New Roman" w:ascii="Times New Roman" w:hAnsi="Times New Roman"/>
          <w:sz w:val="26"/>
          <w:szCs w:val="26"/>
        </w:rPr>
        <w:t xml:space="preserve">индивидуальных возможностей и особых - образовательных потребностей обучающихс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личностные результ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ражают</w:t>
      </w:r>
      <w:r>
        <w:rPr>
          <w:rFonts w:cs="Times New Roman" w:ascii="Times New Roman" w:hAnsi="Times New Roman"/>
          <w:sz w:val="26"/>
          <w:szCs w:val="26"/>
        </w:rPr>
        <w:t xml:space="preserve"> 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 овладение начальными навыками адаптации в динамично изменяющемся и развивающемся мире; </w:t>
      </w:r>
      <w:r>
        <w:rPr>
          <w:rFonts w:cs="Times New Roman" w:ascii="Times New Roman" w:hAnsi="Times New Roman"/>
          <w:bCs/>
          <w:sz w:val="26"/>
          <w:szCs w:val="26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  <w:r>
        <w:rPr>
          <w:rFonts w:cs="Times New Roman" w:ascii="Times New Roman" w:hAnsi="Times New Roman"/>
          <w:sz w:val="26"/>
          <w:szCs w:val="26"/>
        </w:rPr>
        <w:t xml:space="preserve"> способность к осмыслению социального окружения, своего места в нем, принятие соответствующих возрасту ценностей и социальных ролей; 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 взрослыми и сверстниками в разных социальных ситуациях; адекватной эмоциональной реакции на похвалу и порицание учителя; стремлении отвечать на вопросы учителя, быть успешным в учебе; бережном отношении к школьному имуществу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установка на здоровый образ жизни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мам природоохранного, нерасточительного, здоровьесберегающего повед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выполнении порученных учителем заданий неучебного характера; проявлении ответственного поведения (беспокойство по поводу соблюдения требований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ы оценки личностных результатов (параметр, дескрипторы, критерии оценки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самосознания, в т. ч. адекватных представлений о собственных возможностях и ограничени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знание разных результатов выполнения заданий (сформированность самооценки в деятельности):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 баллов – не осознает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балл – осознает с трудом; по уточняющим вопросам, при указании на недочеты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балла – достаточно осозна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знание собственных потребностей (плохо себя чувствую, надо сесть и т.п.):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 баллов – не вербализует, непонятно осознает или нет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балл – вербализует крайне редко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балла – вербализует по необходимости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 учетом </w:t>
      </w:r>
      <w:r>
        <w:rPr>
          <w:rFonts w:cs="Times New Roman" w:ascii="Times New Roman" w:hAnsi="Times New Roman"/>
          <w:sz w:val="26"/>
          <w:szCs w:val="26"/>
        </w:rPr>
        <w:t xml:space="preserve">индивидуальных возможностей и особых образовательных потребностей обучающихс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ражают:</w:t>
      </w:r>
      <w:r>
        <w:rPr>
          <w:rFonts w:cs="Times New Roman" w:ascii="Times New Roman" w:hAnsi="Times New Roman"/>
          <w:bCs/>
          <w:sz w:val="26"/>
          <w:szCs w:val="26"/>
        </w:rPr>
        <w:t xml:space="preserve"> 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 </w:t>
      </w:r>
      <w:r>
        <w:rPr>
          <w:rFonts w:cs="Times New Roman" w:ascii="Times New Roman" w:hAnsi="Times New Roman"/>
          <w:sz w:val="26"/>
          <w:szCs w:val="26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готовность слушать собеседника и вести диалог; 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являются в ум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нимать и сохранять учебную задачу;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читывать выделенные учителем ориентиры действия в 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ом учебном материале в сотрудничестве с учителем; </w:t>
      </w:r>
      <w:r>
        <w:rPr>
          <w:rFonts w:eastAsia="Times New Roman" w:cs="Times New Roman" w:ascii="Times New Roman" w:hAnsi="Times New Roman"/>
          <w:sz w:val="26"/>
          <w:szCs w:val="26"/>
        </w:rPr>
        <w:t>планировать свои действия в соответствии с поставленной задачей и условиями ее реализации, в том числе во внутреннем плане; у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читывать установленные правила в планировании и кон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оле способа решения;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осуществлять итоговый и пошаговый контроль по резу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ату; оценивать правильность выполнения действия на уровне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адекватной ретроспективной оценки соответствия резуль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ов требованиям данной задачи;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адекватно воспринимать предложения и оценку учи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лей, товарищей, родителей и других людей; различать способ и результат действия;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шибок, использовать предложения и оценки для создания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нового, более совершенного результа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Познавательные универсальные учебные действ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являются в ум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цифровые), в открытом информационном пространстве, в т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числе контролируемом пространстве сети Интернет;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уществлять запись (фиксацию) выборочной информации об окружающем мире и о себе самом, в том числе с помощью инструментов ИКТ;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использовать знаково </w:t>
        <w:softHyphen/>
        <w:t xml:space="preserve"> символические средства, в том чи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ле модели (включая виртуальные) и схемы (включая концептуальные), для решения задач; </w:t>
      </w:r>
      <w:r>
        <w:rPr>
          <w:rFonts w:eastAsia="@Arial Unicode MS" w:cs="Times New Roman" w:ascii="Times New Roman" w:hAnsi="Times New Roman"/>
          <w:iCs/>
          <w:color w:val="000000"/>
          <w:sz w:val="26"/>
          <w:szCs w:val="26"/>
        </w:rPr>
        <w:t>проявлять познавательную инициативу в учебном сотрудничестве; 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роить сообщения в устной и письменной форме;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ориентироваться на разнообразие способов решения задач;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уществлять анализ объектов с выделением существенных и несущественных признаков; осуществлять синтез как составление целого из частей; 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проводить сравнение, сериацию и классификацию п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данным критериям;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устанавливать причинно </w:t>
        <w:softHyphen/>
        <w:t xml:space="preserve"> следственные связи в изучае</w:t>
      </w:r>
      <w:r>
        <w:rPr>
          <w:rFonts w:eastAsia="Times New Roman" w:cs="Times New Roman" w:ascii="Times New Roman" w:hAnsi="Times New Roman"/>
          <w:sz w:val="26"/>
          <w:szCs w:val="26"/>
        </w:rPr>
        <w:t>мом круге явлений; строить рассуждения в форме связи простых суждений об объекте, его строении, свойствах и связях; обобщать, т. е. осуществлять генерализацию и выведение общности для целого ряда или класса единичных объектов, на основе выделения сущностной связи; осуществлять подведение под понятие на основе распознавания объектов, выделения существенных признаков и их синтеза; устанавливать аналогии; владеть рядом общих приемов решения задач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Коммуникативные универсальные учебные действ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являются в умении </w:t>
      </w:r>
    </w:p>
    <w:p>
      <w:pPr>
        <w:pStyle w:val="Normal"/>
        <w:autoSpaceDE w:val="false"/>
        <w:spacing w:lineRule="auto" w:line="276" w:before="0" w:after="0"/>
        <w:jc w:val="both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екватно использовать коммуникативные, прежде все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е сопровождая его аудиовизуальной поддержкой), владеть диалогической формой коммуникации используя, в том числе средства и инструменты ИКТ и дистанционного общения; </w:t>
      </w:r>
      <w:r>
        <w:rPr>
          <w:rFonts w:cs="Times New Roman" w:ascii="Times New Roman" w:hAnsi="Times New Roman"/>
          <w:sz w:val="26"/>
          <w:szCs w:val="26"/>
        </w:rPr>
        <w:t xml:space="preserve">допускать возможность существования у людей различных точек зрения, в том числе не совпадающих с его собственной и ориентироваться на позицию партнера в общении и взаимодействии; учитывать разные мнения и стремиться к координации различных позиций в сотрудничестве; формулировать собственное мнение и позицию; </w:t>
      </w:r>
      <w:r>
        <w:rPr>
          <w:rFonts w:cs="Times New Roman" w:ascii="Times New Roman" w:hAnsi="Times New Roman"/>
          <w:spacing w:val="2"/>
          <w:sz w:val="26"/>
          <w:szCs w:val="26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sz w:val="26"/>
          <w:szCs w:val="26"/>
        </w:rPr>
        <w:t xml:space="preserve">вместной деятельности, в том числе в ситуации столкновения интересов; задавать вопросы; контролировать действия партнера; использовать речь для регуляции своего действия;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sz w:val="26"/>
          <w:szCs w:val="26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 оценки метапредметных результатов (дескриптор, критерии оценки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: овладение умением играть в команд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 баллов – никогда не обращает внимания на партнеров по команде, действует в соответствии со своим настроением и желаниями или даже сознательно препятствует выигрышу команд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балл – иногда учитывает командные интересы, но чаще ставит собственные желания выше командного интереса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балла – старается помочь команде выиграть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 xml:space="preserve">Предметные результаты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 учетом </w:t>
      </w:r>
      <w:r>
        <w:rPr>
          <w:rFonts w:cs="Times New Roman" w:ascii="Times New Roman" w:hAnsi="Times New Roman"/>
          <w:sz w:val="26"/>
          <w:szCs w:val="26"/>
        </w:rPr>
        <w:t>индивидуальных возможностей и особых образовательных потребностей обучающихся предметные результаты отражают: умение систематически наблюдать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 Ориентироваться в понятиях «физическая культура», «режим дня»; 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; характеризовать назначение прогулок на свежем воздухе, подвижных игр; 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; 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выполнять игровые действия и упражнения из подвижных игр разной функциональной направленности; характеризовать назначение утренней зарядки, физкультминуток и физкультпауз, уроков физической культуры, закаливания; отбирать упражнения для комплексов утренней зарядки и физкультминуток (знать 6-8 упражнений утренней зарядки) и выполнять их в соответствии с изученными правилами; выполнять упражнения по коррекции и профилактике нарушения зрения и осанки (знать 6-8 упражнений по коррекции и профилактике); оценивать величину нагрузки по частоте пульса; выполнять организующие строевые команды и приемы (повороты, перестроения и 1 шеренги в несколько и т.д.); выполнять акробатические упражнения (кувырки, стойки, перекаты); выполнять гимнастические упражнения на спортивных снарядах; характеризовать назначение занятий спортом для укрепления здоровья, развития основных физических качеств; 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 упражнения на  развитие физических  качеств (силы, быстроты, выносливости, гибкости, равновесия); выполнять легкоатлетические упражнения (бег, прыжки, метания и броски мячей разного веса и объема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ры контрольно-оценочных материалов и критериев оценки предметных результа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предметных результатов осуществляется учителем традиционно по пятибалльной шкале в ходе промежуточной и итоговой аттестации (выполнение заданий по темам, разделам). </w:t>
      </w:r>
    </w:p>
    <w:p>
      <w:pPr>
        <w:pStyle w:val="Normal"/>
        <w:spacing w:lineRule="auto" w:line="276" w:before="0" w:after="0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р выполнения задания по разделу «Спортивные игры». Проводится по следующим параметрам (условная балльная оценка):</w:t>
      </w:r>
    </w:p>
    <w:p>
      <w:pPr>
        <w:pStyle w:val="Normal"/>
        <w:spacing w:lineRule="auto" w:line="276" w:before="0" w:after="0"/>
        <w:ind w:left="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сть выполнения упражнени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– двигательное действие выполнено правильно (заданным способом), точно  в надлежащем темпе, легко и четко.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 - двигательное действие выполнено правильно, но недостаточно четко, наблюдается некоторая скованность движений, неточности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- двигательное действие выполнено в основном правильно, но допущена одна грубая или несколько мелких ошибок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- двигательное действие выполнено неправильно, с грубыми ошибками, неуверенно, нечетко. Помощь и многократное повторение неэффективны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правил игры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– в играх учащийся соблюдает правила игры, учитывает их при достижении целей игры;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 – требуется некоторая помощь при соблюдении правил игры, корректировка, которая эффективна;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 – требуется существенная помощь, и контроль при соблюдении правил игры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 неумение пользоваться изученными правил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ПРЕДМЕТ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нания о физической культуре.</w:t>
      </w:r>
      <w:r>
        <w:rPr>
          <w:rFonts w:cs="Times New Roman" w:ascii="Times New Roman" w:hAnsi="Times New Roman"/>
          <w:sz w:val="26"/>
          <w:szCs w:val="26"/>
        </w:rPr>
        <w:t xml:space="preserve"> Физическая культура как система разнообразных форм занятий физическими упражнениями по укреплению здоровья человека. Правила предупреждения травматизма во время занятий физическими упражнениями: организация мест занятий, подбор одежды, обуви и инвентаря. Из истории физической культуры. История древних Олимпийских игр История развития физической культуры и первых соревнований. Связь физической культуры с трудовой и военной деятельностью. 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подготовка и ее связь с развитием основных физических качеств, систем дыхания и кровообращения физическая нагрузка и её влияние на повышение частоты сердечных сокращений. Способы физкультурной деятельности. Самостоятельные занятия физической культурой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 6-8 упражнений). Комплексы общеразвивающих упражнений на развитие основных физических качеств. Графическая запись физических упражнений (6-8 упражнений). 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 Самостоятельные игры и развлечения. Организация и проведение подвижных игр (на спортивных площадках и в спортивных залах). Комплексы общеразвивающих упражнений на развитие основных физических качеств (6-8 упражнений). Графическая запись физических упражнений.  Самостоятельное выполнение упражнений на развитие дыхательной и сердечно - сосудистой систем, упражнений для формирования «мышечного корсета» и увеличения подвижности суставов, комплексов утренней гимнастики и физкультурных пауз. Комплексы упражнений на развитие физических качеств (6-8 упражнений). Комплексы дыхательных упражнений (6-8 упражнений). Гимнастика для глаз (6-8 упражнений). Спортивно-оздоровительная деятельност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портивные игры.</w:t>
      </w:r>
      <w:r>
        <w:rPr>
          <w:rFonts w:cs="Times New Roman" w:ascii="Times New Roman" w:hAnsi="Times New Roman"/>
          <w:sz w:val="26"/>
          <w:szCs w:val="26"/>
        </w:rPr>
        <w:t xml:space="preserve"> «Футбол». Удары по мячу ногой (внутренней стороной стопы, внутренней и средней частями подъема); остановка мяча ногой (внутренней стороной стопы, подошвой и бедром); ведение мяча (средней и внешней частью подъема); обманные движения; отбор мяча (отбивание ногой в выпаде); вбрасыванию мяча из-за боковой линии (с места). Выполнение ударов на точность в ворота, партнеру. Остановка опускающегося мяча серединой подъема. Рациональность использования ударов по мячу, ведения мяча, остановки от направления траектории и скорости полета мяча и с места расположения соперника в игровой деятельности. Элементы тактических действий. Подвижные игры – «Мяч ловцу», «Два мороза», «Коршун и цыплята», «Салки», «Невод», «Попади в цель», «Пятнашки», «Зайцы в огороде», «Точный расчет», «Лиса и куры», «Метко в цель», «К своим флажкам», «Кто дальше бросит». «Баскетбол». Основные стойки (высокие, средние, низкие), техники передвижений (перемещения приставными шагами; в средней и низкой стойке). Специальные беговые упражнения.  Броски набивного мяча одной, двумя руками; передача и ловля набивного мяча. Ведение баскетбольного мяча правой и левой рукой на месте, шагом, бегом по прямой, по дуге, с изменением направления, с изменением высоты отскока мяча, направления и скорости, при сближении с соперником, с остановками по сигналу. Броски мяча в упрощенных условиях (одной рукой двумя руками от груди с места, в том числе с отражением от щита). Броски, ловля мяча, передача партнеру. Ловля и передача мяча двумя руками от груди, стоя на месте. Игровые упражнения с малыми и большими мячами. Игры – задания. Подвижные игры: «Зоркий глаз», «Падающая палка», «День и ночь», «Борьба за мяч», «Мяч ловцу», «Метатель», «Охотники и звери», «Ведение парами», «Гонка по кругу». Подвижные игры с тактическими действиями «Брось — поймай», «Выстрел в небо», «Мяч среднему», «Мяч соседу», «Бросок мяча в колонне», «Подвижная цель», «Попади в кольцо», «Гонки баскетбольных мячей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амбо (раздел «Гимнастика с элементами акробатики»).</w:t>
      </w:r>
      <w:r>
        <w:rPr>
          <w:rFonts w:cs="Times New Roman" w:ascii="Times New Roman" w:hAnsi="Times New Roman"/>
          <w:sz w:val="26"/>
          <w:szCs w:val="26"/>
        </w:rPr>
        <w:t xml:space="preserve"> Организующие команды и прие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ёд и назад; гимнастический мост. Акробатические комбинации. Пример: 1) мост из положения лёжа на спине, опуститься в исходное положение, переворот в положение лёжа на животе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 Упражнения на низкой гимнастической перекладине: висы, перемахи. Гимнастическая комбинация. Например, из виса стоя присев толчком двумя ногами перемах, согнув ноги, в вис сзади согнувшись, опускание назад в вис, стоя и обратное движение через вис, сзади согнувшись со сходом вперёд ноги. Опорный прыжок: с разбега через гимнастического козла. 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 Лазанье по канату, шесту; передвижения и повороты на гимнастическом бревне. Игры - задания с использованием строевых упражнений: «Становись — разойдись», «Смена мест», Игры-задания на координацию движений: «Веселые задачи», «Запрещенное движение». Подвижные игры: «У медведя во бору», «Раки», «Совушка», «Салки-догонялки», «Альпинисты», «Змейка», «Не урони мешочек», «Петрушка на скамейке», «Пройди бесшумно», «Через холодный ручей», «Парашютисты», «Догонялки на марше». Подвижные и спортивные игры.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Лёгкая атлетика.</w:t>
      </w:r>
      <w:r>
        <w:rPr>
          <w:rFonts w:cs="Times New Roman" w:ascii="Times New Roman" w:hAnsi="Times New Roman"/>
          <w:sz w:val="26"/>
          <w:szCs w:val="26"/>
        </w:rPr>
        <w:t xml:space="preserve"> Ходьба с изменением длины и частоты шага; с преодолением препятствий; спортивная ходьба. Челночный бег и беговые эстафеты. Смешанные передвижения. Медленный, равномерный бег на средние дистанции. Кросс по слабопересечённой местности. Чередование бега и спортивной ходьбы. Бег с ускорением.  Беговые упражнения: с высоким подниманием бедра, прыжками и с ускорением с изменяющимся направлением движения, из разных исходных положений; челночный бег; высокий старт с последующим ускорением. Прыжки с места и с разбега в высоту; в длину. Прыжки через естественные препятствия, кочки, земляные возвышения и т. п., самостоятельно и в парах Прыжковые упражнения: на одной ноге и двух ногах на месте и с продвижением; в длину и высоту; спрыгивание и запрыгивание. Метание малого мяча на точность, дальность в вертикальную цель и на заданное расстояние. Броски: набивного мяча (1кг) на дальность разными способами. Подвижные игры беговой направленности: «Два мороза», «Пятнашки», «Салки», «Не попади в болото», «Пингвины с мячом, «Зайцы в огороде», «Лисы и куры», «К своим флажкам», «Кот и мыши», «Быстро по местам», «Гуси – лебеди», «Не оступись», «Вызов номеров», «Невод», «Третий лишний», «Заяц без места», «Пустое место», «Салки с ленточками», «Кто обгонит», «Мышеловка», «Бег по лестнице». Эстафеты - «Спринт - барьерный бег 4 «Спринт - слалом», «Прыжки со скакалкой» и др. классики (различные варианты прыжковых упражнений и заданий). Подвижные игры на отработку навыков метания - «Мяч соседу», «Метко в цель», «Кто дальше бросит», «Белые медведи», «Круговая охота»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977"/>
        <w:gridCol w:w="4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евые упражнения. Стартовые уско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основные положения и движения рук, ног, туловища, головы при строевых упражнения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прыжка в длину с разбега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основные положения и движения рук, ног, туловища, прыжок с разбег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я 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чувств человека (осязание, обоняние, вкус)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ваивают и раскрывают понятия - осязание, обоняние, вкус. Работа с дидактическим материало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 высоты до 40 сантиметров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6"/>
                <w:szCs w:val="26"/>
              </w:rPr>
              <w:t xml:space="preserve">Учатся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выполнять основные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вижения в прыжках; правильно при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ляться. 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6"/>
                <w:szCs w:val="26"/>
              </w:rPr>
              <w:t>Осваивают технику прыжковых упражн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ание мяча в горизонтальную цель. Эстафеты с мячами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6"/>
                <w:szCs w:val="26"/>
              </w:rPr>
              <w:t xml:space="preserve">Учатся 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правильно выполнять основ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ные движения в метании; метать мяч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 на да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с места из различных положений, 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ть в цель; описывать технику бросков и мет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ния 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 и проведение подвижных игр 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х площадках и в спортивных за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6"/>
                <w:szCs w:val="26"/>
              </w:rPr>
              <w:t xml:space="preserve">Учатся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играть в подвижные игры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с бегом, прыжками, мет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ание малого мя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pacing w:val="-13"/>
                <w:sz w:val="26"/>
                <w:szCs w:val="26"/>
              </w:rPr>
              <w:t xml:space="preserve">Учатся 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правильно выполнять осно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движения в метании; метать различные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мяч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места, в вертикальную и горизонтальную цель.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ния 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 подготовка и ее связь с развитием систем дыхания и кровообращения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ирают понятие - физическая подготовка и ее связь с развитием систем дыхания и кровообращения. Работа с учебнико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по пересеченной местности. Равномерный бег 5 минут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тся выполнять высокий старт с последующим ускорение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по пересеченной местности. Равномерный бег 7 минут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тся выполнять высокий старт с последующим ускорение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 по пересеченной местности. Бег 9 минут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доление препятствий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тся: выполнять высокий старт с последующим ускорением; в</w:t>
            </w:r>
            <w:r>
              <w:rPr>
                <w:rFonts w:cs="Times New Roman" w:ascii="Times New Roman" w:hAnsi="Times New Roman"/>
                <w:iCs/>
                <w:spacing w:val="-11"/>
                <w:sz w:val="26"/>
                <w:szCs w:val="26"/>
              </w:rPr>
              <w:t>ыявлять характерные ошибки в технике беговых упражнени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ния 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ние виды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тся описывать физическую культуру, как систему разнообразных форм занятий физическими упражнениями по укреплению здоровья человека; называть летние виды спорт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оевые упражнения. Перестроения в колонны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тся выполнять строевые действия в шеренге и колонне; выполнять строевые коман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ычный бег. Бег с ускорением 30 мет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тся выполнять беговые упражнения для развития скорост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нания 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ческая культура как система разнообразных форм занятий физическими упражнениями по укреплению здоровья человека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тся пересказывать тексты по истории физической культуры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актеризуют показатели физического развития; показатели физической подготовк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>
          <w:trHeight w:val="8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дготовка к бегу на длинные дистанции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аивают технику бега различными способам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ег 500 метров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дистанции 500 м.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Выполняют основ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ые движения в ходьбе и бег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нания 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тория физической культуры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ают историю развития физической культуры. Работа с учебником и дидактическим материало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Легкая атле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ыжок в длину с места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6"/>
                <w:szCs w:val="26"/>
              </w:rPr>
              <w:t xml:space="preserve">Выполняют разминку, направленную на развитие координации движений, прыжки в длину;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вижения в прыжка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прыжка с места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яют прыжковые упражнения с продвижением, прыжок с места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нания 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авила предупреждения травматизма во время занятий физическими упражнениями: организация мест занятий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ают/повторяют правила техники безопасности при занятиях физической культурой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равила предупреждения травматизма во время занятий физическими упражнениям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ыжок в длину с места. Подтягивание на перекладине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1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6"/>
                <w:szCs w:val="26"/>
              </w:rPr>
              <w:t xml:space="preserve">Учатся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правильно выполнять основные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вижения в прыжках.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6"/>
                <w:szCs w:val="26"/>
              </w:rPr>
              <w:t xml:space="preserve"> Осваивают технику прыжковых упражнений.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Выполняю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тягивания в висе на высокой и низкой перекладин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хника прыжка с места. Эстафеты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1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6"/>
                <w:szCs w:val="26"/>
              </w:rPr>
              <w:t>Осваивают технику прыжковых упражнений. Участвуют в эстафет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нания 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ческая подготовка и её связь с развитием основных физических качеств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крывают связь физической культуры с общей культурой, с развитием основных физических качест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ег 1000 метров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6"/>
                <w:szCs w:val="26"/>
              </w:rPr>
              <w:t xml:space="preserve">Учатся 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правильно выполнять основ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ые движения в ходьбе и бег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вершенствование техники метания теннисного мяча на да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pacing w:val="-13"/>
                <w:sz w:val="26"/>
                <w:szCs w:val="26"/>
              </w:rPr>
              <w:t xml:space="preserve">Учатся 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правильно выполнять основны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движения в метании; метать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мяч на дальность с мес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различных положени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нания 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истематическое наблюдение за своими физическими показателями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тся характеризовать показатели физического развития; показатели физической подготовк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тание мяча на дальность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pacing w:val="-13"/>
                <w:sz w:val="26"/>
                <w:szCs w:val="26"/>
              </w:rPr>
              <w:t xml:space="preserve">Учатся 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правильно выполнять основны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движения в метании; метать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мяч на дальность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хника метания мяча на дальность. Подтягивание на перекладине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3"/>
                <w:sz w:val="26"/>
                <w:szCs w:val="26"/>
              </w:rPr>
              <w:t xml:space="preserve">Учатся 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правильно выполнять основны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движения в метании; метать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мяч на дальность; в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ыполня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тягивания на перекладин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ас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9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росок мяча снизу на месте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тся выполнять бросок мяча снизу на мест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едение мяча на месте и в движении. Бросок мяча на месте. Ловля мяча на месте. Передача мяча снизу на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тся выполнять ведение мяча на месте и в движении, бросок мяча на месте, ловлю мяча на месте, передачу мяча снизу на мест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ерхняя и нижняя передачи мяча над собой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тся выполнять верхнюю и нижнюю передачи мяча над собо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ерхняя и нижняя передачи мяча в парах (1 ч.)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тся выполнять верхнюю и нижнюю передачи мяча в пара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ерхняя и нижняя передачи мяча в парах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тся выполнять верхнюю и нижнюю передачи мяча в пара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ижняя прямая подача мяча в кругу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тся выполнять нижнюю прямую подачу мяча в круг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ижняя прямая подача мяча в кругу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тся выполнять нижнюю прямую подачу мяча в круг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ерхняя и нижняя передачи мяча в кругу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тся выполнять нижнюю прямую подачу мяча в круг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едача мяча через сетку, во встречных колоннах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тся выполнять передачу мяча через сетку, во встречных колоннах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амб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имнастика с элементами акробатики (2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тся выполнять группировку, перекаты в группировке, лазание по гимнастической стенке, перекаты в группировке с последующей опорой руками за голово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ькобежная подготовка (2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ькобежная подготовка (2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тся выполнять: отталкивания и маховые движения руками при беге по прямой, бег по прямой, катание по прямой с маховыми движениями рук, бег по повороту на короткие дистанции, бег по прямой на короткие дистанции, бег по прямой с маховыми движениями рук, стартовая поза и выход из старта, произвольное фигурное катание. Отрабатывать бег с ускорением, ускорение по прямо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нания 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нания о физической культуре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тся измерять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рдечный пуль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 время выполнения физических упражнени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ам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20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имнастика с элементами акробатики (20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тся выпол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увырок вперед из упора присев; стойку на лопатках с поддержкой; кувырок в сторону; лазание по гимнастической стенке; перекаты в группировке; кувырок назад; лазание по наклонной скамейке; кувырок вперед, назад; перелазание через препятствия; упражнение в равновесии;    «Мост со страховкой»; висы на гимнастической стенке и перекладине, подтягивание в висе; «Мост» лежа на спине, стойка на лопатках; подтягивание в висе; упражнение в висе на гимнастической стенке; упражнение для укрепления мышц живота и плечевого пояса; «Мост из положения лежа»; опорный прыжок; комплекс подводящих упражнений для разучивания стойки на голов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8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скетбол (8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тся выполнять ведение мяча на месте и в движении; броски снизу в кольцо двумя руками; ловлю и передачу мяча на месте и в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движении по кругу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ваивать технические действия из спортивных игр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олейбол (2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тся выполнять передачу мяча через сетку, во встречных колоннах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делировать технические действия в игровой деятельност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егкая атлетика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тся выполнять метание мяча на дальность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нания 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нания о физической культуре (1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тся выполнять основные физические качества человек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8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егкая атлетика (8 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тся выполнять равномерный бег 3 минуты; бег на выносливость; равномерный бег 4 минуты, равномерный бег 6 минут, равномерный бег 7 минут; прыжки на скакалке. Чередовать ходьбу, бег.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образовательного процесса включает общую инфраструктуру МОБУ «СОШ № 17 «Родник», включая параметры информационно-образовательной сре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 пространства, в котором обучается ребенок с ЗПР. Здание и территория МОБУ «СОШ № 17 «Родник» соответствует действующим санитарным и противопожарным нормам, нормам охраны труда работников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; высота и архитектура здания). В образовательном учреждении есть библиотека (с рабочей зоной и читательскими местами), классные комнаты для урочной и внеурочной деятельности, актовый зал, медицинский кабинет, столовая, туалет для обучающихся с ОВЗ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учающихся с ЗПР в образовательном учреждении доступны пространства, которые позволяют воспринимать максимальное количество сведений через аудио-визуализированные источники, удобно расположенные и доступные </w:t>
      </w:r>
      <w:r>
        <w:rPr>
          <w:rFonts w:cs="Times New Roman" w:ascii="Times New Roman" w:hAnsi="Times New Roman"/>
          <w:iCs/>
          <w:sz w:val="26"/>
          <w:szCs w:val="26"/>
        </w:rPr>
        <w:t>стенды</w:t>
      </w:r>
      <w:r>
        <w:rPr>
          <w:rFonts w:cs="Times New Roman" w:ascii="Times New Roman" w:hAnsi="Times New Roman"/>
          <w:sz w:val="26"/>
          <w:szCs w:val="26"/>
        </w:rPr>
        <w:t xml:space="preserve"> с представленным на них наглядным материалом о правилах поведения, правилах безопасности, распорядке/режиме функционирования МОБУ «СОШ № 17 «Родник», расписании уроков, изменениях в режиме обучения и т.д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Организация рабочего пространства обучающегося с </w:t>
      </w:r>
      <w:r>
        <w:rPr>
          <w:rFonts w:cs="Times New Roman" w:ascii="Times New Roman" w:hAnsi="Times New Roman"/>
          <w:sz w:val="26"/>
          <w:szCs w:val="26"/>
        </w:rPr>
        <w:t>ЗПР</w:t>
      </w:r>
      <w:r>
        <w:rPr>
          <w:rFonts w:cs="Times New Roman" w:ascii="Times New Roman" w:hAnsi="Times New Roman"/>
          <w:iCs/>
          <w:sz w:val="26"/>
          <w:szCs w:val="26"/>
        </w:rPr>
        <w:t xml:space="preserve"> в классе </w:t>
      </w:r>
      <w:r>
        <w:rPr>
          <w:rFonts w:cs="Times New Roman" w:ascii="Times New Roman" w:hAnsi="Times New Roman"/>
          <w:sz w:val="26"/>
          <w:szCs w:val="26"/>
        </w:rPr>
        <w:t>предусматривает выбор парты и партнера. Класс оборудован партами, регулируемыми в соответствии с ростом учащихся. Обязательным условием к организации рабочего места обучающегося с ЗПР является о</w:t>
      </w:r>
      <w:r>
        <w:rPr>
          <w:rFonts w:cs="Times New Roman" w:ascii="Times New Roman" w:hAnsi="Times New Roman"/>
          <w:sz w:val="26"/>
          <w:szCs w:val="26"/>
          <w:lang w:eastAsia="ru-RU"/>
        </w:rPr>
        <w:t>беспечение возможности постоянно находиться в зоне внимания педагог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орудование спортивного зала предполагает  наличие необходимого  спортивного  инвентаря  для  овладения  различными видами физкультурно-спортивной деятельност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рганизации временного режима обучения. Временной режим образования обучающихся с ЗПР (учебный год, учебная неделя, день) устанавливается в соответствии с законодательно закрепленными нормативами (ФЗ «Об образовании в РФ», СанПиН, приказы Министерства образования и др.), а также локальными актами МОБУ «СОШ № 17 «Родник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ременного режима обучения детей с ЗПР соответствует их особым образовательным потребностям и учитывает их индивидуальные возможности. Продолжительность учебного года - 34 учебных недели. Для профилактики переутомления обучающихся с ЗПР в годовом календарном учебном плане предусматривается равномерное распределение периодов учебного времени и каникул. Продолжительность учебной недели – 5 дней (при соблюдении гигиенических требований к максимальным величинам недельной образовательной нагрузки согласно СанПиН). Пятидневная рабочая неделя устанавливается в целях сохранения и укрепления здоровья обучающихся. Обучение проходит в первую смену. Продолжительность учебного занятия не превышает 40 минут. Продолжительность перемен между уроками составляет не менее 10 минут, большой перемены - 20 минут.</w:t>
      </w:r>
    </w:p>
    <w:p>
      <w:pPr>
        <w:pStyle w:val="18TexstSPISOK1"/>
        <w:tabs>
          <w:tab w:val="clear" w:pos="360"/>
          <w:tab w:val="left" w:pos="0" w:leader="none"/>
          <w:tab w:val="left" w:pos="640" w:leader="none"/>
        </w:tabs>
        <w:spacing w:lineRule="auto" w:line="276"/>
        <w:ind w:left="0"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й класс для изучения теоретической части оборудован техническим средствам обучения, включая компьютерные инструменты обучения. Спортзал оборудован необходимым инвентарем. Многофункциональная спортивная площадка используется для занятий активными видами спор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образовательном процессе используются учебно – методический комплекс «Школа России», авторской программы В.И. Ляха, А.А. Зданевича, дидактические материалы по предмету «Физическая культура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">
    <w:altName w:val="Gabriola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Gabriola" w:hAnsi="PragmaticaC;Gabriola" w:eastAsia="Times New Roman" w:cs="PragmaticaC;Gabriol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01:00Z</dcterms:created>
  <dc:creator>Пользователь Windows</dc:creator>
  <dc:description/>
  <cp:keywords/>
  <dc:language>en-US</dc:language>
  <cp:lastModifiedBy>Гаврош</cp:lastModifiedBy>
  <cp:lastPrinted>2021-05-26T16:37:00Z</cp:lastPrinted>
  <dcterms:modified xsi:type="dcterms:W3CDTF">2021-05-28T08:44:00Z</dcterms:modified>
  <cp:revision>8</cp:revision>
  <dc:subject/>
  <dc:title/>
</cp:coreProperties>
</file>