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530606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kern w:val="2"/>
          <w:sz w:val="26"/>
          <w:szCs w:val="26"/>
        </w:rPr>
        <w:t xml:space="preserve">Данная рабочая программа учебного предмета «Химия» составлена на основе Основной </w:t>
      </w:r>
      <w:r>
        <w:rPr>
          <w:rFonts w:eastAsia="Calibri"/>
          <w:sz w:val="26"/>
          <w:szCs w:val="26"/>
        </w:rPr>
        <w:t>образовательной программы основного общего образования</w:t>
      </w:r>
      <w:r>
        <w:rPr>
          <w:kern w:val="2"/>
          <w:sz w:val="26"/>
          <w:szCs w:val="26"/>
        </w:rPr>
        <w:t xml:space="preserve"> МОБУ «СОШ № 17 «Родник» г. Дальнегорска, примерной программы по предмету </w:t>
      </w:r>
      <w:r>
        <w:rPr>
          <w:sz w:val="26"/>
          <w:szCs w:val="26"/>
        </w:rPr>
        <w:t xml:space="preserve">«Химия» с использованием учебно-методического комплекса </w:t>
      </w:r>
      <w:r>
        <w:rPr>
          <w:iCs/>
          <w:sz w:val="26"/>
          <w:szCs w:val="26"/>
        </w:rPr>
        <w:t>Г.Е.Рудзитиса, Ф.Г.Фельдмана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ИРУЕМЫЕ РЕЗУЛЬТАТЫ ОСВОЕНИЯ УЧЕБНОГО ПРЕДМЕТА</w:t>
      </w:r>
    </w:p>
    <w:p>
      <w:pPr>
        <w:pStyle w:val="Normal"/>
        <w:spacing w:before="0" w:after="200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предметные, метапредметные, личностные)</w:t>
      </w:r>
    </w:p>
    <w:p>
      <w:pPr>
        <w:pStyle w:val="Dash041e005f0431005f044b005f0447005f043d005f044b005f0439"/>
        <w:spacing w:lineRule="auto" w:line="276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  <w:r>
        <w:rPr>
          <w:i/>
          <w:sz w:val="26"/>
          <w:szCs w:val="26"/>
        </w:rPr>
        <w:t xml:space="preserve"> 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 выпускника будут сформированы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текст (художественный и нехудожественный — учебный, научно-популяр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; критически относиться к собственному мнению, уметь признавать ошибочность своего мнения (если оно ошибочно) и корректировать его; 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анализировать существующие и планировать будущие образовательные результаты; определять совместно с педагогом критерии оценки планируемых образовательных результатов; идентифицировать препятствия, возникающие при достижении собственных запланированных образовательных результатов; выдвигать версии преодоления препятствий, формулировать гипотезы, в отдельных случаях — прогнозировать конечный результат; ставить цель и формулировать задачи собственной образовательной деятельности с учетом выявленных затруднений и существующих возможностей; 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определять необходимые действия в соответствии с учебной и познавательной задачей и составлять алгоритм их выполнения; обосновывать и осуществлять выбор наиболее эффективных способов решения учебных и познавательных задач; 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описывать жизненный цикл выполнения проекта, алгоритм проведения исследования);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алгоритма решения практических задач;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различать результаты и способы действий при достижении результатов; определять совместно с педагогом критерии достижения планируемых результатов и критерии оценки своей учебной деятельности; систематизировать (в том числе выбирать приоритетные) критерии достижения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 предложенных условий и требований; оценивать свою деятельность, анализируя и аргументируя причины достижения или отсутствия планируемого результата; находить необходимые и достаточные средства для выполнения учебных действий в изменяющейся ситуации; 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 соотносить свои действия с целью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 свободно пользоваться выработанными критериями оценки и самооценки, исходя из цели и имеющихся средств; оценивать продукт своей деятельности по заданным и/или самостоятельно определенным критериям в соответствии с целью деятельности; обосновывать достижимость цели выбранным способом на основе оценки своих 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 анализировать собственную учебную и познавательную деятельность и деятельность других обучающихся в процессе взаимопроверки; 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 принимать решение в учебной ситуации и оценивать возможные последствия принятого решения;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 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 выделять общий признак или отличие двух или нескольких предметов или явлений и объяснять их сходство или отличия; объединять предметы и явления в группы по определенным признакам, сравнивать, классифицировать и обобщать факты и явления; различать/выделять явление из общего ряда других явлений; выделять причинно-следственные связи наблюдаемых явлений или событий, выявлять причины возникновения наблюдаемых явлений или событий; строить рассуждение от общих закономерностей к частным явлениям и от частных явлений к общим закономерностям; строить рассуждение на основе сравнения предметов и явлений, выделяя при этом их общие признаки и различия; 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; объяснять явления, процессы, связи и отношения, выявляемые в ходе познавательной и исследовательской деятельности; выявлять и называть причины события, явления, самостоятельно осуществляя причинно-следственный анализ;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 определять логические связи между предметами и/или явлениями, обозначать данные логические связи с помощью знаков в схеме; строить модель/схему на основе условий задачи и/или способа ее решения; создавать вербальные модели с выделением существенных характеристик объекта для определения способа решения задачи в соответствии с ситуацией; переводить сложную по составу (многоаспектную) информацию из графического или формализованного (символьного) представления в текстовое и наоборот;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строить доказательство: прямое, косвенное, от противного; 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ысловое чтение. Обучающийся сможет: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интерпретировать текст (художественный и нехудожественный — учебный, научно-популярный, информационный);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 определять свое отношение к окружающей среде, к собственной среде обитания; анализировать влияние экологических факторов на среду обитания живых организ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 определять необходимые ключевые поисковые слова и формировать корректные поисковые запросы; осуществлять взаимодействие с электронными поисковыми системами, базами знаний, справочниками; 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 определять возможные роли в совместной деятельности; играть определенную роль в совместной деятельности; принимать позицию собеседника, понимая позицию другого, различать в его речи мнение (точку зрения), доказательства (аргументы); 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 перефразировать свою мысль; критически относиться к собственному мнению, уметь признавать ошибочность своего мнения (если оно ошибочно) и корректировать его; 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говариваться о правилах и вопросах для обсуждения в соответствии с поставленной перед группой задачей; организовывать эффективное взаимодействие в группе (определять общие цели, распределять роли, договариваться друг с другом и т. д.);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 определять задачу коммуникации и в соответствии с ней отбирать и использовать речевые средства; представлять в устной или письменной форме развернутый план собственной деятельности; 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 использовать средства логической связи для выделения смысловых блоков своего выступления; использовать вербальные и невербальные средства в соответствии с коммуникативной задачей; оценивать эффективность коммуникации после ее завер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 целенаправленно искать и использовать информационные ресурсы, необходимые для решения учебных и практических задач с помощью средств ИКТ; использовать для передачи своих мыслей естественные и формальные языки в соответствии с условиями коммуникации; оперировать данными при решении задачи; 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 использовать информацию с учетом этических и правовых норм; 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Dash041e005f0431005f044b005f0447005f043d005f044b005f0439"/>
        <w:ind w:firstLine="709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Dash041e005f0431005f044b005f0447005f043d005f044b005f0439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своение предмета включает: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- 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 умение оказывать первую помощь при отравлениях, ожогах и других травмах, связанных с веществами и лабораторным оборудованием; 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;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сьмой класс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Основные понятия химии (уровень атомно – молекулярных представлений.</w:t>
      </w:r>
      <w:r>
        <w:rPr>
          <w:sz w:val="26"/>
          <w:szCs w:val="26"/>
          <w:shd w:fill="FFFFFF" w:val="clear"/>
        </w:rPr>
        <w:t xml:space="preserve"> </w:t>
      </w:r>
      <w:r>
        <w:rPr>
          <w:iCs/>
          <w:sz w:val="26"/>
          <w:szCs w:val="26"/>
        </w:rPr>
        <w:t>Обучающийся научится</w:t>
      </w:r>
      <w:r>
        <w:rPr>
          <w:sz w:val="26"/>
          <w:szCs w:val="26"/>
        </w:rPr>
        <w:t>: описывать свойства твёрдых, жидких, газообразных веществ, выделяя их существенные признаки; характеризовать вещества по составу, строению и свойствам, устанавливать причинно-следственные связи между данными характеристиками вещества; 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 изображать состав простейших веществ с помощью химических формул и сущность химических реакций с помощью химических уравнений; 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равнивать по составу оксиды, основания, кислоты, соли; классифицировать оксиды и основания по свойствам, кислоты и соли по составу;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писывать состав, свойства и значение (в природе и практической деятельности человека) простых веществ — кислорода и водорода; давать сравнительную характеристику химических элементов и важнейших соединений естественных семейств; пользоваться лабораторным оборудованием и химической посудой; 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 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26"/>
          <w:szCs w:val="26"/>
        </w:rPr>
        <w:t>Обучающийся получит возможность научиться</w:t>
      </w:r>
      <w:r>
        <w:rPr>
          <w:i/>
          <w:sz w:val="26"/>
          <w:szCs w:val="26"/>
        </w:rPr>
        <w:t>: грамотно обращаться с веществами в повседневной жизни; осознавать необходимость соблюдения правил экологически безопасного поведения в окружающей природной среде; понимать смысл и необходимость соблюдения предписаний, предлагаемых в инструкциях по использованию лекарств, средств бытовой химии и др.; 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 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ериодический закон и периодическая система химических элементов Д. И. Менделеева. Строение веществ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бучающийся научится</w:t>
      </w:r>
      <w:r>
        <w:rPr>
          <w:sz w:val="26"/>
          <w:szCs w:val="26"/>
        </w:rPr>
        <w:t>: 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 раскрывать смысл периодического закона Д. И. Менделеева; описывать и характеризовать табличную форму периодической системы химических элементов;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 различать виды химической связи: ионную, ковалентную полярную, ковалентную неполярную и металлическую; изображать электронно-ионные формулы веществ, образованных химическими связями разного вида; выявлять зависимость свойств веществ от строения их кристаллических решёток: ионных, атомных, молекулярных, металлических; характеризовать химические элементы и их соединения на основе положения элементов в периодической системе и особенностей строения их атомов; 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 характеризовать научное и мировоззренческое значение периодического закона и периодической системы химических элементов Д. И. Менделеева; 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Обучающийся получит возможность научиться</w:t>
      </w:r>
      <w:r>
        <w:rPr>
          <w:i/>
          <w:sz w:val="26"/>
          <w:szCs w:val="26"/>
        </w:rPr>
        <w:t>: осознавать значение теоретических знаний для практической деятельности человека; описывать изученные объекты как системы, применяя логику системного анализа; применять знания о закономерностях периодической системы химических элементов для объяснения и предвидения свойств конкретных веществ; 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Многообразие химических реакций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ыпускник к научится</w:t>
      </w:r>
      <w:r>
        <w:rPr>
          <w:sz w:val="26"/>
          <w:szCs w:val="26"/>
        </w:rPr>
        <w:t>: объяснять суть химических процессов и их принципиальное отличие от физических; называть признаки и условия протекания химических реакций; 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 - восстановительные); составлять уравнения реакций, соответствующих последовательности («цепочке») превращений неорганических веществ различных классов; выявлять в процессе эксперимента признаки, свидетельствующие о протекании химической реакции; приготовлять растворы с определённой массовой долей растворённого ве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</w:t>
      </w:r>
      <w:r>
        <w:rPr>
          <w:i/>
          <w:sz w:val="26"/>
          <w:szCs w:val="26"/>
        </w:rPr>
        <w:t>: приводить примеры реакций, подтверждающих существование взаимосвязи между основными классами неорганических  веще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  <w:u w:val="single"/>
        </w:rPr>
        <w:t>Многообразие веществ.</w:t>
      </w:r>
      <w:r>
        <w:rPr>
          <w:sz w:val="26"/>
          <w:szCs w:val="26"/>
          <w:u w:val="single"/>
        </w:rPr>
        <w:t xml:space="preserve"> Краткий обзор важнейших органических веществ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ыпускник научится</w:t>
      </w:r>
      <w:r>
        <w:rPr>
          <w:sz w:val="26"/>
          <w:szCs w:val="26"/>
        </w:rPr>
        <w:t xml:space="preserve">: определять принадлежность неорганических веществ к одному из изученных классов/групп: металлы и неметаллы, оксиды, основания, кислоты, соли; составлять формулы веществ по их названиям; определять валентность и степень окисления элементов в веществах; 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 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 называть общие химические свойства, характерные для групп оксидов: кислотных, оснóвных, амфотерных; называть общие химические свойства, характерные для каждого из классов неорганических веществ: кислот, оснований, солей; приводить примеры реакций, подтверждающих химические свойства неорганических веществ: оксидов, кислот, оснований и солей; определять вещество-окислитель и вещество-восстановитель в окислительно-восстановительных реакциях; составлять окислительно-восстановительный баланс (для изученных реакций) по предложенным схемам реакций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26"/>
          <w:szCs w:val="26"/>
        </w:rPr>
        <w:t>Выпускник получит возможность научиться</w:t>
      </w:r>
      <w:r>
        <w:rPr>
          <w:i/>
          <w:sz w:val="26"/>
          <w:szCs w:val="26"/>
        </w:rPr>
        <w:t>: прогнозировать химические свойства веществ на основе их состава и строения; 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 выявлять существование генетической взаимосвязи между веществами в ряду: простое вещество — оксид — гидроксид — соль; описывать физические и химические процессы, являющиеся частью круговорота веществ в природе; 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 ПО ГОДАМ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 w:before="0" w:after="0"/>
        <w:ind w:left="18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химии (уровень атомно-молекулярных представлений). 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 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76" w:before="0" w:after="0"/>
        <w:ind w:left="183" w:firstLine="5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Атомно-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76" w:before="0" w:after="0"/>
        <w:ind w:left="183" w:firstLine="5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ислород. Нахождение в природе. Получение кислорода в лаборатории и промышленности. Физические и химические свойства кислорода. Горение.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 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 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76" w:before="0" w:after="0"/>
        <w:ind w:left="183" w:firstLine="5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 Кислоты. Состав. Классификация. Номенклатура. Физические и химические свойства кислот.  Вытеснительный ряд металлов. 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Генетическая связь между основными классами неорганических соединений.</w:t>
      </w:r>
    </w:p>
    <w:p>
      <w:pPr>
        <w:pStyle w:val="Normal"/>
        <w:spacing w:lineRule="auto" w:line="276" w:before="0" w:after="0"/>
        <w:ind w:left="183" w:firstLine="5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и.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 Получение и собирание кислорода методом вытеснения воздуха и воды. Определение состава воздуха. Коллекция нефти, каменного угля и продуктов их переработки. Получение водорода в аппарате Кипа, проверка водорода на чистоту, горение водорода, собирание водорода методом вытеснения воздуха  и воды. Анализ воды. Синтез воды. 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работы по теме: «Правила техники безопасности при работе в химическом кабинете», «Ознакомление с лабораторным оборудованием», «Очистка загрязнённой поваренной соли», «Получение и свойства кислорода», «Получение водорода и изучение его свойств», «Приготовление растворов солей с определённой массовой долей растворённого вещества», «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четные задачи по теме: «Вычисление относительной молекулярной массы вещества по формуле». «Вычисление массовой доли элемента в химическом соединении». «Установление простейшей формулы вещества по массовым долям элементов». «Нахождение массовой доли растворённого вещества в растворе». «Вычисление массы растворённого вещества и воды для приготовления раствора определённой концентрации». «Объёмные отношения газов при химических реакциях». «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».</w:t>
      </w:r>
    </w:p>
    <w:p>
      <w:pPr>
        <w:pStyle w:val="Normal"/>
        <w:spacing w:lineRule="auto" w:line="276" w:before="0" w:after="0"/>
        <w:ind w:left="183" w:firstLine="5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й закон и периодическая система химических элементов Д.И. Менделеева. Строение атома. 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 - и Б 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76" w:before="0" w:after="0"/>
        <w:ind w:left="183" w:firstLine="5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76" w:before="0" w:after="0"/>
        <w:ind w:left="183" w:firstLine="5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страции: 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ение вещества. 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Демонстрации: 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276" w:before="0" w:after="0"/>
        <w:ind w:left="1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 w:before="0" w:after="0"/>
        <w:ind w:left="183"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ногообразие химических реакций. Классификация химических реакций: реакции соединения, 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 Тепловые эффекты химических реакций. Экзотермические и эндотермические реакции. Термохимические уравнения. Расчеты по термохимическим уравнениям. Скорость химических реакций. Факторы, влияющие на скорость химических реакций. Первоначальное представление о катализе. Обратимые реакции. Понятие о химическом равновесии. Химические реакции в водных растворах. Электролиты и неэлектролиты. Ионы. Катионы и анионы. Гидратная теория растворов. Электролитическая  диссоциация кислот, оснований и солей. Слабые и сильные электролиты. Степень диссоциации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й. Понятие о гидролизе солей. </w:t>
      </w:r>
      <w:r>
        <w:rPr>
          <w:rFonts w:eastAsia="Calibri"/>
          <w:sz w:val="26"/>
          <w:szCs w:val="26"/>
        </w:rPr>
        <w:t>Демонстрации</w:t>
      </w:r>
      <w:r>
        <w:rPr>
          <w:rFonts w:eastAsia="Calibri"/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Примеры экзо - и эндотермических реакций. Взаимодействие цинка с соляной и уксусной кислотой. Взаимодействие гранулированного цинка и цинковой пыли с соляной кислотой. Взаимодействие оксида меди (II) с серной кислотой разной концентрации при разных температурах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рение угля в концентрированной азотной кислоте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рение серы в расплавленной селитре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пытание растворов веществ на электрическую проводимость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вижение ионов в электрическом поле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актические работы по теме:</w:t>
      </w:r>
      <w:r>
        <w:rPr>
          <w:rFonts w:eastAsia="Calibri"/>
          <w:b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Изучение влияния условий проведения химической реакции на её скорость»,</w:t>
      </w:r>
      <w:r>
        <w:rPr>
          <w:rFonts w:eastAsia="Calibri"/>
          <w:b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Решение экспериментальных задач по теме «Свойства кислот, солей и оснований как электролитов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ind w:left="18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веществ. 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Получение и применение галогенов.  Хлор. Физические и химические свойства хлора. Применение хлора. Хлороводород. Физические свойства. Получение. Соляная кислота и её соли. Качественная реакция на хлорид-ионы. Распознавание хлоридов, бромидов, иодидов. Кислород и сера. Положение кислорода и серы в ПСХЭ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Качественная реакция на сульфид-ионы.  Оксид серы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. Физические и химические свойства. Применение. Сернистая кислота и ее соли. Качественная реакция на сульфит-ионы. Оксид серы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. Серная кислота. Химические свойства разбавленной и концентрированной серной кислоты. Качественная реакция на сульфат-ионы. Химические реакции, лежащие в основе получения серной кислоты в промышленности. Применение серной кислоты.  Азот и фосфор. 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 азотной кислоты. Соли азотной кислоты и их применение. Азотные удобрения. Фосфор. Аллотропия фосфора. Физические и химические свойства фосфора. Оксид фосфора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. Ортофосфорная кислота и ее соли. Фосфорные удобрения. Углерод и кремний. Положение углерода и кремния в ПСХЭ, строение их атомов. Углерод. Аллотропия 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е соли. Качественные реакции на карбонат-ионы. Круговорот углерода в природе. Органические соединения углерода. Кремний. Оксид кремния (4). Кремниевая кислота и ее сол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0"/>
        <w:ind w:left="183" w:firstLine="526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таллы. Положение металлов в ПСХЭ Д.И.Менделеева, строение их атомов.  Металлическая связь. Физические свойства металлов. Ряд активности металлов. Химические свойства металлов. Общие способы получения металлов. Сплавы металлов.  Щелочные металлы. Положение щелочных металлов в периодической системе, строение их атомов. Нахождение в природе. Магний и кальций, их важнейшие соединения. Жесткость воды и способы ее устран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юминий. Положение алюминия в периодической системе, строение его атома. Нахождение в природе. Физические и химические свойства алюминия. Амфотерность оксида и гидроксида алюми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елезо. Положение железа в периодической системе, строение его атома.  Нахождение в природе. Физические и химические  свойства железа. Важнейшие соединения железа: оксиды, гидроксиды и соли желез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и желез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 Качественные реакции на ионы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монстрации: Физические свойства галогенов. Получение хлороводорода и растворение его в воде. Аллотропные модификации серы. Образцы природных сульфидов и сульфатов. Получение аммиака и его растворение в воде. Ознакомление с образцами  природных нитратов, фосфатов. Модели кристаллических решёток  алмаза и графита. Знакомство с образцами природных карбонатов и силикатов. Знакомство с образцами  важнейших соединений натрия, калия, природных соединений кальция, рудами железа,   соединениями алюминия. Взаимодействие щелочных, щелочноземельных металлов и алюминия с водой. Сжигание железа  в кислороде и хлоре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актические работы по теме: «Получение соляной кислоты и изучение её свойств», «Решение экспериментальных задач по теме «Кислород и сера», «Получение аммиака и изучение его свойств», «Получение оксида углерода (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>) и изучение его свойств. Распознавание карбонатов»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четные задачи по теме: «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 примесе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0"/>
        <w:ind w:left="183" w:firstLine="526"/>
        <w:contextualSpacing/>
        <w:jc w:val="both"/>
        <w:rPr/>
      </w:pPr>
      <w:r>
        <w:rPr>
          <w:sz w:val="26"/>
          <w:szCs w:val="26"/>
        </w:rPr>
        <w:t>Краткий обзор важнейших органических веществ. 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 Углеводороды. Предельные углеводороды. Метан, этан, пропан –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Применение метана. Непредельные углеводороды. Этиленовый ряд непредельных углеводородов. Этилен. Физические и химические свойства этилена. Ацетиленовый ряд непредельных углеводородов. Ацетилен. Свойства ацетилена. Применение ацетилена. Производные углеводородов. Краткий обзор органических соединений: одноатомные спирты, карбоновые кислоты, сложные эфиры, жиры, углеводы, аминокислоты, белки. Роль белков в организме. 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монстрации. </w:t>
      </w:r>
      <w:r>
        <w:rPr>
          <w:rFonts w:eastAsia="Calibri"/>
          <w:sz w:val="26"/>
          <w:szCs w:val="26"/>
        </w:rPr>
        <w:t>Модели молекул органических соединений. Горение углеводородов и обнаружение продуктов их горения. Получение и свойства уксусной кислоты. Исследование свойств жиров: растворимость в воде и органических растворителях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чественные реакции на глюкозу и крахмал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знакомление с образцами изделий из полиэтилена, полипропилена, поливинилхлори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ПО ГОДАМ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сьмой класс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276"/>
      </w:tblGrid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 Основные понятия химии (уровень атомно-молекулярных представлен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 Основные понятия химии (уровень атомно-молекулярных представлен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химии. Химия как часть естествознания. Вещества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ознания в химии: наблюдение, экспери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е вещества и смеси. Способы разделения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 по теме «Правила техники безопасности при работе в химическом кабинете. Ознакомление с лабораторным оборуд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химические явления. Химически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2 по теме  «Очистка загрязненной поваренной с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ы и молекулы, 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 молекулярного и немолекулярного строения. Кристаллические реш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и сложные вещества. Химический элемент. Металлы и немет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химии. Знаки химических элементов. Относительная атом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постоянства состава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формулы. Относительная молекулярная масса. Качественный и количественный состав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химического элемента в соед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ность химических элементов. Определение валентности элементов по формулам бинарны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о-молекулярное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сохранения массы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по теме «Первоначальные химические по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Контрольная работа №1 по теме «Первоначальные химические по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, его общая характеристика и нахождение в природе. Получение кислорода и его физ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кислорода. Оксиды. Применение. Круговорот кислорода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3 по теме  «Получение и свойства кисл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он. Аллотропия кисл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 и его состав. Защита атмосферного воздуха от загряз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, его общая характеристика и нахождение в природе. Получение водорода и его физические свойства. Меры безопасности при работе с водор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водорода.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4 по теме «Получение водорода и исследование его сво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. Методы определения состава воды - анализ и синтез. Вода в природе и способы её очистки. Аэрац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химические свойства воды. Примен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— растворитель. Растворы. Насыщенные и ненасыщенные растворы. Растворимость веществ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растворенного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5 по теме «Приготовление растворов солей с определенной массовой долей растворенного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по темам «Кислород», «Водород», «Вода. Раств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Контрольная работа №2 по теме «Кислород», «Водород», «Вода. Раств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 — единица количества вещества. Молярная 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я по химическим уравн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вогадро. Молярный объем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ая плотность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ые отношения газов при химических реа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ы: классификация, номенклатура, свойства, получение,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ды. Основания: классификация, номенклатура,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оснований. Реакция нейтрализации. Окраска индикаторов в щелочной и нейтральной средах. Применение ос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фотерные оксиды и гидрокс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ы. Состав. Классификация. Номенклатура. Получение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. Классификация. Номенклатура. Способы получения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актическая работа №6 по теме «Решение экспериментальных задач по теме «Основны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по теме «Важнейши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Контрольная работа №3 по теме «Основные классы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химических элементов. Понятие о группах сходны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й закон 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таблица химических элементов (короткая форма): А- и Б группы,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атома. Состав атомных ядер. Изотопы. Химический элемент — вид атома с одинаковым зарядом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ериодического закона. Научные достижения Д. И. 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по теме: «Периодический закон и периодическая система химических элементов Д. И. Менделеева. Строение ат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Строение вещ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«Строение ве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отрицательность хим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тная связь. Полярная и неполярная ковалентные связи. И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Контрольная работа №4 по теме «Периодический закон и периодическая система химических элементов Д. И. Менделеева. Строение атома. Строение веществ.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ность и степень окисления. Правила определения степеней окисления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ительно-вос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пройденного материала по теме: «Строение веществ.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обобщение пройденного материала по теме: «Строение веществ. Химическая связ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Девятый</w:t>
      </w:r>
      <w:r>
        <w:rPr/>
        <w:t xml:space="preserve"> класс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уро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 (тем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дел «Элементарные основы неорганической химии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«Элементарные основы неорганической хими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ассификация химических реакций, реакции соединения, разложения, замещения, обме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Окислительно </w:t>
            </w:r>
            <w:r>
              <w:rPr>
                <w:b/>
                <w:sz w:val="26"/>
                <w:szCs w:val="26"/>
                <w:lang w:eastAsia="en-US"/>
              </w:rPr>
              <w:t xml:space="preserve">– </w:t>
            </w:r>
            <w:r>
              <w:rPr>
                <w:sz w:val="26"/>
                <w:szCs w:val="26"/>
                <w:lang w:eastAsia="en-US"/>
              </w:rPr>
              <w:t>восстановительные реакции. Реакции соединения, разложения, замещения, обмена с точки зрения окисления и восстано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пловые эффекты химических реакций. Экзотермические и эндотермические реак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рость химических реакций. Первоначальные представления о катализ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 №1 по теме «Изучение влияния условий проведения химической реакции на ее скорост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щность процесса электролитической  диссоци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ссоциация кислот, оснований, со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абые и сильные   электролиты. Степень диссоциаци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кции ионного обмена и условия их протек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ческие свойства основных  классов неорганических соединений. Гидролиз сол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бщение по теме «Классификация химических реакций. Электролитическая диссоциац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 №2 Решение экспериментальных задач по теме «Свойства кислот, оснований, солей как электролито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я химических реакций» и « Электролитическая диссоциа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auto" w:line="276" w:before="14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ая работа №1 по теме «Классификация химических реакций. Электролитическая диссоциац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lineRule="auto" w:line="276" w:before="14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логены. Положение в периодической системе химических элементов, строение их атом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лор. Свойства хлора. Применение хло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лороводород. Свойства. Получ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ляная кислота и ее со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 №3 по теме «Получение  соляной кислоты и изучение ее свойст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3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ожение кислорода и серы в периодической системе химических элементов, строение их атомов. Аллотропия се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3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3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йства и  применение сер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3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оводород. Сульфи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сид серы (</w:t>
            </w: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Оксид серы (</w:t>
            </w:r>
            <w:r>
              <w:rPr>
                <w:sz w:val="26"/>
                <w:szCs w:val="26"/>
                <w:lang w:val="en-US" w:eastAsia="en-US"/>
              </w:rPr>
              <w:t>VI</w:t>
            </w:r>
            <w:r>
              <w:rPr>
                <w:sz w:val="26"/>
                <w:szCs w:val="26"/>
                <w:lang w:eastAsia="en-US"/>
              </w:rPr>
              <w:t>).  Серная и  сернистая кислоты и ее сол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кислительные свойства концентрированной серной кисл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4 по теме «Решение экспериментальных задач  « Кислород и сер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ожение азота и фосфора  в периодической системе химических элементов, строение их атомов. Азот свойства, приме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ммиак. Физические и химические свойства, получение, приме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 №5 по теме «Получение  аммиака и изучение его свойст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ли аммо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зотная кислота. Строение молекулы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йства  разбавленной  азотной кисл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76" w:before="4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сфор. Аллотропия. Свойств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76" w:before="4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76" w:before="48" w:after="0"/>
              <w:rPr/>
            </w:pPr>
            <w:r>
              <w:rPr>
                <w:sz w:val="26"/>
                <w:szCs w:val="26"/>
                <w:lang w:eastAsia="en-US"/>
              </w:rPr>
              <w:t>Оксид фосфора (</w:t>
            </w:r>
            <w:r>
              <w:rPr>
                <w:sz w:val="26"/>
                <w:szCs w:val="26"/>
                <w:lang w:val="en-US" w:eastAsia="en-US"/>
              </w:rPr>
              <w:t>V</w:t>
            </w:r>
            <w:r>
              <w:rPr>
                <w:sz w:val="26"/>
                <w:szCs w:val="26"/>
                <w:lang w:eastAsia="en-US"/>
              </w:rPr>
              <w:t>). Фосфорная кислота, ее соли и удобрени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76" w:before="4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ожение углерода  и кремния  в периодической системе, строение атомов. Углерод. Аллотроп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ческие свойства углерода. Адсорбц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гарный газ, свойства, физиологическое действие на организ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76" w:before="19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глекислый газ. Угольная кислота и ее соли. Круговорот в природ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76" w:before="19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ктическая работа №6 по теме «Получение оксида углерода (</w:t>
            </w:r>
            <w:r>
              <w:rPr>
                <w:sz w:val="26"/>
                <w:szCs w:val="26"/>
                <w:lang w:val="en-US" w:eastAsia="en-US"/>
              </w:rPr>
              <w:t>IV</w:t>
            </w:r>
            <w:r>
              <w:rPr>
                <w:sz w:val="26"/>
                <w:szCs w:val="26"/>
                <w:lang w:eastAsia="en-US"/>
              </w:rPr>
              <w:t>) изучение его свойств. Распознавание карбонатов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емний и его соединения. Стекло. Цеме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металл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ая работа №2 по теме «Неметалл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ожение  металлов   в периодической системе, Металлическая связь. Физические свойства. Сплавы метал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хождение в природе. Общие способы получения. Полиметаллические руды Приморского края как сырье для металлурги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но-обогатительные комбинаты на территории Приморского кр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ческие свойства металлов. Ряд активности метал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Щелочные металлы. Нахождение в природе. Физические  и химические сво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сиды и гидроксиды щелочных металлов. Примен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Щелочно – земельные металлы. Нахождение в природе. Кальций и его соединения. Жесткость воды и способы ее устра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юминий. Нахождение в природе. Свойства.    Амфотерность оксида и гидроксида алюми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лезо. Нахождение в природе. Сво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единения желез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актическая работа №7 по теме «Решение экспериментальных задач по теме « Металлы и их соедин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к контрольной работе по теме «Металлы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чество окружающей среды в районах добычи полезных ископаемых на территории кр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ая работа №3 по теме «Металлы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  «Первоначальные представления об органических веществах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«Первоначальные представления об органических веществах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ческая  химия Органические вещества. Химическое строение. Структурные формул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глеводороды. Предельные углеводор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предельные углеводор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предельные углеводор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изводные углеводородов. Спи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рбоновые кислоты. Сложные эфиры, жи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глев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име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минокислоты. Бел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жнейшие органические соеди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ая работа №4 по теме «Органическая  хим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жнейшие органические соеди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 «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«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мические способы очистки бытовых стоков и проблема охраны окружающей среды (на примере Приморского кр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вый контро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торение и обобщение пройденного материала по теме «</w:t>
            </w:r>
            <w:r>
              <w:rPr>
                <w:sz w:val="26"/>
                <w:szCs w:val="26"/>
                <w:lang w:eastAsia="en-US"/>
              </w:rPr>
              <w:t>Химические способы очистки бытовых стоков и проблема охраны окружающей среды (на примере Приморского края)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торение и обобщение пройденного материала по теме «</w:t>
            </w:r>
            <w:r>
              <w:rPr>
                <w:sz w:val="26"/>
                <w:szCs w:val="26"/>
                <w:lang w:eastAsia="en-US"/>
              </w:rPr>
              <w:t>Химия и жизнь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eastAsia="Times New Roman" w:cs="Times New Roman"/>
      <w:b w:val="fals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i w:val="false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Wingdings 2" w:hAnsi="Wingdings 2" w:cs="Wingdings 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EPavlova</dc:creator>
  <dc:description/>
  <cp:keywords/>
  <dc:language>en-US</dc:language>
  <cp:lastModifiedBy>Гаврош</cp:lastModifiedBy>
  <cp:lastPrinted>2016-03-24T08:12:00Z</cp:lastPrinted>
  <dcterms:modified xsi:type="dcterms:W3CDTF">2021-06-20T20:48:00Z</dcterms:modified>
  <cp:revision>5</cp:revision>
  <dc:subject/>
  <dc:title>Стандарты второго поколения</dc:title>
</cp:coreProperties>
</file>