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44195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 xml:space="preserve">Данная адаптированная рабочая программа учебного предмета составлена на основе Адаптированной основной </w:t>
      </w:r>
      <w:r>
        <w:rPr/>
        <w:t>образовательной программы основного общего образования</w:t>
      </w:r>
      <w:r>
        <w:rPr>
          <w:kern w:val="2"/>
        </w:rPr>
        <w:t xml:space="preserve"> для обучающихся с задержкой психического развития (вариант 7.2) МОБУ «СОШ № 17 «Родник» г. Дальнегорска</w:t>
      </w:r>
      <w:r>
        <w:rPr>
          <w:b/>
        </w:rPr>
        <w:t xml:space="preserve">, </w:t>
      </w:r>
      <w:r>
        <w:rPr/>
        <w:t>примерной программы по предмету «Биология» с использованием учебно-методического комплекса</w:t>
      </w:r>
      <w:r>
        <w:rPr>
          <w:rFonts w:eastAsia="Calibri"/>
          <w:lang w:eastAsia="en-US"/>
        </w:rPr>
        <w:t xml:space="preserve"> В.В. Пасечника.</w:t>
      </w:r>
    </w:p>
    <w:p>
      <w:pPr>
        <w:pStyle w:val="Normal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</w:t>
      </w:r>
    </w:p>
    <w:p>
      <w:pPr>
        <w:pStyle w:val="Normal"/>
        <w:spacing w:before="0" w:after="200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Dash041e005f0431005f044b005f0447005f043d005f044b005f0439"/>
        <w:jc w:val="center"/>
        <w:rPr>
          <w:highlight w:val="yellow"/>
        </w:rPr>
      </w:pPr>
      <w:r>
        <w:rPr/>
        <w:t>Пятый кла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 </w:t>
      </w:r>
      <w:r>
        <w:rPr>
          <w:lang w:eastAsia="ar-SA"/>
        </w:rPr>
        <w:t xml:space="preserve"> осознанность единства и целостности окружающего мира, возможности его познаваемости и объяснимости на основе достижений науки. Постепенно выстраиваться собственное целостное мировоззрение. Осознание потребности и готовности к самообразованию, в том числе и в рамках самостоятельной деятельности вне школы. Оценивать жизненные ситуации с точки зрения безопасного образа жизни и сохранения здоровья. Оценивать экологический риск взаимоотношений человека и природы. Сформировать 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Dash041e005f0431005f044b005f0447005f043d005f044b005f0439"/>
        <w:jc w:val="center"/>
        <w:rPr/>
      </w:pPr>
      <w:r>
        <w:rPr/>
        <w:t>Шестой класс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</w:t>
      </w:r>
      <w:r>
        <w:rPr>
          <w:color w:val="000000"/>
        </w:rPr>
        <w:t xml:space="preserve"> ответственное отношение к учению, готовность и способность обучающегося к саморазвитию и самообразованию на основе мотивации к обучению и познанию, знание основных принципов и правил отношения к живой природе, основ здорового образа жизни и здоровьесберегающих технологий; сформированность познавательных интересов и мотивов, направленных на изучение живой природы; эстетического отношения к живым объектам; формирование личностных представлений о целостности природы, формирование толерантности и миролюбия; формирование ценности здорового и безопасного образа жизни;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Dash041e005f0431005f044b005f0447005f043d005f044b005f0439"/>
        <w:jc w:val="center"/>
        <w:rPr/>
      </w:pPr>
      <w:r>
        <w:rPr/>
        <w:t>Сед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/>
      </w:pPr>
      <w:r>
        <w:rPr/>
        <w:t xml:space="preserve">У выпускника будут сформированы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Style w:val="Dash041e005f0431005f044b005f0447005f043d005f044b005f0439005f005fchar1char1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,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</w:rPr>
        <w:t>Метапредметные результат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ятый класс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гулятивные УУД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: </w:t>
      </w:r>
      <w:r>
        <w:rPr>
          <w:lang w:eastAsia="ar-SA"/>
        </w:rPr>
        <w:t>целеполагание, включая постановку целей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предполагать пути достижения целей;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умение контролировать своё время и управлять им при поддержке учител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существлять контроль по результату и по способу действия</w:t>
      </w:r>
      <w:r>
        <w:rPr>
          <w:lang w:eastAsia="ar-SA"/>
        </w:rPr>
        <w:t>, актуальный контроль на уровне произвольного внимани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ценивать правильность выполнения действия и</w:t>
      </w:r>
      <w:r>
        <w:rPr>
          <w:lang w:val="en-US" w:eastAsia="ar-SA"/>
        </w:rPr>
        <w:t> </w:t>
      </w:r>
      <w:r>
        <w:rPr>
          <w:iCs/>
          <w:lang w:eastAsia="ar-SA"/>
        </w:rPr>
        <w:t>вносить необходимые коррективы в исполнение, как в конце действия, так и по ходу его реализации;</w:t>
      </w:r>
      <w:r>
        <w:rPr>
          <w:bCs/>
          <w:lang w:eastAsia="ar-SA"/>
        </w:rPr>
        <w:t xml:space="preserve"> </w:t>
      </w:r>
      <w:r>
        <w:rPr>
          <w:lang w:eastAsia="ar-SA"/>
        </w:rPr>
        <w:t>основы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lang w:eastAsia="en-US"/>
        </w:rPr>
      </w:pPr>
      <w:r>
        <w:rPr>
          <w:rFonts w:eastAsia="@Arial Unicode MS"/>
          <w:bCs/>
          <w:lang w:eastAsia="en-US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У обучающегося будут формироваться (при необходимости с помощью и сопровождением учителя) </w:t>
      </w:r>
      <w:r>
        <w:rPr>
          <w:lang w:eastAsia="ar-SA"/>
        </w:rPr>
        <w:t>умения: 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 </w:t>
      </w:r>
      <w:r>
        <w:rPr>
          <w:lang w:eastAsia="ar-SA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Шестой класс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гулятивные УУД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lang w:eastAsia="ar-SA"/>
        </w:rPr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: </w:t>
      </w:r>
      <w:r>
        <w:rPr>
          <w:lang w:eastAsia="ar-SA"/>
        </w:rPr>
        <w:t>целеполагание, включая постановку целей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предполагать пути достижения целей;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умение контролировать своё время и управлять им при поддержке учител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существлять контроль по результату и по способу действия</w:t>
      </w:r>
      <w:r>
        <w:rPr>
          <w:lang w:eastAsia="ar-SA"/>
        </w:rPr>
        <w:t>, актуальный контроль на уровне произвольного внимани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ценивать правильность выполнения действия и</w:t>
      </w:r>
      <w:r>
        <w:rPr>
          <w:lang w:val="en-US" w:eastAsia="ar-SA"/>
        </w:rPr>
        <w:t> </w:t>
      </w:r>
      <w:r>
        <w:rPr>
          <w:iCs/>
          <w:lang w:eastAsia="ar-SA"/>
        </w:rPr>
        <w:t>вносить необходимые коррективы в исполнение, как в конце действия, так и по ходу его реализации.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lang w:eastAsia="ar-SA"/>
        </w:rPr>
      </w:pPr>
      <w:r>
        <w:rPr>
          <w:bCs/>
          <w:lang w:eastAsia="ar-SA"/>
        </w:rPr>
        <w:t xml:space="preserve">У обучающегося будут формироваться (с помощью и сопровождением учителя) умения: </w:t>
      </w:r>
      <w:r>
        <w:rPr>
          <w:lang w:eastAsia="ar-SA"/>
        </w:rPr>
        <w:t xml:space="preserve">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 </w:t>
      </w:r>
      <w:r>
        <w:rPr>
          <w:lang w:eastAsia="ar-SA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ind w:firstLine="70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center"/>
        <w:rPr/>
      </w:pPr>
      <w:r>
        <w:rPr/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У обучающегося будут формироваться (при необходимости с сопровождением учителя): </w:t>
      </w:r>
      <w:r>
        <w:rPr/>
        <w:t xml:space="preserve">целеполагание, включая постановку новых целей, преобразование практической задачи в познавательную; умение самостоятельно анализировать условия достижения цели на основе учёта выделенных учителем ориентиров действия в новом учебном материале; умение планировать пути достижения целей, устанавливать целевые приоритеты; умение самостоятельно контролировать своё время и управлять им; умение принимать решения в проблемной ситуации на основе переговоров; умение 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 xml:space="preserve">, актуальный контроль на уровне произвольного внимания; умение </w:t>
      </w:r>
      <w:r>
        <w:rPr>
          <w:iCs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  <w:r>
        <w:rPr/>
        <w:t xml:space="preserve"> основы прогнозирования как предвидения будущих событий и развития процесса.</w:t>
      </w:r>
    </w:p>
    <w:p>
      <w:pPr>
        <w:pStyle w:val="Normal"/>
        <w:ind w:firstLine="709"/>
        <w:jc w:val="center"/>
        <w:rPr/>
      </w:pPr>
      <w:r>
        <w:rPr/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У обучающегося будут формироваться (при необходимости с сопровождением учителя): </w:t>
      </w:r>
      <w:r>
        <w:rPr/>
        <w:t>основы реализации проектно-исследовательской деятельности; умения</w:t>
      </w:r>
      <w:r>
        <w:rPr>
          <w:lang w:val="en-US"/>
        </w:rPr>
        <w:t> </w:t>
      </w:r>
      <w:r>
        <w:rPr/>
        <w:t xml:space="preserve"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мение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У обучающегося будут формироваться (с сопровождением учителя) </w:t>
      </w:r>
      <w:r>
        <w:rPr/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в специально организованной ситуации осуществлять контроль, коррекцию, оценку действий партнёра, уметь убеждать; использовать адекватные языковые средства для отображения своих чувств, мыслей, мотивов и потребностей. 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ind w:firstLine="70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center"/>
        <w:rPr>
          <w:rStyle w:val="Dash041e005f0431005f044b005f0447005f043d005f044b005f0439005f005fchar1char1"/>
        </w:rPr>
      </w:pPr>
      <w:r>
        <w:rPr/>
        <w:t>Регулятивные УУД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Style w:val="Dash041e005f0431005f044b005f0447005f043d005f044b005f0439005f005fchar1char1"/>
          <w:bCs/>
        </w:rPr>
        <w:t xml:space="preserve">Выпускник научится: </w:t>
      </w:r>
      <w:r>
        <w:rPr/>
        <w:t>целеполаганию, включая постановку новых целей, преобразование практической задачи в познавательную;</w:t>
      </w:r>
      <w:r>
        <w:rPr>
          <w:bCs/>
        </w:rPr>
        <w:t xml:space="preserve"> </w:t>
      </w:r>
      <w:r>
        <w:rPr/>
        <w:t>самостоятельно анализировать условия достижения цели на основе учёта •</w:t>
      </w:r>
      <w:r>
        <w:rPr>
          <w:lang w:val="en-US"/>
        </w:rPr>
        <w:t> </w:t>
      </w:r>
      <w:r>
        <w:rPr/>
        <w:t>выделенных учителем ориентиров действия в новом учебном материале;</w:t>
      </w:r>
      <w:r>
        <w:rPr>
          <w:bCs/>
        </w:rPr>
        <w:t xml:space="preserve"> </w:t>
      </w:r>
      <w:r>
        <w:rPr/>
        <w:t>планировать пути достижения целей;</w:t>
      </w:r>
      <w:r>
        <w:rPr>
          <w:bCs/>
        </w:rPr>
        <w:t xml:space="preserve"> </w:t>
      </w:r>
      <w:r>
        <w:rPr/>
        <w:t>устанавливать целевые приоритеты; уметь самостоятельно контролировать своё время и управлять им;</w:t>
      </w:r>
      <w:r>
        <w:rPr>
          <w:bCs/>
        </w:rPr>
        <w:t xml:space="preserve"> </w:t>
      </w:r>
      <w:r>
        <w:rPr/>
        <w:t>принимать решения в проблемной ситуации на основе переговоров;</w:t>
      </w:r>
      <w:r>
        <w:rPr>
          <w:bCs/>
        </w:rPr>
        <w:t xml:space="preserve"> 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  <w:r>
        <w:rPr>
          <w:bCs/>
        </w:rPr>
        <w:t xml:space="preserve"> </w:t>
      </w:r>
      <w:r>
        <w:rPr>
          <w:iCs/>
        </w:rPr>
        <w:t xml:space="preserve"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 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Abstract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, осуществлять выбор наиболее эффективных способов решения задач в зависимости от конкретных условий. Давать определение понятиям; устанавливать причинно-следственные связи; осуществлять логическую операцию установления родовидовых отношений, ограничение понятия; обобщать понятия; осуществлять сравнение, сериацию и классификацию, самостоятельно выбирая основания и критерии для указанных логических операций, строить классификацию на основе дихотомического деления (на основе отрицания)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;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Abstract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. Адекватно использовать речь для планирования и регуляции своей деятельности,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; планировать общие способы работы; в специально организованной ситуации осуществлять контроль, коррекцию, оценку действий партнёра, уметь убеждать. Основам коммуникативной рефлексии,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Освоение предмета включает: </w:t>
      </w:r>
      <w:r>
        <w:rPr>
          <w:rFonts w:eastAsia="Calibri"/>
          <w:bCs/>
          <w:lang w:eastAsia="en-US"/>
        </w:rPr>
        <w:t xml:space="preserve">пользоваться научными методами для распознания биологических проблем; </w:t>
      </w:r>
      <w:r>
        <w:rPr>
          <w:rFonts w:eastAsia="Calibri"/>
          <w:lang w:eastAsia="en-US"/>
        </w:rPr>
        <w:t xml:space="preserve"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Овладение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Освоение общими приёмами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ятый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Живые организмы. Бактерии. </w:t>
      </w:r>
      <w:r>
        <w:rPr>
          <w:rStyle w:val="C14"/>
          <w:bCs/>
          <w:iCs/>
          <w:color w:val="000000"/>
        </w:rPr>
        <w:t>Обучающийся научится:</w:t>
      </w:r>
      <w:r>
        <w:rPr>
          <w:color w:val="000000"/>
        </w:rPr>
        <w:t xml:space="preserve">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.</w:t>
      </w:r>
    </w:p>
    <w:p>
      <w:pPr>
        <w:pStyle w:val="C20"/>
        <w:spacing w:before="0" w:after="0"/>
        <w:ind w:firstLine="708"/>
        <w:jc w:val="both"/>
        <w:rPr>
          <w:i/>
          <w:i/>
          <w:color w:val="000000"/>
        </w:rPr>
      </w:pPr>
      <w:r>
        <w:rPr>
          <w:rStyle w:val="C14"/>
          <w:bCs/>
          <w:i/>
          <w:iCs/>
          <w:color w:val="000000"/>
        </w:rPr>
        <w:t>Обучающийся получит возможность научиться:</w:t>
      </w:r>
      <w:r>
        <w:rPr>
          <w:i/>
          <w:color w:val="000000"/>
        </w:rPr>
        <w:t xml:space="preserve"> соблюдать правила работы в кабинете биологии; использовать приёмы оказания первой помощи при отравлении ядовитыми грибами, ядовитыми растениями, укусах животных; выделять эстетические достоинства объектов живой природы; осознанно соблюдать основные принципы и правила отношения к живой природе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C20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Шестой класс</w:t>
      </w:r>
    </w:p>
    <w:p>
      <w:pPr>
        <w:pStyle w:val="Normal"/>
        <w:ind w:firstLine="709"/>
        <w:jc w:val="both"/>
        <w:rPr/>
      </w:pPr>
      <w:r>
        <w:rPr/>
        <w:t>Живые организмы. Обучающийся научится: характеризовать особенности строения и процессов жизнедеятельности биологических объектов (клеток, организмов), их практическую значимость;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 ориентироваться в систем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йся получит возможность научиться: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дьмой класс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Многообразие организмов</w:t>
      </w:r>
      <w:r>
        <w:rPr>
          <w:rFonts w:eastAsia="Calibri"/>
          <w:lang w:eastAsia="en-US"/>
        </w:rPr>
        <w:t xml:space="preserve">. </w:t>
      </w:r>
      <w:r>
        <w:rPr>
          <w:iCs/>
        </w:rPr>
        <w:t>Обучающийся научится</w:t>
      </w:r>
      <w:r>
        <w:rPr>
          <w:rFonts w:eastAsia="Calibri"/>
          <w:lang w:eastAsia="en-US"/>
        </w:rPr>
        <w:t>: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 аргументировать, приводить доказательства родства различных таксонов растений, животных, грибов и бактерий; аргументировать, приводить доказательства различий растений, животных, грибов и бактерий;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 раскрывать роль биологии в практической деятельности людей; роль различных организмов в жизни человека; объяснять общность происхождения и эволюции систематических групп растений и животных на примерах сопоставления биологических объектов; выявлять примеры и раскрывать сущность приспособленности организмов к среде обитания;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 сравнивать биологические объекты (растения, животные, бактерии, грибы), процессы жизнедеятельности; анализировать и оценивать последствия деятельности человека в природе; описывать и использовать приемы выращивания и размножения культурных растений и домашних животных, ухода за ними; 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 находить информацию о растениях, животных грибах и бактериях в научно-популярной литературе, биологических словарях, справочниках, анализировать и оценивать ее, переводить из одной формы в другую;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, использовать приемы оказания первой помощи при отравлении ядовитыми грибами, ядовитыми растениями, укусах животных;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Восьмой класс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Человек и его здоровье. Обучающийся научится: 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 аргументировать, приводить доказательства взаимосвязи человека и окружающей среды, родства человека с животными; аргументировать, приводить доказательства отличий человека от животных; 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 объяснять эволюцию вида Человек разумный на примерах сопоставления биологических объектов и других материальных артефактов; выявлять примеры и пояснять проявление наследственных заболеваний у человека, сущность процессов наследственности и изменчивости, присущей человеку; 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 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 знать и аргументировать основные принципы здорового образа жизни, рациональной организации труда и отдыха; анализировать и оценивать влияние факторов риска на здоровье человека; описывать и использовать приемы оказания первой помощи; 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Обучающийся получит возможность научиться: 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 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 ориентироваться в системе моральных норм и ценностей по отношению к собственному здоровью и здоровью других людей; находить в учебной, научно-популярной литературе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биологические закономерности. Выпускник научится: выделять существенные признаки биологических объектов (вида, экосистемы, биосферы) и процессов, характерных для сообществ живых организмов; аргументировать, приводить доказательства необходимости защиты окружающей среды; аргументировать, приводить доказательства зависимости здоровья человека от состояния окружающей среды; осуществлять классификацию биологических объектов на основе определения их принадлежности к определенной систематической группе; 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 объяснять общность происхождения и эволюции организмов на основе сопоставления особенностей их строения и функционирования; объяснять механизмы наследственности и изменчивости, возникновения приспособленности, процесс видообразования; 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 сравнивать биологические объекты, процессы; делать выводы и умозаключения на основе сравнения; устанавливать взаимосвязи между особенностями строения и функциями органов и систем органов;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 знать и аргументировать основные правила поведения в природе; анализировать и оценивать последствия деятельности человека в прир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lang w:eastAsia="en-US"/>
        </w:rPr>
        <w:t>Выпускник получит возможность научиться: 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eastAsia="Calibri"/>
          <w:i/>
          <w:iCs/>
          <w:lang w:eastAsia="en-US"/>
        </w:rPr>
        <w:t>;</w:t>
      </w:r>
      <w:r>
        <w:rPr>
          <w:rFonts w:eastAsia="Calibri"/>
          <w:i/>
          <w:lang w:eastAsia="en-US"/>
        </w:rPr>
        <w:t xml:space="preserve"> 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 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 ПО ГОДАМ ОБУЧЕНИЯ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ятый клас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Бактерии, грибы, растения. </w:t>
      </w:r>
      <w:r>
        <w:rPr>
          <w:rFonts w:eastAsia="Calibri"/>
          <w:lang w:eastAsia="en-US"/>
        </w:rPr>
        <w:t xml:space="preserve">Введение. 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еточное строение организмов  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 Царство Бактерии. 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арство Грибы. </w:t>
      </w:r>
      <w:r>
        <w:rPr>
          <w:rFonts w:eastAsia="Calibri"/>
          <w:color w:val="000000"/>
          <w:lang w:eastAsia="en-US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 - паразиты. Роль грибов в природе и жизни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арство Растения. Растения. Ботаника -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Шестой класс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Биология. Многообразие покрытосеменных растен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Строение и многообразие покрытосеменных растений. 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Жизнь растений. </w:t>
      </w:r>
      <w:r>
        <w:rPr>
          <w:rFonts w:eastAsia="Calibri"/>
          <w:color w:val="000000"/>
          <w:lang w:eastAsia="en-US"/>
        </w:rPr>
        <w:t xml:space="preserve"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</w:t>
      </w:r>
      <w:r>
        <w:rPr>
          <w:rFonts w:eastAsia="Calibri"/>
          <w:lang w:eastAsia="en-US"/>
        </w:rPr>
        <w:t>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ификация растений. 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едьмой класс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Введение. </w:t>
      </w:r>
      <w:r>
        <w:rPr>
          <w:rFonts w:eastAsia="Calibri"/>
          <w:bCs/>
          <w:lang w:eastAsia="en-US"/>
        </w:rPr>
        <w:t xml:space="preserve">Многообразие организмов, их классификация. </w:t>
      </w:r>
      <w:r>
        <w:rPr>
          <w:rFonts w:eastAsia="Calibri"/>
          <w:lang w:eastAsia="en-US"/>
        </w:rPr>
        <w:t xml:space="preserve">Систематика - наука о многообразии и классификации организмов. Вид — исходная единица систематики. Классификация живых организмов. </w:t>
        <w:br/>
      </w:r>
      <w:r>
        <w:rPr>
          <w:rFonts w:eastAsia="Calibri"/>
          <w:bCs/>
          <w:iCs/>
          <w:lang w:eastAsia="en-US"/>
        </w:rPr>
        <w:t xml:space="preserve">Демонстрации: </w:t>
      </w:r>
      <w:r>
        <w:rPr>
          <w:rFonts w:eastAsia="Calibri"/>
          <w:lang w:eastAsia="en-US"/>
        </w:rPr>
        <w:t xml:space="preserve">таблицы с изображением представителей различных царств живой природы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Бактерии. Грибы. Лишайники.</w:t>
      </w:r>
      <w:r>
        <w:rPr>
          <w:rFonts w:eastAsia="Calibri"/>
          <w:lang w:eastAsia="en-US"/>
        </w:rPr>
        <w:t xml:space="preserve"> Бактерии -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</w:t>
        <w:br/>
        <w:t>Грибы - царство живой природы. Многообразие грибов, их роль в жизни человека. Грибы - паразиты растений, животных, человека. Лишайники комплексные симбиотические организмы. Роль в природе, использование человек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Многообразие растительного мира. </w:t>
      </w:r>
      <w:r>
        <w:rPr>
          <w:rFonts w:eastAsia="Calibri"/>
          <w:lang w:eastAsia="en-US"/>
        </w:rPr>
        <w:t xml:space="preserve">Водоросли -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Риниофиты -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Многообразие растений, выращиваемых человеко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Многообразие животного мира. </w:t>
      </w:r>
      <w:r>
        <w:rPr>
          <w:rFonts w:eastAsia="Calibri"/>
          <w:lang w:eastAsia="en-US"/>
        </w:rPr>
        <w:t xml:space="preserve">Общие сведения о животном мире. Основные отличия животных от растений, черты их сходства. Систематика животных. Охрана животного мира. </w:t>
      </w:r>
      <w:r>
        <w:rPr>
          <w:rFonts w:eastAsia="Calibri"/>
          <w:iCs/>
          <w:lang w:eastAsia="en-US"/>
        </w:rPr>
        <w:t xml:space="preserve">Одноклеточные животные. </w:t>
      </w:r>
      <w:r>
        <w:rPr>
          <w:rFonts w:eastAsia="Calibri"/>
          <w:lang w:eastAsia="en-US"/>
        </w:rPr>
        <w:t xml:space="preserve">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</w:r>
      <w:r>
        <w:rPr>
          <w:rFonts w:eastAsia="Calibri"/>
          <w:iCs/>
          <w:lang w:eastAsia="en-US"/>
        </w:rPr>
        <w:t>Многоклеточные животные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lang w:eastAsia="en-US"/>
        </w:rPr>
        <w:t xml:space="preserve">Особенности строения и жизнедеятельности. Специализация клеток. Ткани, органы, системы органов организма животного, их взаимосвязь. 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Членистоногие. Особенности строения и жизнедеятельности членистоногих. Многообразие членистоногих. Инстинкты. Членистоногие -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 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Млекопитающие. 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lang w:eastAsia="en-US"/>
        </w:rPr>
        <w:t>Эволюция растений и животных, их охрана.</w:t>
      </w:r>
      <w:r>
        <w:rPr>
          <w:rFonts w:eastAsia="Calibri"/>
          <w:lang w:eastAsia="en-US"/>
        </w:rPr>
        <w:t xml:space="preserve">  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Экосистемы. </w:t>
      </w:r>
      <w:r>
        <w:rPr>
          <w:rFonts w:eastAsia="Calibri"/>
          <w:lang w:eastAsia="en-US"/>
        </w:rPr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Восьмой клас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iCs/>
          <w:color w:val="000000"/>
        </w:rPr>
        <w:t xml:space="preserve">Человек и его здоровье. </w:t>
      </w:r>
      <w:r>
        <w:rPr>
          <w:color w:val="000000"/>
        </w:rPr>
        <w:t>Человек и окружающая среда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Природная и социальная среда обитания человека. Защита среды обитания человека. 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 Опора и движение. Опорно-двигательная система человека. Профилактика травматизма. Значение физических упражнений и культуры труда для формирования скелета и мускулатуры. Первая помощь при травмах ОДС. Транспорт веществ. Внутренняя среда человек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 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 Питание. Пищеварение. Пищеварительная система. Нарушения работы пищеварительной системы и их профилактика. Обмен веществ и превращение энергии в организме. Пластический и энергетический обмен. Обмен воды, минеральных веществ, белков, углеводов, жиров. Витамины. Рациональное питание. Нормы и режим питания. 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 Выделение. Строение и функции выделительной системы. Заболевания мочевыделительной системы и их предупреждение. Размножение и развитие. Половые железы и половые клетки. Половое созревание. Инфекции, передаваемые половым путём, их профилактика. ВИЧ-инфекция, её профилактика. Наследственные заболевания. Медико-биолог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 Органы чувств. Строение и функции органов зрения, слуха. Нарушения зрения, слуха, их предупреждение. Вестибулярный аппарат. Мышечное и кожное чувство. Обоняние. Вкус. 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Поведение и психика человека. Безусловные и условные рефлексы. Особенности поведения человека. Речь. Мышление. Внимание. Память. Эмоции и чувства. Сон. Темперамент и характер. Особенности и одарённость. Межличностные отношения. Роль обучения и воспитания в развитии поведения и психики человека. 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Девятый 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Общие биологические закономерности. </w:t>
      </w:r>
      <w:r>
        <w:rPr>
          <w:color w:val="000000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 Обмен веществ и превращение энергии -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ост, развитие организмов. Размножение. Бесполое и половое размножение. Половые клетки. Оплодотворение. Наследственность и изменчивость организмов. Наследственная и ненаследственная изменчивость. Система и эволюция органического мира. Вид — основная систематическая единица. Признаки вида. Ч.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видов к среде обитания. Взаимосвязи организмов и окружающей среды. Среда — источник веществ, энергии и информации. Влияние экологических факторов на организм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 - глобальная экосистема. В.И.Вернадский-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/>
        <w:t>Пяты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513"/>
        <w:gridCol w:w="1276"/>
      </w:tblGrid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  <w:r>
              <w:rPr>
                <w:rFonts w:eastAsia="Calibri"/>
                <w:iCs/>
                <w:color w:val="000000"/>
                <w:lang w:eastAsia="en-US"/>
              </w:rPr>
              <w:t>«Биология - наука о живой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  <w:r>
              <w:rPr>
                <w:rFonts w:eastAsia="Calibri"/>
                <w:iCs/>
                <w:color w:val="000000"/>
                <w:lang w:eastAsia="en-US"/>
              </w:rPr>
              <w:t>«Биология - наука о живой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Биология - наука о живой природ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ы исследования в биолог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ы обитания живых организм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е факторы и их влияние на живые организ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Фенологические наблюдения за сезонными изменениями в природ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здел «Клеточное строение организм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Клеточное строение организм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увеличительных приборов. Строение клет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стид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ая работа №1 по теме «</w:t>
            </w:r>
            <w:r>
              <w:rPr>
                <w:iCs/>
              </w:rPr>
              <w:t>Устройство лупы и светового микроскопа. Правила работы с ними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ая работа №2 по теме «Строение кожи чешуи лу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 состав клетки: неорганические и органические веще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ий состав клетки: неорганические и органические веще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едеятельность клетки: поступление веществ в клетку (дыхание, питание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едеятельность клетки: рост, развит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 клет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еточное строение организмов. Понятие «ткань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«</w:t>
            </w:r>
            <w:r>
              <w:rPr>
                <w:rFonts w:eastAsia="Calibri"/>
                <w:iCs/>
                <w:color w:val="000000"/>
                <w:lang w:eastAsia="en-US"/>
              </w:rPr>
              <w:t>Живые организ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Царство Бактерии. Царство Гриб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терии, их разнообразие, строение и жизне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, их общая характеристика, строение и жизнедеятельность Роль грибов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япочные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3 по теме «Особенности строения мукора и дрожж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бы-параз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ство Бактерии. Царство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Царство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таника — наука о раст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сли, их многообразие, строение, среда об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водорослей в природе и жизни человек. Охрана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шай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4 по теме «Строение м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оротники, хвощи, плауны. Голосемен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5 по теме «Строение хвои и шишек хвой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абораторная работа №6 по теме «Строение цветкового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«Происхождение растений. Основные этапы развития раститель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 «Происхождение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  <w:t>Шест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iCs/>
                <w:color w:val="000000"/>
              </w:rPr>
              <w:t xml:space="preserve">Живые организмы </w:t>
            </w:r>
            <w:r>
              <w:rPr>
                <w:rFonts w:eastAsia="Calibri"/>
                <w:iCs/>
                <w:color w:val="000000"/>
                <w:lang w:eastAsia="en-US"/>
              </w:rPr>
              <w:t>(Живо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Многообразие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/>
              <w:t xml:space="preserve">Биология – наука о живой природе. </w:t>
            </w:r>
            <w:r>
              <w:rPr>
                <w:bCs/>
                <w:color w:val="000000"/>
              </w:rPr>
              <w:t xml:space="preserve">Многообразие организмов. </w:t>
            </w:r>
            <w:r>
              <w:rPr>
                <w:bCs/>
              </w:rPr>
              <w:t xml:space="preserve">Царство Животные. </w:t>
            </w:r>
            <w:r>
              <w:rPr/>
              <w:t>Биологическая наука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Беспозвоночные животные. </w:t>
            </w:r>
            <w:r>
              <w:rPr>
                <w:bCs/>
              </w:rPr>
              <w:t>Подцарство Одноклет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  <w:color w:val="000000"/>
              </w:rPr>
              <w:t>Беспозвоночные животные Подцарство Многоклеточ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воноч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ногообразие живой природы. </w:t>
            </w:r>
            <w:r>
              <w:rPr/>
              <w:t>Многообразие живых организм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 xml:space="preserve">Раздел «Жизнедеятельность 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Тема «Жизнедеятельность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жизнедеятельности организмов Приморского края.</w:t>
            </w:r>
            <w:r>
              <w:rPr/>
              <w:t xml:space="preserve"> Обмен веществ – главный признак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. Способы питания организмов. Автотрофные  и  гетеротрофные организмы. Удобрения. Управление почвенным пит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по теме «Поглощение воды корн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интез. Хлоропласты, хлорофилл, их роль в  фотосинте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отосинтеза. Проблема загрязнения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ание бактерий и грибов. Грибы сапрофиты и параз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трофное питание. Питание животных. Способы  добычи пищи животными. Растительнояд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оядные и всеядные животные, особенности питания и добывания  пи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мен между организмом и средой. Дыхание животных и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по теме «Передвижение веществ по побегу раст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веществ в организмах. Передвижение  веществ у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ение веществ у живот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онечных продуктов  обмена  веществ. Выделение у растений. Листоп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 животных. Удаление  продуктов обмена веществ у животного через жабры, кожу. Лёгкие, почки.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у животных. Удаление  продуктов обмена веществ у животного через жабры, кожу. Лёгкие, почки.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Размножение, рост и развитие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Размножение, рост и развитие 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по теме «Вегетативное размножение комнат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лового размножения. Усложнение полового размножения в процессе  историческ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 развитие – свойство  живых  организмов. Индивидуальное развитие. Причины роста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по теме «Определение возраста деревьев по спи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абакокурения, употребления алкоголя и  наркотических веществ на индивидуальное развитие и  здоровь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Регуляция жизнедеятельности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Регуляция жизнедеятельности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ражимость – свойство  живых  организм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е вещества – горм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нервной  системе. Нейрон. Рефлекс. Нейрогуморальная рег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, двигательная активность у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ведения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 по теме «Организм – единое  цел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  <w:t>Седьм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«</w:t>
            </w:r>
            <w:r>
              <w:rPr>
                <w:rFonts w:eastAsia="Calibri"/>
                <w:iCs/>
                <w:lang w:eastAsia="en-US"/>
              </w:rPr>
              <w:t>Многообразие организмов, их классифик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Система органическ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как наука. Методы научного познания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Многообразие организмов,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– основная единица сис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Царство Бактерии. Грибы. Лишай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Царство Бакте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</w:rPr>
            </w:pPr>
            <w:r>
              <w:rPr>
                <w:bCs/>
              </w:rPr>
              <w:t>Бактерии – до ядерн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бактерий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/>
              <w:t xml:space="preserve">Тема «Царство Грибы. Лишай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ибы – царство живой природы. Многообразие грибов, их роль в жизни человека.</w:t>
            </w:r>
            <w:r>
              <w:rPr/>
              <w:t xml:space="preserve"> Грибы – паразиты растений, животных,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1 по теме «Изучение строения плесневых гриб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ъедобные и ядовитые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йники – комплексные симбиотически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 «</w:t>
            </w:r>
            <w:r>
              <w:rPr>
                <w:rFonts w:eastAsia="Calibri"/>
                <w:lang w:eastAsia="en-US"/>
              </w:rPr>
              <w:t>Многообразие растительного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водорослей. Многообразие и среда обитания водорослей. Особенности строения и приспособленность к среде обитания красных и бурых водорос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2 по теме «Строение водоросл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споровые растения, происхождение, общая характеристика. Моховидные высши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3 по теме «Строение мха (на местных видах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оротниковидные – высшие споровые растения</w:t>
            </w:r>
          </w:p>
          <w:p>
            <w:pPr>
              <w:pStyle w:val="Normal"/>
              <w:jc w:val="both"/>
              <w:rPr/>
            </w:pPr>
            <w:r>
              <w:rPr/>
              <w:t>Плауновидные, хвощевидны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4 по теме «Строение папоротника (хвоща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еменные растения, общая характеристика. Разнообразие хвой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«Изучение строения и многообразия голосемен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ытосеменные, или Цветковые, растения как высокоорганизованная и господствующая группа растительного мира. </w:t>
            </w:r>
            <w:r>
              <w:rPr>
                <w:color w:val="000000"/>
              </w:rPr>
              <w:t>Покрытосеменные раст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6 по теме «Строение семян однодольных и двудоль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 и типы корнев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кор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г и 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тебля. Стебель как часть по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листа: форма, расположение на стебле, жилк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ое строение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побе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7 по теме «Изучение видоизмененных побегов (луковица, корневище, клубень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разнообразие цве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ветия. Типы соцветий. Плоды. Строение плодов. Разнообразие пл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покрытосеменных растений. Классификация покрытосеменных растений. Класс Двудольные. Семейства двудольных растений: Крестоцветные, Розоцветные, Пасленовые, Сложноцветные, Мотыльковые (Бобов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8 по теме  «Выявление признаков семейства по внешнему строению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лакового растения. Класс Однодольные. Семейства: Злаковые, Лилей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днодольные. Семейства: Злаковые, Лилей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rFonts w:eastAsia="Calibri"/>
                <w:lang w:eastAsia="en-US"/>
              </w:rPr>
              <w:t>Многообразие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Царство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 животные, или Простейши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9 по теме «Изучение многообразия одноклеточных живот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ческие простейшие, особенности строения и жизнедеятельности. Значение простейш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ические простейшие, особенности строения и жизнедеятельности. </w:t>
            </w:r>
            <w:r>
              <w:rPr>
                <w:color w:val="000000"/>
              </w:rPr>
              <w:t>Разнообразие одноклеточных организм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органы и системы органов многоклеточны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0  по теме «Изучение многообразия тканей животн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Кишечнополостные, внешнее строение, образ жизни. </w:t>
            </w:r>
            <w:r>
              <w:rPr>
                <w:color w:val="000000"/>
              </w:rPr>
              <w:t>Тип Губки. Типичные представител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1 по теме «Изучение многообразия кишечнополостных, внешнего строения пресноводной гид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червей, </w:t>
            </w:r>
            <w:r>
              <w:rPr>
                <w:color w:val="000000"/>
              </w:rPr>
              <w:t>черви Приморского края.</w:t>
            </w:r>
            <w:r>
              <w:rPr/>
              <w:t xml:space="preserve"> Тип плоские и круглые черви, классификация, особенности строения и жизне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2 по теме «Изучение плоских и круглых черв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, особенности строения,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3 по теме «Изучение внешнего строения дождевого червя, наблюдение за его передвижением и реакциями на раздра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Моллюски, общая характеристика. Класс Брюхоногие и Головоногие моллюски, распространение, особенности строения и жизнедеятельности. </w:t>
            </w:r>
            <w:r>
              <w:rPr>
                <w:color w:val="000000"/>
              </w:rPr>
              <w:t>Многообразие моллюсков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4 по теме «Изучение внешнего строения моллюс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 как наиболее высокоорганизованные беспозвоночные животные, общая характеристика.</w:t>
            </w:r>
            <w:r>
              <w:rPr>
                <w:color w:val="000000"/>
              </w:rPr>
              <w:t xml:space="preserve"> Членистоногие животные Приморского края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5 по теме «Изучение внешнего строения и многообразия членистоногих по коллекция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Насекомые, распространение, особенности строения и жизнедеятельности. Многообразие насекомых приморского кр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6 по теме «Изучение внешнего строения насеком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Хордовые, общая характеристика. Особенности строения и жизнедеятельности ланцетника. Строение и жизнедеятельность рыб. </w:t>
            </w:r>
            <w:r>
              <w:rPr>
                <w:color w:val="000000"/>
              </w:rPr>
              <w:t>Разнообразие представителей типа хордовых в Приморском крае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7 по теме «Изучение внешнего строения ры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общая характер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, общая характеристика, особенности внешнего и внутреннего строения. Многообразие птиц и их значение. Птице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8 по теме «Изучение внешнего строения птиц, особенностей перьевого покр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, или Звери. Общая характеристика, особенности внешнего и внутреннего строения в связи со средой об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9 по теме «Изучение внешнего строения млекопитающи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з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млекопита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«Эволюция растений и животных, их 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Эволюция растений и животных, их 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эволюции органического мира. </w:t>
            </w:r>
            <w:r>
              <w:rPr>
                <w:color w:val="000000"/>
              </w:rPr>
              <w:t>История развития органического мира. История развития территори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уши растениями и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растительного и животного мира. </w:t>
            </w:r>
            <w:r>
              <w:rPr>
                <w:color w:val="000000"/>
              </w:rPr>
              <w:t>Охрана природы. Природоохранная деятельность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 «Экосисте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Эко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а. Взаимоотношения организмов разных царств в эко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обитания. Экологическ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тические и антропогенные факторы. </w:t>
            </w:r>
            <w:r>
              <w:rPr>
                <w:color w:val="000000"/>
              </w:rPr>
              <w:t>Растительные сообщества. Типы растительности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сообщества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пройденного материала по теме «Искусственные экосистемы, и их особенности. </w:t>
            </w:r>
            <w:r>
              <w:rPr>
                <w:color w:val="000000"/>
              </w:rPr>
              <w:t>Характеристика природных сообще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  <w:t>Восьмой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6"/>
      </w:tblGrid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дел «Человек и его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Место человека в системе органического м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человеке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организме человека. Методы изучения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>Биологическая природа и социальная сущ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человека в системе органического мира, его сходство с животны</w:t>
            </w:r>
            <w:r>
              <w:rPr>
                <w:color w:val="000000"/>
                <w:spacing w:val="-1"/>
              </w:rPr>
              <w:t>ми и отличие от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«Общий об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троение организма человека: клетки, ткани, органы, системы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/>
              <w:t>Строение организма человека: клетки, ткани, органы, системы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Лабораторная работа №1 по теме «Изучение микроскопического строения тканей организм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роцессов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остаз. Нейрогуморальная регуляция. Рефлекс. Рефлекторная дуга. Рецептор. Эффе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 «Опора и дви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орно-двигательная система. Состав, строение и рост 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ая работа №2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Изучение микроскопического строения к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костей. Скелет голо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ая работа №3 по теме «Изучение внешнего вида отдельных костей скелета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лет туловища, конечностей и их поя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по теме «Влияние статической и динамической работы на утомление мыш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ышц и ее регуляция. Мышцы синергисты и антагонисты. Атрофия мышц. Утомление и восстановление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скелетных мыш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порно-двигательной системы. Травматизм. Рахит. Осанка. Остеохондр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ческих упражнений культуры труда для формирования скелета и мускул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Внутренняя среда организма, значение ее постоян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среда организма, значение ее постоянства. Кровеносная и лимфатическая системы. Состав и функции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по теме «Микроскопическое строение кров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тывание крови. Переливание крови. Группы крови. Донор. Реципи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тет и его 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«Транспорт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ообращение и  лимфообращение</w:t>
            </w:r>
          </w:p>
          <w:p>
            <w:pPr>
              <w:pStyle w:val="Normal"/>
              <w:jc w:val="both"/>
              <w:rPr/>
            </w:pPr>
            <w:r>
              <w:rPr/>
              <w:t>Транспорт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кровообращения. Строение и работа серд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яное давление и пульс. Приемы оказания первой помощи при кровотеч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6 по теме «Подсчет ударов пульса в покое и при физической нагруз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Дых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его значение. Органы дыхания. Газообмен  в легких и тка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7 по теме «Измерение обхвата грудной клетки в состоянии вдоха и выдо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ыхания. Защитные рефлексы дыхательной системы. Приемы оказания первой помощи при отравлении угарным газом, спасении утопающего.</w:t>
            </w:r>
            <w:r>
              <w:rPr>
                <w:color w:val="000000"/>
              </w:rPr>
              <w:t xml:space="preserve"> Заболевания органов дыхания и их профилактика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8 по теме «Определение частоты дых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Пита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. Пищеварение. Пищеваритель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. Глотка и пище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желудке и кишечнике. Регуляция пищеварения. Гигиена питания.</w:t>
            </w:r>
            <w:r>
              <w:rPr>
                <w:color w:val="000000"/>
              </w:rPr>
              <w:t xml:space="preserve"> Заболевания органов пищеварения у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9 по теме «Изучение действия ферментов желудочного сока на бел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>Обмен веществ и превращение энер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 и их роль в организме человека. Механизмы работы ферментов. Роль ферментов в организме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 и их роль в организме человека. Классификация вита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и режим питания. Нарушения обмена веществ. Рациональ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>Выделение продуктов обмена. Выд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родуктов обмена.</w:t>
            </w:r>
          </w:p>
          <w:p>
            <w:pPr>
              <w:pStyle w:val="Normal"/>
              <w:jc w:val="both"/>
              <w:rPr/>
            </w:pPr>
            <w:r>
              <w:rPr/>
              <w:t>Выделение. Строение и функции мочевыделите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органов мочевыделения и их предупре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</w:t>
            </w:r>
            <w:r>
              <w:rPr/>
              <w:t>Покровы т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кожи. Роль кожи в терморег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 травмы кожи. Приемы оказания первой помощи при травмах, ожогах, обморожениях  их профилактика. Закаливание. Гигиена кожных покро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 xml:space="preserve">Нейрогуморальная регуляция процессов жизнедеятель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гуморальная регуляция процессов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Эндокринная система. Гормоны, механизмы их действия на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деятельности эндокринной системы и их предупреждение. </w:t>
            </w:r>
            <w:r>
              <w:rPr>
                <w:color w:val="000000"/>
              </w:rPr>
              <w:t>Болезни эндокринной системы в Приморском кра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</w:t>
            </w:r>
            <w:r>
              <w:rPr/>
              <w:t>Нерв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 и рефлекторная д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ной мозг. Спинномозговые нервы. Функции спинного моз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й мозг. Отделы головного мозга и их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я нервная система, ее строение. Симпатический и парасимпатический отделы вегетативной нервной системы. Нарушения деятельности нервной  системы и их предупреждение.</w:t>
            </w:r>
            <w:r>
              <w:rPr>
                <w:color w:val="000000"/>
              </w:rPr>
              <w:t xml:space="preserve"> Психические заболевания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Тема «Органы чув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8"/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Анализаторы. Понятия об анализаторах. Зрительный анализ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функции органов сл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булярный анализатор, мышечное чувство. Ося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усовой и обонятельные анализ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 xml:space="preserve">Психика и поведение человека Высшая нервная деятель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ка и поведение человека Высшая нервная деятельность. Безусловные рефлексы и инстинкты. Условные рефлек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веде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. Память. Эмоции и чувства. Способности и одар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0 по теме «Оценка объема кратковременной памяти с помощь т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и бодрств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сшей нервной деятельности человека. Межличностные отношения. Роль обучения и воспитания в развитии поведения и психик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Тема «</w:t>
            </w:r>
            <w:r>
              <w:rPr/>
              <w:t>Размножение и  развитие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 развити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репродукци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размножения. Оплодотворение. Половое созревание. Инфекции, передающиеся половым путем, их профилак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ко - генетическое консультирование. Оплодотворение и внутриутробное развитие. Роды. Берем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сле рождения. Вредное влияние на развитие организма курения, алкоголя, наркот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Человек и окружающ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 природная сред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среды обитания  человека.</w:t>
            </w:r>
            <w:r>
              <w:rPr>
                <w:color w:val="000000"/>
              </w:rPr>
              <w:t xml:space="preserve"> Факторы и ресурсы окружающей среды, влияющие на здоровье населения Примор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 Факторы риска: стрессы, гиподинамия, переутомление, переохл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олезные привычки, и их влияние на состояние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 – гигиенических норм и правил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: аутотренинг, закаливание, двигатель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  <w:t>Девятый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7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Общие биологические закономер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Биология в системе на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зни. Методы исследования в биологии. Би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иологических исследований. Значение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</w:t>
            </w:r>
            <w:r>
              <w:rPr>
                <w:color w:val="000000"/>
              </w:rPr>
              <w:t>Клеточное строение организмов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 — наука о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леточного строения организмов.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по теме «Строение эукариотических клеток у растений, животных, грибов и прокариотических клеток у бактер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Обмен веществ и превращение энергии в кле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 в клетке. Фот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ов. Генетический код и матричный принцип биосинтеза бе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процессов жизнедеятельност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ци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Размножение и индивидуальное развитие (онтогенез)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змножения организмов. Бесполое размножение. Мит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размножение. Мейо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 (онтогене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акторов внешней среды на онтоген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Основы ген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как отрасль биологической науки. Методы исследования наследственности фенотип и генот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енетические понятия. Генетическая симво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на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нет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сомная теория наследственности. Генетика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генетике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Наследственность и изменчивость – свойства организм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изменчивости организмов. Генотипическ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ивн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типическая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по теме «Описание фенотипов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по теме «Изучение модификационной изменчивости и построение вариационной кри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Методы изучения наследствен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одословных человека. Генетика и здоровье человека. Медико – генетическое консуль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Основы селекции и биотехнолог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лекции и био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Основы и методы сел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мировой и отечественной сел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технология: достижения и перспективы развития. Метод культуры тканей. Клон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Эволюционное 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ое учение.</w:t>
            </w:r>
          </w:p>
          <w:p>
            <w:pPr>
              <w:pStyle w:val="Normal"/>
              <w:jc w:val="both"/>
              <w:rPr/>
            </w:pPr>
            <w:r>
              <w:rPr/>
              <w:t>Учение об эволюции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 Критерии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ая структура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 и естественный отбор – движущие силы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как результат естествен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озникновение и развитие жизни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жизни на Земле</w:t>
            </w:r>
          </w:p>
          <w:p>
            <w:pPr>
              <w:pStyle w:val="Normal"/>
              <w:jc w:val="both"/>
              <w:rPr/>
            </w:pPr>
            <w:r>
              <w:rPr/>
              <w:t>Взгляды, гипотезы и теории о происхождени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й мир как результат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органическ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никновение и развитие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Взаимосвязи организмов и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организмов и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 по теме «Изучение приспособлений организмов к определенной среде оби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кологических факторов на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ая работа № 5 по теме «Строение растений в связи с условиями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ни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 по теме «Описание экологической ниши организм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п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взаимодействий популяций разных в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ная организация живой природы. Компоненты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о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 энергии и пищевые цеп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эко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облемы сов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и организмов 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в системе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цитологии – науки о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индивидуальное развитие (онтогенез)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 по теме: «Экологические проблемы соврем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ройденного материала по теме: «Экологические проблемы соврем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1713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21-06-28T08:41:00Z</cp:lastPrinted>
  <dcterms:modified xsi:type="dcterms:W3CDTF">2021-07-01T04:39:00Z</dcterms:modified>
  <cp:revision>113</cp:revision>
  <dc:subject/>
  <dc:title>Стандарты второго поколения</dc:title>
</cp:coreProperties>
</file>