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72198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 xml:space="preserve">Данная адаптированная рабочая программа учебного предмета «Физическая культура» составлена на основе Адаптированной основной </w:t>
      </w:r>
      <w:r>
        <w:rPr/>
        <w:t>образовательной программы основного общего образования</w:t>
      </w:r>
      <w:r>
        <w:rPr>
          <w:kern w:val="2"/>
        </w:rPr>
        <w:t xml:space="preserve"> для обучающихся с задержкой психического развития (вариант 7.2) МОБУ «СОШ № 17 «Родник» г. Дальнегорска</w:t>
      </w:r>
      <w:r>
        <w:rPr/>
        <w:t>, примерной программы по предмету «Физическая культура» с использованием учебно-методического комплекса «Школа России», авторской программы под редакцией доктора педагогических наук  В.И. Ляха, А.А. Зданевича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(личностные, метапредметные, предметны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jc w:val="center"/>
        <w:rPr/>
      </w:pPr>
      <w:r>
        <w:rPr/>
        <w:t>Пяты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Нравственные чувства и нравственное поведение, осознанное и ответственное отношение к собственным поступкам (способность к нравственному самосовершенствованию; уважительное отношение к взглядам людей или их отсутствию. 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Осознанное, уважительное и доброжелательное отношение к другому человеку, его мнению. Готовность и способность вести диалог с другими людьми и достигать в нем взаимопонимания. Готовность осваивать социальные нормы, правила поведения, роли и формы социальной жизни в группах и сообществах. Ценности здорового  образа жизни.  </w:t>
      </w:r>
    </w:p>
    <w:p>
      <w:pPr>
        <w:pStyle w:val="Normal"/>
        <w:ind w:firstLine="709"/>
        <w:jc w:val="center"/>
        <w:rPr/>
      </w:pPr>
      <w:r>
        <w:rPr/>
        <w:t>Шест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с учетом устойчивых познавательных интересов.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, знание основных норм морали, нравственных, готовность на их основе к сознательному самоограничению в поступках, поведении, понимание значения нравственности в жизни человека, семьи и общества). Сформированность ответственного отношения к учению. Целостное мировоззрение, соответствующее современному уровню развития науки и общественной практики, учитывающего социальное, культурное, многообразие современного мира. Осознанное, уважительное и доброжелательное отношение к другому человеку, его мнению, гражданской позиции. Готовность и способность вести диалог с другими людьми и достигать в нем взаимопонимания. Принятие социальных норм, правил поведения, ролей и форм социальной жизни в группах и сообществах. Ценности здорового  образа жизни.  </w:t>
      </w:r>
    </w:p>
    <w:p>
      <w:pPr>
        <w:pStyle w:val="Normal"/>
        <w:ind w:firstLine="709"/>
        <w:jc w:val="center"/>
        <w:rPr/>
      </w:pPr>
      <w:r>
        <w:rPr/>
        <w:t>Седьм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готовность на их основе к сознательному самоограничению в поступках, поведении, расточительном потребительстве; понимание значения нравственности. Сформированность уважительного отношения к труду. Целостное мировоззрение, соответствующее современному уровню развития науки и общественной практики.  Понимание социальных норм, правил поведения, ролей и форм социальной жизни в группах и сообществах.  Ценности здорового  образа жизни.  </w:t>
      </w:r>
    </w:p>
    <w:p>
      <w:pPr>
        <w:pStyle w:val="Normal"/>
        <w:ind w:firstLine="709"/>
        <w:jc w:val="center"/>
        <w:rPr/>
      </w:pPr>
      <w:r>
        <w:rPr/>
        <w:t>Восьмой класс</w:t>
      </w:r>
    </w:p>
    <w:p>
      <w:pPr>
        <w:pStyle w:val="Normal"/>
        <w:ind w:firstLine="709"/>
        <w:jc w:val="both"/>
        <w:rPr/>
      </w:pPr>
      <w:r>
        <w:rPr/>
        <w:t>У обучающегося будут формироваться: готовность и способность обучающихся к саморазвитию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готовность на их основе к сознательному самоограничению в поступках, поведении, расточительном потребительстве. Ответственное отношение к учению. Целостное мировоззрение, соответствующее современному уровню развития науки и общественной практики, учитывающего социальное многообразие современного мира. Осознанное, уважительное и доброжелательное отношение к другому человеку, его мнению, гражданской позиции. Готовность и способность вести диалог с другими людьми и достигать в нем взаимопонимания. Освоенность социальных норм, правил поведения, ролей и форм социальной жизни в группах и сообществах. Ценности здорового образа жизни.</w:t>
      </w:r>
    </w:p>
    <w:p>
      <w:pPr>
        <w:pStyle w:val="Normal"/>
        <w:ind w:firstLine="709"/>
        <w:jc w:val="center"/>
        <w:rPr/>
      </w:pPr>
      <w:r>
        <w:rPr/>
        <w:t>Девятый класс</w:t>
      </w:r>
    </w:p>
    <w:p>
      <w:pPr>
        <w:pStyle w:val="Normal"/>
        <w:ind w:firstLine="709"/>
        <w:jc w:val="both"/>
        <w:rPr/>
      </w:pPr>
      <w:r>
        <w:rPr/>
        <w:t>У выпускника будут сформированы: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, готовность на их основе к сознательному самоограничению в поступках, поведении, расточительном потребительстве. Сформированность ответственного отношения к учению; уважительного отношения к труду. Сформированность целостного мировоззрения, соответствующего современному уровню развития науки и общественной практики. Осознанное, уважительное и доброжелательное отношение к другому человеку, его мнению, гражданской позиции. Готовность и способность вести диалог с другими людьми и достигать в нем взаимопонимания. Освоенность социальных норм, правил поведения, ролей и форм социальной жизни в группах и сообществах. Ценности здорового образа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ый класс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</w:t>
      </w:r>
      <w:r>
        <w:rPr/>
        <w:t>(под руководством учителя)</w:t>
      </w:r>
      <w:r>
        <w:rPr>
          <w:rFonts w:eastAsia="Calibri"/>
          <w:lang w:eastAsia="en-US"/>
        </w:rPr>
        <w:t xml:space="preserve">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  <w:r>
        <w:rPr>
          <w:lang w:eastAsia="en-US"/>
        </w:rPr>
        <w:t>анализировать существующие образовательные результаты; определять совместно с педагогом критерии оценки планируем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>(под руководством учителя)</w:t>
      </w:r>
      <w:r>
        <w:rPr>
          <w:rFonts w:eastAsia="Calibri"/>
          <w:lang w:eastAsia="en-US"/>
        </w:rPr>
        <w:t xml:space="preserve">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 xml:space="preserve">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Владение основами самоконтроля, самооценки, принятия решений и осуществления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элементарный причинно-следственный анали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>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вербальные, модели с выделением существенных характеристик объекта для определения способа решения задачи в соответствии с ситуа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 xml:space="preserve">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; 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использовать вербальные и невербальные средства в соответствии с коммуникативной задачей; оценивать эффективность коммуникации после ее завер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ой класс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>(под руководством учителя)</w:t>
      </w:r>
      <w:r>
        <w:rPr>
          <w:rFonts w:eastAsia="Calibri"/>
          <w:lang w:eastAsia="en-US"/>
        </w:rPr>
        <w:t xml:space="preserve">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образовательные результаты;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существующих возможностей; обосновывать выбранные подходы и средства, используемые для достижения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 xml:space="preserve">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  <w:r>
        <w:rPr>
          <w:lang w:eastAsia="en-US"/>
        </w:rPr>
        <w:t>анализировать существую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осуществлять самоконтроль своей деятельности в рамках предложенных условий и треб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 xml:space="preserve">оценивать правильность выполнения учебной задачи, собственные возможности ее решения. Обучающийся сможет: определять критерии правильности выполнения учебной задачи; анализировать и обосновы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элементарные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я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 xml:space="preserve">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вербальные, модели с выделением существенных характеристик объекта для определения способа решения задачи в соответствии с ситуацие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</w:t>
      </w:r>
      <w:r>
        <w:rPr/>
        <w:t xml:space="preserve">(под руководством учителя) </w:t>
      </w:r>
      <w:r>
        <w:rPr>
          <w:rFonts w:eastAsia="Calibri"/>
          <w:lang w:eastAsia="en-US"/>
        </w:rPr>
        <w:t xml:space="preserve">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ритически относиться к собственному мнению, уметь признавать ошибочность своего мнения (если оно ошибочно) и корректировать его; 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Умение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использовать вербальные и невербальные средства в соответствии с коммуникативной задачей; оценивать эффективность коммуникации после ее завер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jc w:val="center"/>
        <w:rPr/>
      </w:pPr>
      <w:r>
        <w:rPr/>
        <w:t>Седьм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(под руководством учителя)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выбирать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средства для выполнения учебных действий в изменяющейся ситуации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(под руководством учителя) анализировать применение соответствующего инструментария для выполнения учебной задачи;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(под руководством учителя)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анализировать/рефлексировать опыт разработки и реализации учебного проекта, (теорет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: (под руководством учителя)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преобразовывать текст, меняя его модальность (выражение отношения к содержанию текста, целевую установку речи), интерпретировать текст (учеб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; 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 определять необходимые ключевые поисковые слова и формировать корректные поисковые запросы; 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; (под руководством учителя) работать индивидуально и в группе: находить общее решение и разрешать конфликты на основе согласования позиций и учета интересов; (под руководством учителя)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определять задачу коммуникации и в соответствии с ней отбирать и использовать речев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оперировать данными при решении задачи; использовать информацию с учетом этических и правовых норм.</w:t>
      </w:r>
    </w:p>
    <w:p>
      <w:pPr>
        <w:pStyle w:val="Normal"/>
        <w:jc w:val="center"/>
        <w:rPr/>
      </w:pPr>
      <w:r>
        <w:rPr/>
        <w:t>Восьмо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(под руководством учителя)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 применять способ проверки достоверности информаци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 (под руководством учителя)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текст (художественный и нехудожественный — учебный, научно-популяр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 перефразировать свою мысль; критически относиться к собственному мнению, уметь признавать ошибочность своего мнения (если оно ошибочно) и корректировать его; 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 (под руководством учителя): определять задачу коммуникации и в соответствии с ней отбирать и использовать речевые средства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использовать средства логической связи для выделения смысловых блоков своего выступления; использовать вербальные и невербальные средства в соответствии с коммуникативной задачей; 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оперировать данными при решении задач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использовать информацию с учетом этических и правовых норм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/>
      </w:pPr>
      <w:r>
        <w:rPr/>
        <w:t>Девятый класс</w:t>
      </w:r>
    </w:p>
    <w:p>
      <w:pPr>
        <w:pStyle w:val="Normal"/>
        <w:jc w:val="center"/>
        <w:rPr/>
      </w:pPr>
      <w:r>
        <w:rPr/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мение (под руководством учителя)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jc w:val="center"/>
        <w:rPr/>
      </w:pPr>
      <w:r>
        <w:rPr/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 применять способ проверки достоверности информаци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(под руководством учителя)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мысловое чтение. Обучающийся сможет (под руководством учителя)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текст (художественный и нехудожественный — учебный, научно-популяр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 перефразировать свою мысль; критически относиться к собственному мнению, уметь признавать ошибочность своего мнения (если оно ошибочно) и корректировать его; 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 (под руководством учителя): определять задачу коммуникации и в соответствии с ней отбирать и использовать речевые средства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использовать средства логической связи для выделения смысловых блоков своего выступления; использовать вербальные и невербальные средства в соответствии с коммуникативной задачей; 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оперировать данными при решении задач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использовать информацию с учетом этических и правовых норм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ятый класс</w:t>
      </w:r>
    </w:p>
    <w:p>
      <w:pPr>
        <w:pStyle w:val="Normal"/>
        <w:ind w:firstLine="709"/>
        <w:jc w:val="both"/>
        <w:rPr/>
      </w:pPr>
      <w:r>
        <w:rPr/>
        <w:t>Знания о физической культуре. Обучающийся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 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определять признаки положительного влияния занятий физической подготовкой на укрепление здоровья.</w:t>
      </w:r>
    </w:p>
    <w:p>
      <w:pPr>
        <w:pStyle w:val="Normal"/>
        <w:ind w:firstLine="709"/>
        <w:jc w:val="both"/>
        <w:rPr/>
      </w:pPr>
      <w:r>
        <w:rPr/>
        <w:t xml:space="preserve">Спортивные игры. Обучающийся научится: выполнять технические действия игры в волейбол, баскетбол в условиях учебной деятельности; выполнение общеподготовительных и подводящих упражнений, двигательных действий в разнообразных игровых ситуациях. Терминология избранной игры. Правила и организация проведения соревнований по баскетболу, волейболу. Техника безопасности при проведении соревнований и занятий. Подготовка места занятий. 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 xml:space="preserve"> применять на практике правила организации проведения соревнований по баскетболу, волейболу, технике безопасности и правилам оказании первой помощи при травматизме во время соревнований и занятий. Подготовке мест занятий и подбору инвентаря. 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Самбо (гимнастика с элементами акробатики). Обучающийся научится:  характеризовать и выполнять гимнастические упражнения правильной осанки, развитие силовых способностей и гибкости. Страховке во время занятий. </w:t>
      </w:r>
      <w:r>
        <w:rPr>
          <w:rStyle w:val="C1"/>
          <w:color w:val="00000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выполнять акробатические комбинации из числа хорошо освоенных упражнений;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выполнять гимнастические комбинации на спортивных снарядах из числа хорошо освоенных упражн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  <w:r>
        <w:rPr/>
        <w:t> </w:t>
      </w:r>
      <w:r>
        <w:rPr>
          <w:i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упражнений  самостоятельно со страховкой.</w:t>
      </w:r>
    </w:p>
    <w:p>
      <w:pPr>
        <w:pStyle w:val="Normal"/>
        <w:ind w:firstLine="709"/>
        <w:jc w:val="both"/>
        <w:rPr/>
      </w:pPr>
      <w:r>
        <w:rPr/>
        <w:t>Легкая атлетика. Обучающийся научится: выполнять легкоатлетические упражнения в ходьбе;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> </w:t>
      </w:r>
      <w:r>
        <w:rPr>
          <w:i/>
        </w:rPr>
        <w:t>определять признаки положительного влияния занятий физической подготовкой на укрепление здоровья. Проводить занятия физической культурой с использованием оздоровительной ходьбы, обеспечивать их оздоровительную направленность;</w:t>
      </w:r>
      <w:r>
        <w:rPr/>
        <w:t xml:space="preserve"> </w:t>
      </w:r>
      <w:r>
        <w:rPr>
          <w:i/>
        </w:rPr>
        <w:t>зна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онькобежная подготовка. Обучающийся научится: основам конькобежных упражнений; оценивать влияние конькобежной подготовки на развитие двигательных  и физических  качеств; знать технику безопасности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основам конькобежных упражнений; оценивать положительное влияние конькобежной подготовки на развитие двигательных  и физических  качеств;  применять на практике правила  организации проведения соревнований по конькам.</w:t>
      </w:r>
    </w:p>
    <w:p>
      <w:pPr>
        <w:pStyle w:val="C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Шестой класс</w:t>
      </w:r>
    </w:p>
    <w:p>
      <w:pPr>
        <w:pStyle w:val="Normal"/>
        <w:ind w:firstLine="709"/>
        <w:jc w:val="both"/>
        <w:rPr/>
      </w:pPr>
      <w:r>
        <w:rPr/>
        <w:t>Знания о физической культуре. Обучающийся научится: рассматривать физическую культуру как явление культуры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; характеризовать исторические вехи развития отечественного спортивного движения, великих спортсменов, принесших славу российск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/>
        <w:t>Спортивные игры. Обучающийся научится:  выполнять тактические, технические действия игры в волейбол, баскетбол в условиях учебной деятельности; выполнение общеподготовительных и подводящих упражнений, двигательных действий в разнообразных игровых ситуациях. Терминология избранной игры. Правила и организация проведения соревнований по баскетболу, волейболу. Техника безопасности при проведении соревнований и занятий. Подготовка места занят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учающийся получит возможность научиться:  применять на практике правила организации проведения соревнований по баскетболу, волейболу, технике безопасности и правилам оказании первой помощи при травматизме во время соревнований и занятий. Подготовке мест занятий и подбору инвентаря. </w:t>
      </w:r>
    </w:p>
    <w:p>
      <w:pPr>
        <w:pStyle w:val="Normal"/>
        <w:ind w:firstLine="709"/>
        <w:jc w:val="both"/>
        <w:rPr/>
      </w:pPr>
      <w:r>
        <w:rPr/>
        <w:t>Самбо (гимнастика с элементами акробатики). Обучающийся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, из числа хорошо освоенных;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упражнений  самостоятельно  и со страховкой.</w:t>
      </w:r>
    </w:p>
    <w:p>
      <w:pPr>
        <w:pStyle w:val="Normal"/>
        <w:ind w:firstLine="709"/>
        <w:jc w:val="both"/>
        <w:rPr/>
      </w:pPr>
      <w:r>
        <w:rPr/>
        <w:t>Легкая атлетика. Обучающийся научится: выполнять легкоатлетические упражнения в ходьбе.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> </w:t>
      </w:r>
      <w:r>
        <w:rPr>
          <w:i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/>
        <w:t xml:space="preserve"> </w:t>
      </w:r>
      <w:r>
        <w:rPr>
          <w:i/>
        </w:rPr>
        <w:t>Проводить занятия физической культурой с использованием оздоровительных технологий и бега, обеспечивать их оздоровительную направленность;</w:t>
      </w:r>
      <w:r>
        <w:rPr/>
        <w:t xml:space="preserve"> </w:t>
      </w:r>
      <w:r>
        <w:rPr>
          <w:i/>
        </w:rPr>
        <w:t>знать и уметь 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онькобежная подготовка. Обучающийся научится: основам конькобежных упражнений и техники их выполнения; оценивать влияние конькобежной подготовки на развитие двигательных качеств; знать технику безопасности, осуществлять подбор инвентаря 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Обучающийся получит возможность научиться основам конькобежных упражнений; оценивать положительное влияние конькобежной подготовки на развитие двигательных  и физических  каче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ьмой класс</w:t>
      </w:r>
    </w:p>
    <w:p>
      <w:pPr>
        <w:pStyle w:val="Normal"/>
        <w:ind w:firstLine="709"/>
        <w:jc w:val="both"/>
        <w:rPr/>
      </w:pPr>
      <w:r>
        <w:rPr/>
        <w:t>Знания о физической культуре. Обучающийся научится:  рассматривать физическую культуру как явление культуры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формированием качеств личности и профилактикой вредных привычек;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/>
        <w:t xml:space="preserve">Спортивные игры. Обучающийся научится:  выполнять тактические, технические действия и приемы игры в волейбол, баскетбол в условиях учебной деятельности; выполнение общеподготовительных и подводящих упражнений, двигательных действий в разнообразных игровых ситуациях. Терминологии избранной игры. Технике безопасности при проведении соревнований и занятий. Подготовке места занятий, подбору инвентар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 xml:space="preserve">Применять правила организации проведения соревнований по баскетболу, волейболу на  практике. Технике безопасности, основам оказания первой медицинской помощи при травматизме при проведении соревнований и занятий. Подготовке мест занятий, подбору инвентаря. </w:t>
      </w:r>
    </w:p>
    <w:p>
      <w:pPr>
        <w:pStyle w:val="Normal"/>
        <w:ind w:firstLine="709"/>
        <w:jc w:val="both"/>
        <w:rPr/>
      </w:pPr>
      <w:r>
        <w:rPr/>
        <w:t xml:space="preserve">Самбо (гимнастика с элементами акробатики). Обучающийся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; выполнять акробатические комбинации из числа хорошо освоенных упражнений; составлять комплексы физических упражнений оздоровительной, тренирующей и направленности, подбирать индивидуальную нагрузку с учетом функциональных особенностей и возможностей собственного организма. Характеризовать значение гимнастических упражнений для развития координационных способностей. Самостраховке во время занятий. 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вести дневник по физкультурной деятельности; выполнять комплексы упражнений лечебной физической культуры, комплексы акробатических упражнений из числа хорошо освоенных.</w:t>
      </w:r>
    </w:p>
    <w:p>
      <w:pPr>
        <w:pStyle w:val="Normal"/>
        <w:ind w:firstLine="709"/>
        <w:jc w:val="both"/>
        <w:rPr/>
      </w:pPr>
      <w:r>
        <w:rPr/>
        <w:t>Легкая атлетика. Обучающийся научится: выполнять легкоатлетические упражнения в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> </w:t>
      </w:r>
      <w:r>
        <w:rPr>
          <w:i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/>
        <w:t xml:space="preserve"> </w:t>
      </w:r>
      <w:r>
        <w:rPr>
          <w:i/>
        </w:rPr>
        <w:t>Проводить занятия физической культурой с использованием оздоровительных технологий и бега, обеспечивать их оздоровительную направленность;</w:t>
      </w:r>
      <w:r>
        <w:rPr/>
        <w:t xml:space="preserve"> </w:t>
      </w:r>
      <w:r>
        <w:rPr>
          <w:i/>
        </w:rPr>
        <w:t>знать и уметь 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онькобежная подготовка. Конькобежная подготовка. Обучающийся научится: основам конькобежных упражнений и техники их выполнения; оценивать влияние конькобежной подготовки на развитие двигательных качеств; знать технику безопасности, осуществлять подбор инвентаря 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 основам конькобежных упражнений; оценивать положительное влияние конькобежной подготовки на развитие двигательных  и физических  каче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lang w:eastAsia="en-US"/>
        </w:rPr>
      </w:pPr>
      <w:r>
        <w:rPr/>
        <w:t>Восьмой класс</w:t>
      </w:r>
    </w:p>
    <w:p>
      <w:pPr>
        <w:pStyle w:val="Normal"/>
        <w:ind w:firstLine="709"/>
        <w:jc w:val="both"/>
        <w:rPr/>
      </w:pPr>
      <w:r>
        <w:rPr/>
        <w:t>Знания о физической культуре. Обучающийся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.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.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.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характеризовать исторические вехи развития отечественного спортивного движения, великих спортсменов, принесших славу российскому спорту.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/>
        <w:t xml:space="preserve">Спортивные игры. Обучающийся научится:  выполнять технические, тактические действия и приемы игры в волейбол, баскетбол в условиях учебной и деятельности; выполнение общеподготовительных и подводящих упражнений, двигательных действий в разнообразных игровых ситуациях. Терминологии избранной игры. Правилам и организации проведения соревнований по баскетболу, волейболу. Технике безопасности при проведении соревнований и занятий. Подготовке места занятий, подбору нужного инвентаря. 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применять и использовать правила организации проведения соревнований по баскетболу, волейболу на практике. Технике безопасности, правильному подбору инвентаря  при проведении соревнований и занятий.  Оказывать помощь в судействе, организации и проведение подвижных игр и игровых заданий.</w:t>
      </w:r>
    </w:p>
    <w:p>
      <w:pPr>
        <w:pStyle w:val="Normal"/>
        <w:ind w:firstLine="709"/>
        <w:jc w:val="both"/>
        <w:rPr/>
      </w:pPr>
      <w:r>
        <w:rPr/>
        <w:t>Самбо (гимнастика с элементами акробатики). Обучающийся научится:  характеризовать и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; выполнять акробатические комбинации из числа хорошо освоенных упражнений;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. Оценивать значение и влияние гимнастических упражнений для развития координационных способностей. Самостраховке во время занятий. Технике безопасности, правилам оказания первой помощи при травматизме во время занятий и соревновани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 xml:space="preserve"> </w:t>
      </w:r>
      <w:r>
        <w:rPr>
          <w:i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выполнять комплексы акробатических  упражнений из числа хорошо освоенных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Легкая атлетика. Обучающийся научится: выполнять легкоатлетические упражнения в,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 выполнять тестовые упражнения для оценки уровня индивидуального развития основных физических качеств;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</w:r>
    </w:p>
    <w:p>
      <w:pPr>
        <w:pStyle w:val="Normal"/>
        <w:ind w:firstLine="709"/>
        <w:jc w:val="both"/>
        <w:rPr/>
      </w:pPr>
      <w:r>
        <w:rPr>
          <w:i/>
        </w:rPr>
        <w:t>Обучающийся получит возможность научиться:</w:t>
      </w:r>
      <w:r>
        <w:rPr/>
        <w:t> </w:t>
      </w:r>
      <w:r>
        <w:rPr>
          <w:i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  <w:r>
        <w:rPr/>
        <w:t xml:space="preserve"> </w:t>
      </w:r>
      <w:r>
        <w:rPr>
          <w:i/>
        </w:rPr>
        <w:t>Проводить занятия физической культурой с использованием оздоровительной ходьбы и бега; зна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онькобежная подготовка. Конькобежная подготовка. Обучающийся научится: основам конькобежных упражнений и техники их выполнения; оценивать влияние конькобежной подготовки на развитие двигательных качеств; знать технику безопасности, осуществлять подбор инвентаря 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Обучающийся получит возможность научиться: применять на практике правила  организации проведения соревнований по конькам, осуществлять первую медицинскую помощь пи травматизме; принимать участие в конькобежных соревнованиях</w:t>
      </w:r>
      <w:r>
        <w:rPr/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ятый класс</w:t>
      </w:r>
    </w:p>
    <w:p>
      <w:pPr>
        <w:pStyle w:val="Normal"/>
        <w:ind w:firstLine="709"/>
        <w:jc w:val="both"/>
        <w:rPr/>
      </w:pPr>
      <w:r>
        <w:rPr/>
        <w:t>Знания о физической культуре. Выпускник научится: 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  качеств. 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руководствоваться правилами оказания первой помощи при травмах и ушибах во время самостоятельных занятий физическими упражнениями.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.</w:t>
      </w:r>
    </w:p>
    <w:p>
      <w:pPr>
        <w:pStyle w:val="Normal"/>
        <w:ind w:firstLine="709"/>
        <w:jc w:val="both"/>
        <w:rPr/>
      </w:pPr>
      <w:r>
        <w:rPr>
          <w:i/>
        </w:rPr>
        <w:t>Выпускник получит возможность научиться: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/>
      </w:pPr>
      <w:r>
        <w:rPr/>
        <w:t>Спортивные игры. Выпускник научится:  выполнять тактические, технические действия и приемы игры в волейбол, баскетбол в условиях учебной и соревновательной деятельности; выполнение общеподготовительных и подводящих упражнений, двигательных действий в разнообразных игровых ситуациях. Терминологии избранной игры. Технике безопасности при проведении соревнований и занятий, основам оказания первой медицинской помощи при травматизме. Оказывать помощь в судействе, организации  и проведении подвижных игр и игровых зада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</w:t>
      </w:r>
      <w:r>
        <w:rPr/>
        <w:t xml:space="preserve"> </w:t>
      </w:r>
      <w:r>
        <w:rPr>
          <w:i/>
        </w:rPr>
        <w:t xml:space="preserve">использовать правила организации проведения соревнований по баскетболу, волейболу. </w:t>
      </w:r>
    </w:p>
    <w:p>
      <w:pPr>
        <w:pStyle w:val="Normal"/>
        <w:ind w:firstLine="709"/>
        <w:jc w:val="both"/>
        <w:rPr/>
      </w:pPr>
      <w:r>
        <w:rPr/>
        <w:t xml:space="preserve">Самбо (гимнастика с элементами акробатики). Выпускник научится:  выполнять гимнастические упражнения для сохранения правильной осанки, развитие силовых способностей и гибкости. Страховке во время занятий. Основам выполнения гимнастических упражнений; выполнять акробатические комбинации из числа хорошо освоенных; Знать и понимать значение гимнастических упражнений для развития координационных способностей. Самостраховке во время занятий. </w:t>
      </w:r>
    </w:p>
    <w:p>
      <w:pPr>
        <w:pStyle w:val="Normal"/>
        <w:ind w:firstLine="709"/>
        <w:jc w:val="both"/>
        <w:rPr/>
      </w:pPr>
      <w:r>
        <w:rPr>
          <w:i/>
        </w:rPr>
        <w:t>Выпускник получит возможность научиться:</w:t>
      </w:r>
      <w:r>
        <w:rPr/>
        <w:t xml:space="preserve"> </w:t>
      </w:r>
      <w:r>
        <w:rPr>
          <w:i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; выполнять комплексы акробатических упражнений из числа хорошо освоенных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Легкая атлетика. Выпускник научится: выполнять легкоатлетические упражнения в ходьбе;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  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ind w:firstLine="709"/>
        <w:jc w:val="both"/>
        <w:rPr/>
      </w:pPr>
      <w:r>
        <w:rPr>
          <w:i/>
        </w:rPr>
        <w:t>Выпускник получит возможность научиться</w:t>
      </w:r>
      <w:r>
        <w:rPr/>
        <w:t> </w:t>
      </w:r>
      <w:r>
        <w:rPr>
          <w:i/>
        </w:rPr>
        <w:t>определять признаки положительного влияния занятий физической подготовкой на укрепление здоровья. Проводить занятия физической культурой с использованием оздоровительных технологий и бега, обеспечивать их оздоровительную направленность;</w:t>
      </w:r>
      <w:r>
        <w:rPr/>
        <w:t xml:space="preserve"> </w:t>
      </w:r>
      <w:r>
        <w:rPr>
          <w:i/>
        </w:rPr>
        <w:t>знать  и выполнять тестовые нормативы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онькобежная подготовка. Выпускник научится: знать основы биомеханики конькобежных упражнений; оценивать положительное влияние конькобежной подготовки на развитие двигательных качеств (сила, выносливость координация, ловкость); технике безопасности при проведении соревнований и занят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научиться применять на практике правила  организации проведения соревнований по конькам.</w:t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 ПО ГОДАМ ОБУЧЕНИЯ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lang w:eastAsia="en-US"/>
        </w:rPr>
        <w:t>Пятый класс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я о физической культуре. Здоровый образ жизни человека. Роль и значение занятий физической культурой; защитные свойства организма и их профилактика средствами физической культуры.</w:t>
      </w:r>
      <w:r>
        <w:rPr/>
        <w:t xml:space="preserve"> </w:t>
      </w:r>
      <w:r>
        <w:rPr>
          <w:rFonts w:eastAsia="Calibri"/>
          <w:bCs/>
          <w:lang w:eastAsia="en-US"/>
        </w:rPr>
        <w:t>Основы обучения и самообучения двигательным действиям. Правила подбора физических упражнений и физических нагрузок;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история зарождения древних Олимпийских игр в мифах и легендах; воздушные ванны, правила и дозировка.  </w:t>
      </w:r>
      <w:r>
        <w:rPr/>
        <w:t>Приемы определения самочувствия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Спортивные игры. Волейбол. Техника передвижений, остановок, поворотов   и стоек: стойки игрока; перемещения в стойке приставными шагами боком, лицом и спиной вперед; ходьба, бег и выполнение заданий (сесть на пол, встать, подпрыгнуть). Комбинации из освоенных элементов техники передвижений (перемещения в стойке, остановки, ускорения). Техника приёма и передачи мяча: передача мяча сверху двумя руками на месте и после перемещения вперед. Передачи мяча над собой. То же через сетку; техника подачи мяча: нижняя прямая подача мяча с расстояния 3—6 метров от сетки; техника прямого нападающего удара: прямой нападающий удар после подбрасывания мяча партнером; комбинации из освоенных элементов: прием, передача, удар. Тактика игры: тактика свободного нападения. Позиционное нападение без изменения позиций игроков (6:0). Овладение игрой.  Игра по упрощенным правилам мини-волейбола. Игры и игровые задания с ограниченным числом игроков  (2:2,  3:2, 3:3) и на укороченных площадках; развитие   выносливости, скоростных  и  скоростно-силовых способностей;  бег 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чом, двусторонние игры длительностью от 20 секунд до 12 минут. Ведение мяча в высокой, средней и низкой стойке с максимальной частотой в течение 7-10 секунд. «Баскетбол» Техника передвижений, остановок, поворотов и стоек: стойки   игрока.  Перемещения   в стойке приставными шагами боком, лицом и спиной вперед. Остановка двумя шагами и прыжком. Комбинации из освоенных элементов техники передвижений (перемещения в стойке, остановка, поворот, ускорение); ловля и передача мяча двумя руками от груди и одной рукой от плеча на месте и в движении без сопротивления  защитника  (в  парах, тройках, квадрате, круге); техника   ведения мяча: 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сведущей рукой. Техника бросков мяча: броски одной и двумя руками с места и в движении (после ведения, после ловли) без сопротивления защитника. Максимальное расстояние до корзины 3,6 метров. Индивидуальная техника защиты: вырывание и выбивание мяча. 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; тактика свободного нападения. Позиционное нападение  (5:0) без изменения позиций игроков. Нападение быстрым прорывом (1:0). Взаимодействие двух игроков «Отдай мяч и выйди». Игра по упрощенным правилам мини-баскетбола;  Игры и игровые задания 2:1, 3:1, 3:2, 3: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3"/>
        </w:rPr>
        <w:t>Самбо (гимнастика с элементами акробатики).</w:t>
      </w:r>
      <w:r>
        <w:rPr>
          <w:spacing w:val="-13"/>
        </w:rPr>
        <w:t xml:space="preserve"> </w:t>
      </w:r>
      <w:r>
        <w:rPr/>
        <w:t>Строевые упражнения. Перестроение     из колонны по одному   в   колонну   по четыре дроблением и    сведением;    из колонны по два и по четыре в колонну по одному разведением   и   слиянием, по восемь в движении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Общеразвивающие упражнения с повышенной амплитудой для плечевых, локтевых, тазобедренных, коленных  суставов   и   позвоночника; общеразвивающие упражнения в парах. Мальчики: с набивным и большим мячом, гантелями (1-3 килограмма). Девочки: с обручами, скакалками, большим мячом, палками. Эстафеты и игры с использованием гимнастических упражнений и инвентаря. Прыжки со скакалкой; акробатические упражнения: кувырок вперед (назад) в группировке; стойка на лопатках, перекат вперед в упор присев, полушпагат; висы и упоры: мальчики: висы, согнувшись и прогнувшись;   подтягивание висе; поднимание прямых ног в висе. Девочки: смешанные висы;   подтягивание из виса лежа; лазанье по гимнастической лестнице, по канату. Подтягивания. Упражнения в висах и упорах, с гантелями, набивными мячами. Опорные прыжки: вскок в упор присев;    соскок    прогнувшись   (козел   в ширину,        высота 80-100 сантиметров). Равновесие. На гимнастическом скамье: ходьба с различной амплитудой движений и ускорениями, поворотами в правую и левую стороны. Упражнения с гимнастической скамейкой.</w:t>
      </w:r>
    </w:p>
    <w:p>
      <w:pPr>
        <w:pStyle w:val="Default"/>
        <w:spacing w:lineRule="auto" w:line="240"/>
        <w:ind w:firstLine="709"/>
        <w:rPr/>
      </w:pPr>
      <w:r>
        <w:rPr/>
        <w:t>Легкая атлетика. Техника спринтерского бега: высокий    старт от 10 до 15 метров; бег с ускорением от 30 до 40 метров. Скоростной бег до 40 метров; бег на результат 60 метров; техника длительного бега: бег в равномерном темпе от 10 до 12 минут; бег на 1000 метров; техника прыжка в длину: прыжки в длину с 7—9 шагов разбега способом «согнув ноги»; техника прыжка в высоту: прыжки  в высоту с 3—5 шагов   разбега способом «перешагивание»; техника метания малого мяча: метание      теннисного  мяча с места   на   дальность отскока от стены, на  заданное  расстояние, на дальность,  в коридор 5—6 метров, в    горизонтальную    и    вертикальную  цель (lxl метр)   с   расстояния 6-8 метров, с 4-5 бросковых шагов   на  дальность и заданное расстояние; развитие выносливости: кросс до 15 минут, бег с препятствиями и на местности, минутный бег, эстафеты, круговая тренировка; развитие скоростно-силовых способностей: прыжки и многоскоки, метания в цель и на дальность разных снарядов из разных исходных положений, толчки и броски набивных мячей весом до 3 килограмм; развитие скоростных и координационных способностей: эстафеты, старты из различных исходных положений, бег с ускорением, с максимальной скоростью. Варианты челночного бега, бега с изменением направления и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сходных  положений в цель и на дальность.</w:t>
      </w:r>
    </w:p>
    <w:p>
      <w:pPr>
        <w:pStyle w:val="Default"/>
        <w:spacing w:lineRule="auto" w:line="240"/>
        <w:ind w:firstLine="709"/>
        <w:rPr/>
      </w:pPr>
      <w:r>
        <w:rPr>
          <w:rFonts w:eastAsia="Calibri"/>
        </w:rPr>
        <w:t>Конькобежная подготовка. Развитие координационных способностей. Бег повороту; фигурное катание; повороты переступанием, катание по прямой, торможение, падения. Развитие выносливости: Бег на выносливость; посадка конькобежца, повороты переступанием, катание по прямой и по повороту, торможение переступанием, падения, фигурное катание.</w:t>
      </w:r>
    </w:p>
    <w:p>
      <w:pPr>
        <w:pStyle w:val="Default"/>
        <w:spacing w:lineRule="auto" w:line="240"/>
        <w:ind w:firstLine="709"/>
        <w:jc w:val="center"/>
        <w:rPr>
          <w:color w:val="000000"/>
        </w:rPr>
      </w:pPr>
      <w:r>
        <w:rPr>
          <w:color w:val="000000"/>
        </w:rPr>
        <w:t>Шестой клас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нания о физической культуре. </w:t>
      </w:r>
      <w:r>
        <w:rPr>
          <w:color w:val="000000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Социально-психологические основы. </w:t>
      </w:r>
      <w:r>
        <w:rPr>
          <w:color w:val="000000"/>
          <w:spacing w:val="2"/>
        </w:rPr>
        <w:t xml:space="preserve">Организация и проведение подвижных игр и игровых заданий, приближенных к содержанию </w:t>
      </w:r>
      <w:r>
        <w:rPr>
          <w:color w:val="000000"/>
          <w:spacing w:val="1"/>
        </w:rPr>
        <w:t xml:space="preserve">разучиваемой игры. </w:t>
      </w:r>
      <w:r>
        <w:rPr>
          <w:color w:val="000000"/>
        </w:rPr>
        <w:t>Составление и выполнение комплексов упражнений общей   физической подготовки; основы истории возникновения и развития физической культуры, олимпийского движения отечественного спорта. Приемы закаливания. Солнечные ванны. Правила и дозировка. Способы самоконтроля.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Default"/>
        <w:spacing w:lineRule="auto" w:line="240"/>
        <w:ind w:firstLine="709"/>
        <w:rPr/>
      </w:pPr>
      <w:r>
        <w:rPr/>
        <w:t>Спортивные игры. Волейбол. Стойки игрока; перемещения в стойке приставными шагами боком, лицом и спиной вперед; ходьба, бег и выполнение заданий (сесть на пол, встать, подпрыгнуть и др.), комбинации из освоенных элементов техники передвижений (перемещения в стойке, остановки, ускорения); техника приема и передач мяча: передача мяча сверху двумя руками на месте и после перемещения вперед, передачи мяча над собой, то же через сетку; техника подачи мяча: нижняя прямая подача мяча через сетку; техника прямого нападающего удара: прямой нападающий удар после подбрасывания мяча партнером; техники владения мячом: комбинации из освоенных элементов: прием, передача, удар. Тактика свободного нападения. Позиционное нападение без изменения позиций игроков (6:0); овладение игрой; игра по упрощенным правилам мини-волейбола; игры и игровые задания с ограниченным числом игроков  (2:2,  3:2, 3:3) и на укороченных площадках; р</w:t>
      </w:r>
      <w:r>
        <w:rPr>
          <w:iCs/>
        </w:rPr>
        <w:t xml:space="preserve">азвитие </w:t>
      </w:r>
      <w:r>
        <w:rPr/>
        <w:t xml:space="preserve">  выносливости, скоростных  и  скоростно-силовых способностей; бег 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</w:t>
        <w:softHyphen/>
        <w:t>чом, двусторонние игры длительностью от 20 с до 12 мин. «Баскетбол»</w:t>
      </w:r>
      <w:r>
        <w:rPr>
          <w:rFonts w:eastAsia="Calibri"/>
          <w:i/>
          <w:spacing w:val="1"/>
          <w:lang w:eastAsia="en-US"/>
        </w:rPr>
        <w:t xml:space="preserve"> </w:t>
      </w:r>
      <w:r>
        <w:rPr/>
        <w:t>Техника передвижений, остановок, поворотов и стоек: стойки игрока. Перемещения в стойке приставными шагами боком, лицом и спиной вперед. Остановка двумя шагами и прыжком. Поворо</w:t>
        <w:softHyphen/>
        <w:t>ты без мяча и с мячом. Комбинации из освоенных элементов техники передвижений (перемещения в стойке, остановка, поворот, ускорение); ловля и передач мяча: ловля и передача мяча двумя руками от груди и одной рукой от плеча на месте и в движении без сопротивления  защитника  (в  парах, тройках, квадрате, круге); техника   ведения мяча: ведение мяча в низкой, средней и высокой стойке на месте, в движе</w:t>
        <w:softHyphen/>
        <w:t>нии по прямой, с изменением направления движения и скорости; ведение без сопротивления защитника ведущей и неведущей рукой; броски одной и двумя руками с места и в движении (после ведения, после ловли) без сопротивления защитника. Максимальное расстояние до корзины 3,6 метров; индивидуальная техника защиты: вырывание и выбивание мяча; 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; тактика  игры: тактика свободного нападения. Позиционное нападение  (5:0) с изменением позиций. Нападение быстрым прорывом (1:0); взаимодействие двух игроков «Отдай мяч и выйди»; игра по правилам мини-баскетбола. Игры и игровые задания 2:1, 3:1, 3:2, 3:3.</w:t>
      </w:r>
    </w:p>
    <w:p>
      <w:pPr>
        <w:pStyle w:val="Default"/>
        <w:spacing w:lineRule="auto" w:line="240"/>
        <w:ind w:firstLine="709"/>
        <w:rPr/>
      </w:pPr>
      <w:r>
        <w:rPr/>
        <w:t>Самбо (гимнастика с элементами акробатики). Строевые упражнения. Строевой шаг,    размыкание и смыкание на месте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; сочетание движений руками с ходьбой на месте и в движении, с маховыми движениями ногой, с подскоками, с приседаниями, с поворотами; общеразвивающие упражнения с повышенной амплитудой для плечевых, локтевых, тазобедренных, коленных суставов и позвоночника. Общеразвивающие упражнения в парах. Мальчики: с набивным и большим мячом, гантелями (1-3 килограмм). Девочки: с обручами, скакалками, большим мячом, палками. Эстафеты и игры с использованием гимнастических упражнений и инвентаря. Прыжки со скакалкой; акробатические упражнения: два   кувырка вперед слитно;   мост из положения, стоя с помощью; кувырок назад в упор присев; висы и упоры: махом одной и толчком другой подъем переворотом в упор; махом   назад соскок;     сед ноги     врозь, из    седа    на бедре соскок поворотом; лазанье: лазанье по канату, гимнастической лестнице. Подтягивания. Упражнения в висах и упорах, с гантелями, набивными мячами; опорные прыжки: прыжок ноги врозь (козел в ширину, высота 100— 110 сантиметров). Равновесие: на гимнастической скамье - девочки: ходьба с различной амплитудой движений и ускорениями, поворотами в правую и левую стороны. Упражнения с гимнастической скамейкой.</w:t>
      </w:r>
    </w:p>
    <w:p>
      <w:pPr>
        <w:pStyle w:val="Default"/>
        <w:spacing w:lineRule="auto" w:line="240"/>
        <w:ind w:firstLine="709"/>
        <w:rPr/>
      </w:pPr>
      <w:r>
        <w:rPr/>
        <w:t>Легкая атлетика. Техника спринтерского бега: высокий  старт от 15 до 30 метров, бег с ускорением от 30 до 50 метров, скоростной бег до 50 метров, бег на результат 60 метров. Техника длительного бега: бег в равномер</w:t>
        <w:softHyphen/>
        <w:t>ном темпе до 15 минут. Бег на 1200 метров; техника прыжка в длину: прыжки в дли</w:t>
        <w:softHyphen/>
        <w:t>ну с 7—9 шагов разбега способом «согнув ноги»; техника прыжка в высоту: прыжки  в высоту с 3—5 шагов   разбега способом «перешагивание»; техника метания малого мяча: метание теннисного мяча с места на дальность отскока от стены, на заданное расстояние, на дальность,  в коридор 5—6 метров, в горизонтальную и вертикальную цель (</w:t>
      </w:r>
      <w:r>
        <w:rPr>
          <w:lang w:val="en-US"/>
        </w:rPr>
        <w:t>lxl</w:t>
      </w:r>
      <w:r>
        <w:rPr/>
        <w:t xml:space="preserve"> метр) с расстояния 6-8 метров, с 4-5 бросковых шагов на дальность и заданное расстояние; развитие выносливости: кросс до 15 минут, бег с препятствиями и на местности, минутный бег, эстафеты, круговая тренировка; развитие скоростно-силовых способностей: прыжки и многоскоки, метания в цель и на дальность разных снарядов из разных исходных положений, толчки и броски набивных мячей весом до 3 килограмм; развитие скоростных и координационных способностей: эстафеты, старты из различных исходных положений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Default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Конькобежная подготовка. Развитие координационных  способностей: бег повороту, фигурное катание; повороты переступа</w:t>
        <w:softHyphen/>
        <w:t>нием, катание по прямой, торможение, падения; развитие выносливости. Бег на выносливость.</w:t>
      </w:r>
    </w:p>
    <w:p>
      <w:pPr>
        <w:pStyle w:val="Default"/>
        <w:spacing w:lineRule="auto" w:line="240"/>
        <w:ind w:firstLine="709"/>
        <w:jc w:val="center"/>
        <w:rPr/>
      </w:pPr>
      <w:r>
        <w:rPr>
          <w:bCs/>
          <w:color w:val="000000"/>
        </w:rPr>
        <w:t>Седьмой класс</w:t>
      </w:r>
    </w:p>
    <w:p>
      <w:pPr>
        <w:pStyle w:val="Default"/>
        <w:spacing w:lineRule="auto" w:line="240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ния о физической культуре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порно-двигательный аппарат и мышечная система; общие представления о работоспособности человека, гигие</w:t>
        <w:softHyphen/>
        <w:t>нические мероприятия для восстановления и повышения работоспособности в режиме дня; общие представления об истории возникновения Современных Олимпийских игр; приемы закаливания, самомассаж, правила и дозировка; способы самоконтроля; 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Default"/>
        <w:spacing w:lineRule="auto" w:line="240"/>
        <w:ind w:firstLine="709"/>
        <w:rPr/>
      </w:pPr>
      <w:r>
        <w:rPr/>
        <w:t>Спортивные игры. Волейбол. Техника пе</w:t>
        <w:softHyphen/>
        <w:t>редвижений, остановок, поворотов   и стоек; комбинации из освоенных элементов техники передви</w:t>
        <w:softHyphen/>
        <w:t>жений (перемещения в стойке, остановки, ускорения); техника при</w:t>
        <w:softHyphen/>
        <w:t>ема и пере</w:t>
        <w:softHyphen/>
        <w:t>дач мяча: передача мяча над собой, во встречных ко</w:t>
        <w:softHyphen/>
        <w:t>лоннах, отбива</w:t>
        <w:softHyphen/>
        <w:t>ние мяча кула</w:t>
        <w:softHyphen/>
        <w:t>ком через сетку;  техника подачи мяча: верхняя прямая подача мяча, при</w:t>
        <w:softHyphen/>
        <w:t>ем подачи; техника прямого нападающего удара: прямой нападающий удар после подбрасывания мяча партнером; техники владения мя</w:t>
        <w:softHyphen/>
        <w:t>чом: комбинации из освоенных элемен</w:t>
        <w:softHyphen/>
        <w:t>тов: прием, передача, удар; тактика иг</w:t>
        <w:softHyphen/>
        <w:t>ры, тактика свободного нападения, позиционное на</w:t>
        <w:softHyphen/>
        <w:t>падение с измене</w:t>
        <w:softHyphen/>
        <w:t>нием позиций; овладе</w:t>
        <w:softHyphen/>
        <w:t>ние игрой,  игра по упро</w:t>
        <w:softHyphen/>
        <w:t>щенным прави</w:t>
        <w:softHyphen/>
        <w:t>лам волейбола; р</w:t>
      </w:r>
      <w:r>
        <w:rPr>
          <w:iCs/>
        </w:rPr>
        <w:t xml:space="preserve">азвитие </w:t>
      </w:r>
      <w:r>
        <w:rPr/>
        <w:t xml:space="preserve">  выносливости, скоростных  и  скоростно-силовых спо</w:t>
        <w:softHyphen/>
        <w:t>собностей, бег с ускорением, изменением направления, темпа, рит</w:t>
        <w:softHyphen/>
        <w:t>ма, из различных исходных положений; ведение мяча в высокой, средней и низкой стойке с максимальной частотой в течение 7-10 секунд; подвижные игры, эстафеты с мячом и без мяча, игровые упражнения с набивным мячом, в сочетании с прыжками, метаниями и брос</w:t>
        <w:softHyphen/>
        <w:t>ка</w:t>
        <w:softHyphen/>
        <w:t>ми мячей разного веса в цель и на дальность. «Баскетбол» Техни</w:t>
        <w:softHyphen/>
        <w:t>ка пере</w:t>
        <w:softHyphen/>
        <w:t>движений, остановок, поворотов и стоек: стойки   игрока; перемещения   в стойке приставными шагами боком, лицом и спиной вперед, остановка двумя шагами и прыжком, поворо</w:t>
        <w:softHyphen/>
        <w:t>ты без мяча и с мячом; комбинации из освоенных элемен</w:t>
        <w:softHyphen/>
        <w:t>тов техники передвижений (переме</w:t>
        <w:softHyphen/>
        <w:t>щения в стойке, остановка, поворот, ускорение); ловля и пе</w:t>
        <w:softHyphen/>
        <w:t>редач мяча: ловля и передача мяча двумя рука</w:t>
        <w:softHyphen/>
        <w:t>ми от груди и одной рукой от пле</w:t>
        <w:softHyphen/>
        <w:t>ча на месте и в движении с пассивным сопротивлением защитника (в  парах, тройках, квадрате, круге); техника   ве</w:t>
        <w:softHyphen/>
        <w:t>дения мяча: ведение мяча в низкой, средней и высокой стойке на месте, в движе</w:t>
        <w:softHyphen/>
        <w:t>нии по прямой, с изменением на</w:t>
        <w:softHyphen/>
        <w:t>правления движения и скорости; ведение с пассивным со</w:t>
        <w:softHyphen/>
        <w:t>про</w:t>
        <w:softHyphen/>
        <w:t>тивлением защитника ведущей и не ведущей рукой; техника бросков мяча: броски одной и двумя руками с ме</w:t>
        <w:softHyphen/>
        <w:t>ста и в движении (после ведения, по</w:t>
        <w:softHyphen/>
        <w:t>сле ловли) с пассив</w:t>
        <w:softHyphen/>
        <w:t>ным противодей</w:t>
        <w:softHyphen/>
        <w:t>ствием. Макси</w:t>
        <w:softHyphen/>
        <w:t>мальное расстоя</w:t>
        <w:softHyphen/>
        <w:t>ние до корзины 4,8 метров в прыжке; индивиду</w:t>
        <w:softHyphen/>
        <w:t>альная техника защиты: перехват мяча; техника перемещений, владения мячом: комбинация из освоенных элемен</w:t>
        <w:softHyphen/>
        <w:t>тов: ловля, передача, ведение, бро</w:t>
        <w:softHyphen/>
        <w:t>сок, комбинация из освоенных элемен</w:t>
        <w:softHyphen/>
        <w:t>тов техники перемещений; тактика  игры: позиционное нападение и личная защита в игровых взаимодействиях 2:2, 3:3, 4:4, 5:5 на одну корзину, взаимодействие двух игроков в на</w:t>
        <w:softHyphen/>
        <w:t>падении и защите через «заслон»; овладение игрой: игра   по   упрощенным   правилам баскетбола, игры и игровые задания 2:1, 3:1, 3:2, 3:3.</w:t>
      </w:r>
    </w:p>
    <w:p>
      <w:pPr>
        <w:pStyle w:val="Default"/>
        <w:spacing w:lineRule="auto" w:line="240"/>
        <w:ind w:firstLine="709"/>
        <w:rPr>
          <w:spacing w:val="-13"/>
        </w:rPr>
      </w:pPr>
      <w:r>
        <w:rPr>
          <w:spacing w:val="-13"/>
        </w:rPr>
        <w:t>Самбо (гимнастика с элементами акробатики). Строевые упражнения. Выполнение команд «Пол-оборота направо!», «Пол-оборота налево!», «Полшага!», «Полный шаг!»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; сочетание движений руками с ходьбой на месте и в движении, с маховыми движени</w:t>
        <w:softHyphen/>
        <w:t>ями ногой, с подско</w:t>
        <w:softHyphen/>
        <w:t>ками, с приседаниями, с поворотами; общеразвивающие упражнения с повы</w:t>
        <w:softHyphen/>
        <w:t>шенной амп</w:t>
        <w:softHyphen/>
        <w:t>литудой для плечевых, локтевых, тазобедренных, ко</w:t>
        <w:softHyphen/>
        <w:t>ленных  суставов   и   позвоноч</w:t>
        <w:softHyphen/>
        <w:t>ника, общеразвивающие упражнения в парах.</w:t>
      </w:r>
      <w:r>
        <w:rPr>
          <w:bCs/>
          <w:spacing w:val="-13"/>
        </w:rPr>
        <w:t xml:space="preserve"> Мальчики:</w:t>
      </w:r>
      <w:r>
        <w:rPr>
          <w:spacing w:val="-13"/>
        </w:rPr>
        <w:t xml:space="preserve"> с набивным и большим мячом, ганте</w:t>
        <w:softHyphen/>
        <w:t xml:space="preserve">лями (1-3 килограмм). </w:t>
      </w:r>
      <w:r>
        <w:rPr>
          <w:bCs/>
          <w:spacing w:val="-13"/>
        </w:rPr>
        <w:t>Девочки</w:t>
      </w:r>
      <w:r>
        <w:rPr>
          <w:spacing w:val="-13"/>
        </w:rPr>
        <w:t>: с обручами, скакалками, большим мячом, пал</w:t>
        <w:softHyphen/>
        <w:t xml:space="preserve">ками; эстафеты и игры с использованием гимнастических упражнений и инвентаря, прыжки со скакалкой; акробатические упражнения: </w:t>
      </w:r>
      <w:r>
        <w:rPr>
          <w:bCs/>
          <w:spacing w:val="-13"/>
        </w:rPr>
        <w:t>мальчики:</w:t>
      </w:r>
      <w:r>
        <w:rPr>
          <w:spacing w:val="-13"/>
        </w:rPr>
        <w:t xml:space="preserve"> кувырок вперед в стойку на лопатках, перекат вперед в упор присев; стойка на го</w:t>
        <w:softHyphen/>
        <w:t>лове  с  согну</w:t>
        <w:softHyphen/>
        <w:t xml:space="preserve">тыми ногами; </w:t>
      </w:r>
      <w:r>
        <w:rPr>
          <w:bCs/>
          <w:spacing w:val="-13"/>
        </w:rPr>
        <w:t>девочки</w:t>
      </w:r>
      <w:r>
        <w:rPr>
          <w:spacing w:val="-13"/>
        </w:rPr>
        <w:t>: ку</w:t>
        <w:softHyphen/>
        <w:t xml:space="preserve">вырок назад в «полушпагат»; висы и упоры: </w:t>
      </w:r>
      <w:r>
        <w:rPr>
          <w:bCs/>
          <w:spacing w:val="-13"/>
        </w:rPr>
        <w:t xml:space="preserve">мальчики: </w:t>
      </w:r>
      <w:r>
        <w:rPr>
          <w:spacing w:val="-13"/>
        </w:rPr>
        <w:t>подъем  переворотом в упор толчком двумя; передвижение  в висе;   махом назад соскок,</w:t>
      </w:r>
      <w:r>
        <w:rPr>
          <w:bCs/>
          <w:spacing w:val="-13"/>
        </w:rPr>
        <w:t xml:space="preserve"> девочки:</w:t>
      </w:r>
      <w:r>
        <w:rPr>
          <w:spacing w:val="-13"/>
        </w:rPr>
        <w:t xml:space="preserve">   махом  одной  и толчком  другой  подъем  переворотом     упор; лазанье по гимнастической лестнице, по канату. Подтягивания. Упражнения в висах и упорах; Опорные прыжки:</w:t>
      </w:r>
      <w:r>
        <w:rPr>
          <w:bCs/>
          <w:spacing w:val="-13"/>
        </w:rPr>
        <w:t xml:space="preserve"> мальчики: </w:t>
      </w:r>
      <w:r>
        <w:rPr>
          <w:spacing w:val="-13"/>
        </w:rPr>
        <w:t xml:space="preserve">прыжок, согнув ноги (козел в ширину, высота 100-115 сантиметров), </w:t>
      </w:r>
      <w:r>
        <w:rPr>
          <w:bCs/>
          <w:spacing w:val="-13"/>
        </w:rPr>
        <w:t>девочки:</w:t>
      </w:r>
      <w:r>
        <w:rPr>
          <w:spacing w:val="-13"/>
        </w:rPr>
        <w:t xml:space="preserve">  пры</w:t>
        <w:softHyphen/>
        <w:t>жок ноги врозь (козел в шири</w:t>
        <w:softHyphen/>
        <w:t xml:space="preserve">ну, высота  105-110 сантиметров); равновесие: на гимнастическом скамье - </w:t>
      </w:r>
      <w:r>
        <w:rPr>
          <w:bCs/>
          <w:spacing w:val="-13"/>
        </w:rPr>
        <w:t>девочки:</w:t>
      </w:r>
      <w:r>
        <w:rPr>
          <w:spacing w:val="-13"/>
        </w:rPr>
        <w:t xml:space="preserve"> равновесие на одной ноге; упор присев и «по</w:t>
        <w:softHyphen/>
        <w:t>лушпагат». Упражнения с гимнасти</w:t>
        <w:softHyphen/>
        <w:t>ческой скамейкой.</w:t>
      </w:r>
    </w:p>
    <w:p>
      <w:pPr>
        <w:pStyle w:val="Default"/>
        <w:spacing w:lineRule="auto" w:line="240"/>
        <w:ind w:firstLine="709"/>
        <w:rPr/>
      </w:pPr>
      <w:r>
        <w:rPr/>
        <w:t>Легкая атлетика. Техника спринтерско</w:t>
        <w:softHyphen/>
        <w:t>го бега: высокий    старт от 30 до 60 метров, бег с ускорени</w:t>
        <w:softHyphen/>
        <w:t>ем до 60 метров, скоростной бег до 50 метров, бег на результат 60 метров; техника длительного бега: бег в равномер</w:t>
        <w:softHyphen/>
        <w:t>ном темпе: девочки до 15 минут, мальчики до 20 минут;  бег на 1500 метров; техника прыжка в длину: прыжки в дли</w:t>
        <w:softHyphen/>
        <w:t>ну с 9-11 шагов разбега способом «согнув ноги»; техника прыжка в высоту: прыжки  в вы</w:t>
        <w:softHyphen/>
        <w:t>соту с 3—5 ша</w:t>
        <w:softHyphen/>
        <w:t>гов   разбега способом «перешагивание»; техника метания малого мяча: метание теннисного мяча  на   дальность отскока от стены с места, с шага, с двух  шагов,   с  трех шагов;   в   горизонтальную       и вертикальную цель(</w:t>
      </w:r>
      <w:r>
        <w:rPr>
          <w:lang w:val="en-US"/>
        </w:rPr>
        <w:t>lxl</w:t>
      </w:r>
      <w:r>
        <w:rPr/>
        <w:t xml:space="preserve"> метр) с расстояния 10-12 метров.  Метание мяча весом 150  грамм с  места   на дальность   и с  4-5 бросковых шагов с разбега в ко</w:t>
        <w:softHyphen/>
        <w:t>ридор 10 метров на дальность и заданное расстояние; развитие выносливос</w:t>
        <w:softHyphen/>
        <w:t>ти: кросс до 15 минут, бег с препятствиями и на местности, минутный бег, эстафеты, круговая тренировка; развитие скоростно-силовых спо</w:t>
        <w:softHyphen/>
        <w:t>собностей: прыжки и многоскоки, метания в цель и на даль</w:t>
        <w:softHyphen/>
        <w:t>ность разных снарядов из разных и. п., толчки и броски набивных мячей весом до 3 килограмм; развитие скоростных и координационных спо</w:t>
        <w:softHyphen/>
        <w:t>собностей: эстафеты, старты из различных исходных положений, бег с ускорением, с максимальной скоростью; варианты челночного бега, бега с изменением направ</w:t>
        <w:softHyphen/>
        <w:t>ления, скорости, способа перемещения, бег с преодоле</w:t>
        <w:softHyphen/>
        <w:t>нием препятствий и на местности, прыжки через пре</w:t>
        <w:softHyphen/>
        <w:t>пятствия, на точность при</w:t>
        <w:softHyphen/>
        <w:t>земления и в зоны, метания различных снаря</w:t>
        <w:softHyphen/>
        <w:t>дов из различных исходных положений в цель и на дальность.</w:t>
      </w:r>
    </w:p>
    <w:p>
      <w:pPr>
        <w:pStyle w:val="Default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Конькобежная подготовка. Развитие скоростных и координационных спо</w:t>
        <w:softHyphen/>
        <w:t>собностей: бег повороту, фигурное катание, бег со старта; развитие выносливос</w:t>
        <w:softHyphen/>
        <w:t>ти: бег на выносливость.</w:t>
      </w:r>
    </w:p>
    <w:p>
      <w:pPr>
        <w:pStyle w:val="Normal"/>
        <w:ind w:firstLine="709"/>
        <w:jc w:val="center"/>
        <w:rPr/>
      </w:pPr>
      <w:r>
        <w:rPr/>
        <w:t>Восьмой класс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я о физической культуре. Значение нервной системы в управлении движениями и регуляции систем дыхания, кровообращения и энергообеспечения; гигиенические основы организации самостоятельных занятий физическими упражнениями; составление и проведение индивидуальных занятий физическими упражнениями на развитие основных систем организма; роль Пьера де Кубертена в становлении и развитии Современных Олимпийских игр; олимпийские принципы, традиции, правила, симво</w:t>
        <w:softHyphen/>
        <w:t>лика; приемы закаливания; водные процедуры, правила и дозировка. Способы самоконтроля;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ind w:firstLine="709"/>
        <w:jc w:val="both"/>
        <w:rPr/>
      </w:pPr>
      <w:r>
        <w:rPr/>
        <w:t>Спортивные игры. Волейбол. Техника пе</w:t>
        <w:softHyphen/>
        <w:t>редвижений, остановок, поворотов   и стоек: комбинации из освоенных элементов техники передви</w:t>
        <w:softHyphen/>
        <w:t>жений (перемещения в стойке, остановки, ускорения); техника при</w:t>
        <w:softHyphen/>
        <w:t>ема и пере</w:t>
        <w:softHyphen/>
        <w:t>дач мяча: передача мяча у сетки и в прыж</w:t>
        <w:softHyphen/>
        <w:t>ке через сетку, передача мяча сверху, стоя спи</w:t>
        <w:softHyphen/>
        <w:t>ной к цели; техника подачи мяча: верхняя прямая подача мяча, при</w:t>
        <w:softHyphen/>
        <w:t>ем подачи; техника прямого нападающего удара: прямой нападающий удар после подбрасывания мяча партнером; техники владения мя</w:t>
        <w:softHyphen/>
        <w:t>чом: комбинации из освоенных элемен</w:t>
        <w:softHyphen/>
        <w:t>тов: прием, передача, удар; тактика иг</w:t>
        <w:softHyphen/>
        <w:t>ры: тактика свободного нападения. Позиционное на</w:t>
        <w:softHyphen/>
        <w:t>падение с измене</w:t>
        <w:softHyphen/>
        <w:t>нием позиций; овладе</w:t>
        <w:softHyphen/>
        <w:t>ние игрой:  игра по упро</w:t>
        <w:softHyphen/>
        <w:t>щенным прави</w:t>
        <w:softHyphen/>
        <w:t>лам волейбола; р</w:t>
      </w:r>
      <w:r>
        <w:rPr>
          <w:iCs/>
        </w:rPr>
        <w:t xml:space="preserve">азвитие </w:t>
      </w:r>
      <w:r>
        <w:rPr/>
        <w:t xml:space="preserve">  выносливости, скоростных  и  скоростно-силовых спо</w:t>
        <w:softHyphen/>
        <w:t>собностей: бег  с изменени</w:t>
        <w:softHyphen/>
        <w:t>ем направления, скорости, челночный бег с ведением и без ведения мяча и другое; метания в цель различными мячами, игровые упражнения типа 2:1, 3:1, 2:2, 3:2, 3:3. Эстафеты, круговая тренировка, подвижные игры с мя</w:t>
        <w:softHyphen/>
        <w:t>чом, двусторонние игры длительностью от 20 секунд до 12 минут. «Баскетбол» Техни</w:t>
        <w:softHyphen/>
        <w:t>ка пере</w:t>
        <w:softHyphen/>
        <w:t>движений, остановок, поворотов и стоек: стойки   игрока; перемещения   в стойке приставными шагами боком, лицом и спиной вперед, остановка двумя шагами и прыжком, поворо</w:t>
        <w:softHyphen/>
        <w:t>ты без мяча и с мячом; комбинации из освоенных элемен</w:t>
        <w:softHyphen/>
        <w:t>тов техники передвижений (переме</w:t>
        <w:softHyphen/>
        <w:t>щения в стойке, остановка, поворот, ускорение); ловля и пе</w:t>
        <w:softHyphen/>
        <w:t>редач мяча: ловля и передача мяча двумя рука</w:t>
        <w:softHyphen/>
        <w:t>ми от груди и одной рукой от пле</w:t>
        <w:softHyphen/>
        <w:t>ча на месте и в движении с пассивным сопротивлением защитника (в  парах, тройках, квадрате, круге); техника   ве</w:t>
        <w:softHyphen/>
        <w:t>дения мяча: ведение мяча в низкой, средней и высокой стойке на месте, в движе</w:t>
        <w:softHyphen/>
        <w:t>нии по прямой, с изменением на</w:t>
        <w:softHyphen/>
        <w:t>правления движения и скорости. Ведение с пассивным со</w:t>
        <w:softHyphen/>
        <w:t>противлением защитника ведущей и не ведущей рукой. Техника бросков мяча: броски одной и двумя руками с ме</w:t>
        <w:softHyphen/>
        <w:t>ста и в движении (после ведения, после ловли) с пассив</w:t>
        <w:softHyphen/>
        <w:t>ным противодей</w:t>
        <w:softHyphen/>
        <w:t>ствием. Макси</w:t>
        <w:softHyphen/>
        <w:t>мальное расстоя</w:t>
        <w:softHyphen/>
        <w:t>ние до корзины 4,8 метров в прыжке; индивиду</w:t>
        <w:softHyphen/>
        <w:t>альная техника защиты: перехват мяча; техника перемещений, владения мячом: комбинация из освоенных элемен</w:t>
        <w:softHyphen/>
        <w:t>тов: ловля, передача, ведение, бро</w:t>
        <w:softHyphen/>
        <w:t>сок; комбинация из освоенных элемен</w:t>
        <w:softHyphen/>
        <w:t>тов техники перемещений; тактика  игры: взаимодействие трех  игроков (тройка и малая восьмерка); овладение игрой: игра   по   упрощенным   правилам баскетбола; игры и игровые задания 2:1, 3:1, 3:2, 3:3.</w:t>
      </w:r>
    </w:p>
    <w:p>
      <w:pPr>
        <w:pStyle w:val="Normal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Самбо (гимнастика с элементами акробатики). Строевые упражнения. Команда «Прямо!», повороты в движе</w:t>
        <w:softHyphen/>
        <w:t>нии направо, нале</w:t>
        <w:softHyphen/>
        <w:t>во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, сочетание движений руками с ходьбой на месте и в движении, с маховыми движениями ногой, с подско</w:t>
        <w:softHyphen/>
        <w:t>ками, с приседаниями, с поворотами; общеразвивающие упражнения с повышенной амп</w:t>
        <w:softHyphen/>
        <w:t>литудой для плечевых, локтевых, тазобедренных, ко</w:t>
        <w:softHyphen/>
        <w:t>ленных суставов и позвоночника; общеразвивающие упражнения в парах: м</w:t>
      </w:r>
      <w:r>
        <w:rPr>
          <w:bCs/>
          <w:color w:val="000000"/>
          <w:spacing w:val="-13"/>
        </w:rPr>
        <w:t>альчики:</w:t>
      </w:r>
      <w:r>
        <w:rPr>
          <w:color w:val="000000"/>
          <w:spacing w:val="-13"/>
        </w:rPr>
        <w:t xml:space="preserve"> с набивным и большим мячом, гантелями (3-5 килограмм), </w:t>
      </w:r>
      <w:r>
        <w:rPr>
          <w:bCs/>
          <w:color w:val="000000"/>
          <w:spacing w:val="-13"/>
        </w:rPr>
        <w:t>девочки</w:t>
      </w:r>
      <w:r>
        <w:rPr>
          <w:color w:val="000000"/>
          <w:spacing w:val="-13"/>
        </w:rPr>
        <w:t>: с обручами, скакалками, большим мячом, пал</w:t>
        <w:softHyphen/>
        <w:t xml:space="preserve">ками; эстафеты и игры с использованием гимнастических упражнений и инвентаря; прыжки со скакалкой; акробатические упражнения: </w:t>
      </w:r>
      <w:r>
        <w:rPr>
          <w:bCs/>
          <w:color w:val="000000"/>
          <w:spacing w:val="-13"/>
        </w:rPr>
        <w:t xml:space="preserve">мальчики: </w:t>
      </w:r>
      <w:r>
        <w:rPr>
          <w:color w:val="000000"/>
          <w:spacing w:val="-13"/>
        </w:rPr>
        <w:t>кувырок назад в упор, стоя ноги  врозь;  кувы</w:t>
        <w:softHyphen/>
        <w:t xml:space="preserve">рок вперед и назад; длинный  кувырок; стойка на голове и руках.  </w:t>
      </w:r>
      <w:r>
        <w:rPr>
          <w:bCs/>
          <w:color w:val="000000"/>
          <w:spacing w:val="-13"/>
        </w:rPr>
        <w:t>Девочки</w:t>
      </w:r>
      <w:r>
        <w:rPr>
          <w:color w:val="000000"/>
          <w:spacing w:val="-13"/>
        </w:rPr>
        <w:t>: мост и поворот в   упор, стоя на одном ко</w:t>
        <w:softHyphen/>
        <w:t>лене; кувырки впе</w:t>
        <w:softHyphen/>
        <w:t xml:space="preserve">ред и назад, кувырок вперед с последующим прыжком вверх и мягким приземлением; висы и упоры: </w:t>
      </w:r>
      <w:r>
        <w:rPr>
          <w:bCs/>
          <w:color w:val="000000"/>
          <w:spacing w:val="-13"/>
        </w:rPr>
        <w:t xml:space="preserve">мальчики: </w:t>
      </w:r>
      <w:r>
        <w:rPr>
          <w:color w:val="000000"/>
          <w:spacing w:val="-13"/>
        </w:rPr>
        <w:t>вис на прямых и согнутыхруках, девочки:  вис на прямых и на согнутых руках; лазанье по гимнастической лестнице, по канату;  подтягивания.; упражнения в висах и упорах, с ган</w:t>
        <w:softHyphen/>
        <w:t>телями, набивными мячами; опорные прыжки:</w:t>
      </w:r>
      <w:r>
        <w:rPr>
          <w:bCs/>
          <w:color w:val="000000"/>
          <w:spacing w:val="-13"/>
        </w:rPr>
        <w:t xml:space="preserve"> мальчики: </w:t>
      </w:r>
      <w:r>
        <w:rPr>
          <w:color w:val="000000"/>
          <w:spacing w:val="-13"/>
        </w:rPr>
        <w:t>прыжок, согнув ноги (козел в длину, высота- 115 сантиметров), д</w:t>
      </w:r>
      <w:r>
        <w:rPr>
          <w:bCs/>
          <w:color w:val="000000"/>
          <w:spacing w:val="-13"/>
        </w:rPr>
        <w:t xml:space="preserve">евочки: </w:t>
      </w:r>
      <w:r>
        <w:rPr>
          <w:color w:val="000000"/>
          <w:spacing w:val="-13"/>
        </w:rPr>
        <w:t>прыжок боком с поворотом на 90° (конь в ши</w:t>
        <w:softHyphen/>
        <w:t xml:space="preserve">рину, высота 110 сантиметров); равновесие на гимнастическом скамье - </w:t>
      </w:r>
      <w:r>
        <w:rPr>
          <w:bCs/>
          <w:color w:val="000000"/>
          <w:spacing w:val="-13"/>
        </w:rPr>
        <w:t xml:space="preserve">девочки: </w:t>
      </w:r>
      <w:r>
        <w:rPr>
          <w:color w:val="000000"/>
          <w:spacing w:val="-13"/>
        </w:rPr>
        <w:t>танцевальные шаги с махами ног и поворотами на носках; подскоки в полуприсед; соскоки; упражнения с гимнасти</w:t>
        <w:softHyphen/>
        <w:t>ческой скамейкой.</w:t>
      </w:r>
    </w:p>
    <w:p>
      <w:pPr>
        <w:pStyle w:val="Normal"/>
        <w:ind w:firstLine="709"/>
        <w:jc w:val="both"/>
        <w:rPr/>
      </w:pPr>
      <w:r>
        <w:rPr/>
        <w:t>Легкая атлетика. Техника спринтерско</w:t>
        <w:softHyphen/>
        <w:t>го бега: низкий старт до 30 метров, бег с ускорени</w:t>
        <w:softHyphen/>
        <w:t>ем от 70 до 80 метров, скоростной бег до 60 метров, бег на результат 100 метров; техника длительного бега: девочки 1500 метров, мальчики 2000 метров; техника прыжка в длину: прыжки в дли</w:t>
        <w:softHyphen/>
        <w:t>ну с 11 - 13 ша</w:t>
        <w:softHyphen/>
        <w:t>гов разбега способом  «прогнувшись»; техника прыжка в высоту: прыжки  в вы</w:t>
        <w:softHyphen/>
        <w:t>соту с 7- 9 ша</w:t>
        <w:softHyphen/>
        <w:t>гов   разбега способом «перешагивание»; техника метания малого мяча: метание теннисного мяча  на   дальность отскока от стены с места, с шага, с двух  шагов,   с  трех шагов;   в   горизонтальную       и вертикальную цель (</w:t>
      </w:r>
      <w:r>
        <w:rPr>
          <w:lang w:val="en-US"/>
        </w:rPr>
        <w:t>lxl</w:t>
      </w:r>
      <w:r>
        <w:rPr/>
        <w:t xml:space="preserve"> м)  девушки — с расстояния 12—14 метров, юноши - до 16 метров.  Метание мяча весом 150  грамм с  места     на дальность   и   с   4-5 бросковых шагов с разбега в коридор 10 метров на дальность и заданное расстояние; развитие выносливос</w:t>
        <w:softHyphen/>
        <w:t>ти: кросс до 15 минут, бег с препятствиями и на местности, минутный бег, эстафеты, круговая тренировка; развитие скоростно-силовых спо</w:t>
        <w:softHyphen/>
        <w:t>собностей: прыжки и многоскоки, метания в цель и на дальность разных снарядов из разных и. п., толчки и броски набивных мячей весом до 3 килограмм; развитие скоростных и координационных спо</w:t>
        <w:softHyphen/>
        <w:t>собностей: эстафеты, старты из различных и. п., бег с ускорением, с максимальной скоростью. Варианты челночного бега, бега с изменением направ</w:t>
        <w:softHyphen/>
        <w:t>ления, скорости, способа перемещения, бег с преодоле</w:t>
        <w:softHyphen/>
        <w:t>нием препятствий и на местности, прыжки через пре</w:t>
        <w:softHyphen/>
        <w:t>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онькобежная подготовка. Развитие скоростных и координационных способностей: бег повороту, фигурное катание, бег со старта; развитие выносливости: бег на выносливость.</w:t>
      </w:r>
    </w:p>
    <w:p>
      <w:pPr>
        <w:pStyle w:val="Normal"/>
        <w:ind w:firstLine="709"/>
        <w:jc w:val="center"/>
        <w:rPr/>
      </w:pPr>
      <w:r>
        <w:rPr/>
        <w:t>Девятый класс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я о физической культуре. Роль психических процессов в обучении двигательным действиям и движениям; анализ техники физических упражнений, их освоение и выполнение по показу, объяснению и описанию; олимпийское движение в России, выдающиеся успехи отечественных спортсменов; общие представления об оздоровительных системах физического воспитания; приемы закаливания, водные процедуры, правила и дозировка; способы самоконтроля. Релаксация (общие представления).</w:t>
      </w:r>
    </w:p>
    <w:p>
      <w:pPr>
        <w:pStyle w:val="Normal"/>
        <w:ind w:firstLine="709"/>
        <w:jc w:val="both"/>
        <w:rPr/>
      </w:pPr>
      <w:r>
        <w:rPr/>
        <w:t>Спортивные игры. Волейбол. Техника пе</w:t>
        <w:softHyphen/>
        <w:t>редвижений, остановок, поворотов   и стоек: комбинации из освоенных элементов техники передви</w:t>
        <w:softHyphen/>
        <w:t>жений (перемещения в стойке, остановки, ускорения); техника при</w:t>
        <w:softHyphen/>
        <w:t>ема и пере</w:t>
        <w:softHyphen/>
        <w:t>дач мяча: передача мяча у сетки и в прыж</w:t>
        <w:softHyphen/>
        <w:t>ке через сетку; передача мяча сверху, стоя спи</w:t>
        <w:softHyphen/>
        <w:t>ной к цели; техника подачи мяча: прием     мяча, отраженного сеткой;  нижняя  и верхняя прямая по</w:t>
        <w:softHyphen/>
        <w:t>дача мяча в заданную     часть площадки; техника прямого нападающего удара: прямой   напа</w:t>
        <w:softHyphen/>
        <w:t>дающий     удар при  встречных передачах; техники владения мя</w:t>
        <w:softHyphen/>
        <w:t>чом: комбинации из освоенных элемен</w:t>
        <w:softHyphen/>
        <w:t>тов: прием, передача, удар; тактика иг</w:t>
        <w:softHyphen/>
        <w:t>ры: игра в нападе</w:t>
        <w:softHyphen/>
        <w:t>нии   в   зоне   3, игра в защите; овладе</w:t>
        <w:softHyphen/>
        <w:t>ние игрой:  игры и игровые задания с ограни</w:t>
        <w:softHyphen/>
        <w:t>ченным числом игроков  (2:2,  3:2, 3:3); игра по упро</w:t>
        <w:softHyphen/>
        <w:t>щенным прави</w:t>
        <w:softHyphen/>
        <w:t>лам волейбола; р</w:t>
      </w:r>
      <w:r>
        <w:rPr>
          <w:iCs/>
        </w:rPr>
        <w:t xml:space="preserve">азвитие </w:t>
      </w:r>
      <w:r>
        <w:rPr/>
        <w:t xml:space="preserve">  выносливости, скоростных  и  скоростно-силовых спо</w:t>
        <w:softHyphen/>
        <w:t>собностей.  Бег  с изменени</w:t>
        <w:softHyphen/>
        <w:t>ем направления, скорости, челночный бег с ведением и без ведения мяча.  Бег с ускорением, изменением направления, темпа, рит</w:t>
        <w:softHyphen/>
        <w:t>ма, из различных исходных положений; ведение мяча в высокой, средней и низкой стойке с максимальной частотой в течение 7-10 секунд; эстафеты с мячом и без мяча; игровые упражнения с набивным мячом, в сочетании с прыжками, метаниями и броска</w:t>
        <w:softHyphen/>
        <w:t>ми мячей разного веса в цель и на дальность; индивиду</w:t>
        <w:softHyphen/>
        <w:t>альная техника защиты: перехват мяча, вырывание и выбивание мяча; техника перемещений,  владения мячом: игра головой, использование корпуса, финты; комбинации из освоенных элементов техники перемещений и владения мячом; тактика иг</w:t>
        <w:softHyphen/>
        <w:t>ры: тактика свободного нападения; позиционные нападения с     изменением позиций игроков. Нападение в игровых заданиях 3:1, 3:2, 3:3, 2:1 с атакой и без атаки; овладе</w:t>
        <w:softHyphen/>
        <w:t>ние игрой, игра по упрощенным правилам  на площадках разных размеров. Игры и игровые задания 2:1, 3:1, 3:2, 3:3. «Баскетбол» Техни</w:t>
        <w:softHyphen/>
        <w:t>ка пере</w:t>
        <w:softHyphen/>
        <w:t>движений, остановок, поворотов и стоек: стойки   игрока; перемещения   в стойке приставными шагами боком, лицом и спиной вперед; остановка двумя шагами и прыжком; повороты без мяча и с мячом; комбинации из освоенных элемен</w:t>
        <w:softHyphen/>
        <w:t>тов техники передвижений (переме</w:t>
        <w:softHyphen/>
        <w:t>щения в стойке, остановка, поворот, ускорение); ловля и передач мяча: ловля и передача мяча двумя руками от груди и одной рукой от плеча на месте и в движении с пассивным сопротивлением защитника (в  парах, тройках, квадрате, круге); техника   ведения мяча: ведение мяча в низкой, средней и высокой стойке на месте, в движе</w:t>
        <w:softHyphen/>
        <w:t>нии по прямой, с изменением на</w:t>
        <w:softHyphen/>
        <w:t>правления движения и скорости; ведение с пассивным со</w:t>
        <w:softHyphen/>
        <w:t>противлением защитника ведущей и не ведущей рукой; техника бросков мяча: броски одной и двумя руками в прыжке; индивиду</w:t>
        <w:softHyphen/>
        <w:t>альная техника защиты: перехват мяча; техника перемещений, владения мячом: комбинация из освоенных элемен</w:t>
        <w:softHyphen/>
        <w:t>тов: ловля, передача, ведение, бро</w:t>
        <w:softHyphen/>
        <w:t>сок; комбинация из освоенных элемен</w:t>
        <w:softHyphen/>
        <w:t>тов техники перемещений; тактика  игры: взаимодействие трех  игроков (тройка и малая восьмерка); овладение игрой: игра   по   упрощенным   правилам баскетбола.  Игры и игровые задания 2:1, 3:1, 3:2, 3:3.</w:t>
      </w:r>
    </w:p>
    <w:p>
      <w:pPr>
        <w:pStyle w:val="Normal"/>
        <w:ind w:firstLine="709"/>
        <w:jc w:val="both"/>
        <w:rPr>
          <w:bCs/>
          <w:color w:val="000000"/>
          <w:spacing w:val="-13"/>
        </w:rPr>
      </w:pPr>
      <w:r>
        <w:rPr>
          <w:color w:val="000000"/>
          <w:spacing w:val="-13"/>
        </w:rPr>
        <w:t>Самбо (гимнастика с элементами акробатики). Строевые упражнения; переход с шага на месте на ходьбу в колон</w:t>
        <w:softHyphen/>
        <w:t>не и в шеренге; перестроения из колонны по од</w:t>
        <w:softHyphen/>
        <w:t>ному в колонны по два, по четы</w:t>
        <w:softHyphen/>
        <w:t>ре в движении;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; сочетание движений руками с ходьбой на месте и в движении, с маховыми движениями ногой, с подско</w:t>
        <w:softHyphen/>
        <w:t>ками, с приседаниями, с поворотами; общеразвивающие упражнения с повышенной амп</w:t>
        <w:softHyphen/>
        <w:t>литудой для плечевых, локтевых, тазобедренных, ко</w:t>
        <w:softHyphen/>
        <w:t>ленных  суставов   и   позвоночника; общеразвивающие упражнения в парах:</w:t>
      </w:r>
      <w:r>
        <w:rPr>
          <w:bCs/>
          <w:color w:val="000000"/>
          <w:spacing w:val="-13"/>
        </w:rPr>
        <w:t xml:space="preserve"> мальчики:</w:t>
      </w:r>
      <w:r>
        <w:rPr>
          <w:color w:val="000000"/>
          <w:spacing w:val="-13"/>
        </w:rPr>
        <w:t xml:space="preserve"> с набивным и большим мячом, гантелями (3-5 килограмм), </w:t>
      </w:r>
      <w:r>
        <w:rPr>
          <w:bCs/>
          <w:color w:val="000000"/>
          <w:spacing w:val="-13"/>
        </w:rPr>
        <w:t>девочки</w:t>
      </w:r>
      <w:r>
        <w:rPr>
          <w:color w:val="000000"/>
          <w:spacing w:val="-13"/>
        </w:rPr>
        <w:t>: с обручами, скакалками, большим мячом, пал</w:t>
        <w:softHyphen/>
        <w:t xml:space="preserve">ками; эстафеты и игры с использованием гимнастических упражнений и инвентаря, прыжки со скакалкой; акробатические упражнения: </w:t>
      </w:r>
      <w:r>
        <w:rPr>
          <w:bCs/>
          <w:color w:val="000000"/>
          <w:spacing w:val="-13"/>
        </w:rPr>
        <w:t>мальчики:</w:t>
      </w:r>
      <w:r>
        <w:rPr>
          <w:color w:val="000000"/>
          <w:spacing w:val="-13"/>
        </w:rPr>
        <w:t xml:space="preserve"> из упора присев си</w:t>
        <w:softHyphen/>
        <w:t>лой    стойка   на голове  и  руках силой; длинный    кувы</w:t>
        <w:softHyphen/>
        <w:t>рок вперед с трех шагов разбега, д</w:t>
      </w:r>
      <w:r>
        <w:rPr>
          <w:bCs/>
          <w:color w:val="000000"/>
          <w:spacing w:val="-13"/>
        </w:rPr>
        <w:t>евочки</w:t>
      </w:r>
      <w:r>
        <w:rPr>
          <w:color w:val="000000"/>
          <w:spacing w:val="-13"/>
        </w:rPr>
        <w:t>: равно</w:t>
        <w:softHyphen/>
        <w:t xml:space="preserve">весие на одной; выпад     вперед; кувырок вперед; висы и упоры: </w:t>
      </w:r>
      <w:r>
        <w:rPr>
          <w:bCs/>
          <w:color w:val="000000"/>
          <w:spacing w:val="-13"/>
        </w:rPr>
        <w:t xml:space="preserve">мальчики: </w:t>
      </w:r>
      <w:r>
        <w:rPr>
          <w:color w:val="000000"/>
          <w:spacing w:val="-13"/>
        </w:rPr>
        <w:t>подъем   переворотом в упор махом и силой. Подъем махом   вперед  в сед ноги врозь, висы на прямых и согнутых руках; лазанье по гимнастической лестнице, по канату; подтягивания; упражнения в висах и упорах, с ган</w:t>
        <w:softHyphen/>
        <w:t xml:space="preserve">телями, набивными мячами; опорные прыжки: </w:t>
      </w:r>
      <w:r>
        <w:rPr>
          <w:bCs/>
          <w:color w:val="000000"/>
          <w:spacing w:val="-13"/>
        </w:rPr>
        <w:t xml:space="preserve">мальчики: </w:t>
      </w:r>
      <w:r>
        <w:rPr>
          <w:color w:val="000000"/>
          <w:spacing w:val="-13"/>
        </w:rPr>
        <w:t>прыжок, согнув ноги (козел   в  длину, высота 115 сантиметров), д</w:t>
      </w:r>
      <w:r>
        <w:rPr>
          <w:bCs/>
          <w:color w:val="000000"/>
          <w:spacing w:val="-13"/>
        </w:rPr>
        <w:t>евочки:</w:t>
      </w:r>
      <w:r>
        <w:rPr>
          <w:color w:val="000000"/>
          <w:spacing w:val="-13"/>
        </w:rPr>
        <w:t xml:space="preserve">  пры</w:t>
        <w:softHyphen/>
        <w:t>жок боком (козел в ширину, высо</w:t>
        <w:softHyphen/>
        <w:t>та 110 сантиметров)</w:t>
      </w:r>
      <w:r>
        <w:rPr>
          <w:bCs/>
          <w:color w:val="000000"/>
          <w:spacing w:val="-13"/>
        </w:rPr>
        <w:t>; р</w:t>
      </w:r>
      <w:r>
        <w:rPr>
          <w:color w:val="000000"/>
          <w:spacing w:val="-13"/>
        </w:rPr>
        <w:t xml:space="preserve">авновесии на гимнастическом скамье - </w:t>
      </w:r>
      <w:r>
        <w:rPr>
          <w:bCs/>
          <w:color w:val="000000"/>
          <w:spacing w:val="-13"/>
        </w:rPr>
        <w:t xml:space="preserve">девочки: </w:t>
      </w:r>
      <w:r>
        <w:rPr>
          <w:color w:val="000000"/>
          <w:spacing w:val="-13"/>
        </w:rPr>
        <w:t>танцевальные шаги с махами ног и поворотами на носках; подскоки в полуприсед; соскоки; упражнения с гимнасти</w:t>
        <w:softHyphen/>
        <w:t>ческой скамейкой.</w:t>
      </w:r>
    </w:p>
    <w:p>
      <w:pPr>
        <w:pStyle w:val="Normal"/>
        <w:ind w:firstLine="709"/>
        <w:jc w:val="both"/>
        <w:rPr/>
      </w:pPr>
      <w:r>
        <w:rPr/>
        <w:t>Легкая атлетика. Техника спринтерско</w:t>
        <w:softHyphen/>
        <w:t>го бега: низкий старт до 30 метров, бег с ускорени</w:t>
        <w:softHyphen/>
        <w:t>ем от 70 до 80 метров, скоростной бег до 60 метров, бег на результат 100 метров; техника длительного бега: девочки 1500 метров, мальчики 2000 метров; техника прыжка в длину: прыжки в дли</w:t>
        <w:softHyphen/>
        <w:t>ну с 11 - 13 ша</w:t>
        <w:softHyphen/>
        <w:t>гов разбега способом  «прогнувшись»; техника прыжка в высоту: прыжки  в вы</w:t>
        <w:softHyphen/>
        <w:t>соту с 7- 9 шагов   разбега способом «перешагивание»; техника метание малого мяча: метание теннисного мяча и мяча весом    150 грамм с места   на   дальность,   с      4-5 бросковых шагов  с  укороченного   и   полного разбега на дальность, в коридор 10 метров и на заданное расстояние; в горизонтальную и вертикальную цель   (1х1метр)    с расстояния юноши - до18 метров, девушки - 12-14 метров; развитие выносливос</w:t>
        <w:softHyphen/>
        <w:t>ти: бег командами, в па</w:t>
        <w:softHyphen/>
        <w:t>рах, кросс до 3 километра; развитие скоростно-силовых спо</w:t>
        <w:softHyphen/>
        <w:t>собностей: прыжки и многоскоки, метания в цель и на дальность разных снарядов из разных исходных положений, толчки и броски набивных мячей весом до 3 килограмм; развитие скоростных и координационных спо</w:t>
        <w:softHyphen/>
        <w:t>собностей: эстафеты, старты из различных исходных положений, бег с ускорением, с максимальной скоростью. Варианты челночного бега, бега с изменением направ</w:t>
        <w:softHyphen/>
        <w:t>ления, скорости, способа перемещения, бег с преодоле</w:t>
        <w:softHyphen/>
        <w:t>нием препятствий и на местности, прыжки через пре</w:t>
        <w:softHyphen/>
        <w:t>пятствия, на точность приземления и в зоны, метания различных снарядов из различных исходных положений в цель и на да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онькобежная подготовка. Развитие скоростных и координационных способностей: бег повороту, фигурное катание, бег со старта; развитие выносливос</w:t>
        <w:softHyphen/>
        <w:t>ти. Бег на вынослив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ПО ГОДАМ ОБУЧ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яты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</w:t>
              <w:noBreakHyphen/>
              <w:t>оздоровительная деятельность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Стартовые ускорения 10-15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Бег 5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500-1000 метров. Олимпийский спорт в России. Тематический контроль «Б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основных физических качеств (скорость, сила), бег 60 метров. Зачет «Бег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 грамм на дальность. </w:t>
            </w:r>
            <w:r>
              <w:rPr>
                <w:bCs/>
              </w:rPr>
              <w:t>Зачет «</w:t>
            </w:r>
            <w:r>
              <w:rPr/>
              <w:t>М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 4 по 100 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4 по 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уровня ОФК (сила, скоростно-силовые качества), прыжки в длину с места. </w:t>
            </w:r>
            <w:r>
              <w:rPr>
                <w:bCs/>
              </w:rPr>
              <w:t>Зачет «Пр</w:t>
            </w:r>
            <w:r>
              <w:rPr/>
              <w:t>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, гибкость), прыжки в длину с места, наклон вперед из положения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 метров. </w:t>
            </w:r>
            <w:r>
              <w:rPr>
                <w:bCs/>
              </w:rPr>
              <w:t>Зачет  «</w:t>
            </w:r>
            <w:r>
              <w:rPr/>
              <w:t>Ч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. Перестроение из колоны по одному в колонны по 2,3,4,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-подтягивание, девочки - удержание тела в висе. Зачет «Подтягивания, ви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, согнув ноги (козёл в шир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, согнув ноги (козёл в ширину). </w:t>
            </w:r>
            <w:r>
              <w:rPr>
                <w:bCs/>
              </w:rPr>
              <w:t>Зачет «П</w:t>
            </w:r>
            <w:r>
              <w:rPr/>
              <w:t>рыжок,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в стойку на лопатках  назад в полу шпагат. Прыжки на скакал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а на голове-мальчики, мост из положения стоя с помощью - девочки. </w:t>
            </w:r>
            <w:r>
              <w:rPr>
                <w:bCs/>
              </w:rPr>
              <w:t>Зачет «Стойка на голове-мальчики, мост из положения стоя с помощью-дев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</w:rPr>
              <w:t>Зачет  «</w:t>
            </w:r>
            <w:r>
              <w:rPr/>
              <w:t>Л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элементов техники: стойка, остановки, уск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сверху двумя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мяча руками снизу. </w:t>
            </w:r>
            <w:r>
              <w:rPr>
                <w:bCs/>
              </w:rPr>
              <w:t>Зачет «</w:t>
            </w:r>
            <w:r>
              <w:rPr/>
              <w:t>Прием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о встречных колоннах, отбивание мяч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во встречных колоннах, отбивание мяча через сетку. </w:t>
            </w:r>
            <w:r>
              <w:rPr>
                <w:bCs/>
              </w:rPr>
              <w:t>Зачет «</w:t>
            </w:r>
            <w:r>
              <w:rPr/>
              <w:t>Пере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одача 3-6 метров от с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яя подача 3-6метров от сетки. </w:t>
            </w:r>
            <w:r>
              <w:rPr>
                <w:bCs/>
              </w:rPr>
              <w:t>Зачет «</w:t>
            </w:r>
            <w:r>
              <w:rPr/>
              <w:t>Нижняя пода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бежная подготовка ТБ. Катание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овороту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ние руки за спиной. </w:t>
            </w:r>
            <w:r>
              <w:rPr>
                <w:bCs/>
              </w:rPr>
              <w:t>Зачет «</w:t>
            </w:r>
            <w:r>
              <w:rPr/>
              <w:t>Катание по прямой, бег по повор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из поворота по малой беговой доро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ньках 400 метров девочки, 800 метров мальчики. </w:t>
            </w:r>
            <w:r>
              <w:rPr>
                <w:bCs/>
              </w:rPr>
              <w:t>Зачет  «</w:t>
            </w:r>
            <w:r>
              <w:rPr/>
              <w:t>Бег на коньках (дистанци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ег, торможение правым, левым б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йденных элементов. </w:t>
            </w:r>
            <w:r>
              <w:rPr>
                <w:bCs/>
              </w:rPr>
              <w:t>Зачет «</w:t>
            </w:r>
            <w:r>
              <w:rPr/>
              <w:t>Торм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ка передвижений   (повороты, остановки, ст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одной рукой от плеча двумя руками с отскоком от пола. </w:t>
            </w:r>
            <w:r>
              <w:rPr>
                <w:bCs/>
              </w:rPr>
              <w:t>Зачет «</w:t>
            </w:r>
            <w:r>
              <w:rPr/>
              <w:t>Техника передвижений и ведение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ывание, и выбива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о встречном движении, броск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мяча одной рукой от плеча с места и в движении. </w:t>
            </w:r>
            <w:r>
              <w:rPr>
                <w:bCs/>
              </w:rPr>
              <w:t>Зачет «</w:t>
            </w:r>
            <w:r>
              <w:rPr/>
              <w:t>Броск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двумя руками с места, штрафной бр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двумя руками с места, штрафной бросок. </w:t>
            </w:r>
            <w:r>
              <w:rPr>
                <w:bCs/>
              </w:rPr>
              <w:t>Зачет «</w:t>
            </w:r>
            <w:r>
              <w:rPr/>
              <w:t>Штрафной бр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 баскетбол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(перешаг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высоту (перешагивание). </w:t>
            </w:r>
            <w:r>
              <w:rPr>
                <w:bCs/>
              </w:rPr>
              <w:t>Зачет «П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. </w:t>
            </w:r>
            <w:r>
              <w:rPr>
                <w:bCs/>
              </w:rPr>
              <w:t>Зачет  «</w:t>
            </w:r>
            <w:r>
              <w:rPr/>
              <w:t>Ч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60 метров. </w:t>
            </w:r>
            <w:r>
              <w:rPr>
                <w:bCs/>
              </w:rPr>
              <w:t>Зачет «</w:t>
            </w:r>
            <w:r>
              <w:rPr/>
              <w:t>Бег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-10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500-1000 метров. </w:t>
            </w:r>
            <w:r>
              <w:rPr>
                <w:bCs/>
              </w:rPr>
              <w:t>Зачет  «Б</w:t>
            </w:r>
            <w:r>
              <w:rPr/>
              <w:t>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г. </w:t>
            </w:r>
            <w:r>
              <w:rPr>
                <w:bCs/>
              </w:rPr>
              <w:t>Зачет 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ступени, нормативы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о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Знания о физической культур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оздоровительная деятельность. Комплексы общеразвивающ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Бег 5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500- 1000 метров. Олимпийский спорт в России. Зачет «Б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основных физических качеств (скорость, сила), бег 60 метров. Зачет «Бег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 грамм на дальность. </w:t>
            </w:r>
            <w:r>
              <w:rPr>
                <w:bCs/>
              </w:rPr>
              <w:t>Зачет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 4 по 100 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4 по 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уровня ОФК (сила, скоростно-силовые качества), прыжки в длину с места. </w:t>
            </w:r>
            <w:r>
              <w:rPr>
                <w:bCs/>
              </w:rPr>
              <w:t>Зачет «Пр</w:t>
            </w:r>
            <w:r>
              <w:rPr/>
              <w:t>ыжки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, гибкость), прыжки в длину с места, наклон вперед из положения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 метров. </w:t>
            </w:r>
            <w:r>
              <w:rPr>
                <w:bCs/>
              </w:rPr>
              <w:t>Зачет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. Перестроение из колоны по одному в колонны по 2,3,4,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-подтягивание, девочки - удержание тела в висе. </w:t>
            </w:r>
            <w:r>
              <w:rPr>
                <w:bCs/>
              </w:rPr>
              <w:t>Зачет «</w:t>
            </w:r>
            <w:r>
              <w:rPr/>
              <w:t>Висы, подтяг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согнув ноги (козёл в шир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, согнув ноги (козёл в ширину). </w:t>
            </w:r>
            <w:r>
              <w:rPr>
                <w:bCs/>
              </w:rPr>
              <w:t>Зачет «</w:t>
            </w:r>
            <w:r>
              <w:rPr/>
              <w:t>Прыжок,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 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а на голове-мальчики, мост из положения стоя с помощью - девочки. </w:t>
            </w:r>
            <w:r>
              <w:rPr>
                <w:bCs/>
              </w:rPr>
              <w:t>Зачет «С</w:t>
            </w:r>
            <w:r>
              <w:rPr/>
              <w:t>тойка на голове-мальчики, мост из положения стоя с помощью - дев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</w:rPr>
              <w:t>Зачет «Л</w:t>
            </w:r>
            <w:r>
              <w:rPr/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грока и перемещения приставным шагом (боком, лицом и спиной вперёд). Передача мяча сверху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сверху передача на месте, после перемещения.</w:t>
            </w:r>
          </w:p>
          <w:p>
            <w:pPr>
              <w:pStyle w:val="Normal"/>
              <w:jc w:val="both"/>
              <w:rPr/>
            </w:pPr>
            <w:r>
              <w:rPr/>
              <w:t>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яя прямая подача. Приём мяча снизу двумя руками. Передача мяча сверху. Учебная игра. </w:t>
            </w:r>
            <w:r>
              <w:rPr>
                <w:bCs/>
              </w:rPr>
              <w:t>Зачет  «</w:t>
            </w:r>
            <w:r>
              <w:rPr/>
              <w:t>По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о встречных колоннах, отбивание мяч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во встречных колоннах, отбивание мяча через сетку. </w:t>
            </w:r>
            <w:r>
              <w:rPr>
                <w:bCs/>
              </w:rPr>
              <w:t>Зачет  «П</w:t>
            </w:r>
            <w:r>
              <w:rPr/>
              <w:t>ере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рямая подача. 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мяча снизу двумя руками. Передача мяча сверху. Учебная игра. </w:t>
            </w:r>
            <w:r>
              <w:rPr>
                <w:bCs/>
              </w:rPr>
              <w:t>Зачет  «П</w:t>
            </w:r>
            <w:r>
              <w:rPr/>
              <w:t>одач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по прямой. Техника па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овороту на коньках. Техника бега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ние руки за спиной. </w:t>
            </w:r>
            <w:r>
              <w:rPr>
                <w:bCs/>
              </w:rPr>
              <w:t>Зачет «Ка</w:t>
            </w:r>
            <w:r>
              <w:rPr/>
              <w:t>тание по прямой, повор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га по повороту Упражнения простого катания на ко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ы на коньках. Фигурное катание. </w:t>
            </w:r>
            <w:r>
              <w:rPr>
                <w:bCs/>
              </w:rPr>
              <w:t>Зачет «П</w:t>
            </w:r>
            <w:r>
              <w:rPr/>
              <w:t>овороты на конь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ньках 400 метров девочки, 800 метров мальчики.  </w:t>
            </w:r>
            <w:r>
              <w:rPr>
                <w:bCs/>
              </w:rPr>
              <w:t>Зачет «Б</w:t>
            </w:r>
            <w:r>
              <w:rPr/>
              <w:t>ег на коньках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ег, торможение правым, левым боком. Виды торм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йд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мяча в низкой, средней и высокой стойке. Броски одной и двумя руками с места и в движении (расстояние до корзины 3,60 ме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щения и остановки. Ведение, передачи и броски мяча. </w:t>
            </w:r>
            <w:r>
              <w:rPr>
                <w:bCs/>
              </w:rPr>
              <w:t>Зачет  «П</w:t>
            </w:r>
            <w:r>
              <w:rPr/>
              <w:t>еремещения, броски мяча в кольц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одной рукой от плеча двумя руками с отскоком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ывание, и выбивание мяча. </w:t>
            </w:r>
            <w:r>
              <w:rPr>
                <w:bCs/>
              </w:rPr>
              <w:t>Зачет «П</w:t>
            </w:r>
            <w:r>
              <w:rPr/>
              <w:t>ередачи мяча, вырывание, выб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мяча одной рукой от плеча с места 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ки двумя руками с места, штрафной бросок. </w:t>
            </w:r>
            <w:r>
              <w:rPr>
                <w:bCs/>
              </w:rPr>
              <w:t>Зачет «Ш</w:t>
            </w:r>
            <w:r>
              <w:rPr/>
              <w:t>трафной бр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Нападение быстрым проры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я из освоенных элементов. Учебная игра по упрощённым правилам мини-баскетбола. </w:t>
            </w:r>
            <w:r>
              <w:rPr>
                <w:bCs/>
              </w:rPr>
              <w:t>Зачет «П</w:t>
            </w:r>
            <w:r>
              <w:rPr/>
              <w:t>равила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высоту (перешагивание). Подвижные игры. </w:t>
            </w:r>
            <w:r>
              <w:rPr>
                <w:bCs/>
              </w:rPr>
              <w:t>Зачет «П</w:t>
            </w:r>
            <w:r>
              <w:rPr/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. Эстафета. </w:t>
            </w:r>
            <w:r>
              <w:rPr>
                <w:bCs/>
              </w:rPr>
              <w:t>Зачет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60 метров. Подвижные игры. </w:t>
            </w:r>
            <w:r>
              <w:rPr>
                <w:bCs/>
              </w:rPr>
              <w:t>Зачет «Бег</w:t>
            </w:r>
            <w:r>
              <w:rPr/>
              <w:t xml:space="preserve"> 6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разбега, способом «согнув ноги». </w:t>
            </w:r>
            <w:r>
              <w:rPr>
                <w:bCs/>
              </w:rPr>
              <w:t>Зачет  «П</w:t>
            </w:r>
            <w:r>
              <w:rPr/>
              <w:t>рыжок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500-1000 метров. </w:t>
            </w:r>
            <w:r>
              <w:rPr>
                <w:bCs/>
              </w:rPr>
              <w:t>Зачет «Б</w:t>
            </w:r>
            <w:r>
              <w:rPr/>
              <w:t>ег 100-5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г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г. Наклон из положения стоя. </w:t>
            </w:r>
            <w:r>
              <w:rPr>
                <w:bCs/>
              </w:rPr>
              <w:t>Зачет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ступени, нормативы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lang w:eastAsia="en-US"/>
        </w:rPr>
        <w:t>Седьмо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Легкая атле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интерский бег. Высокий старт, разгон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bCs/>
              </w:rPr>
              <w:t>Бег 10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500- 1000 метров. Олимпийский спорт в России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чет «Бег 500-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ые ускорения 10-15 метров.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основных физических качеств (скорость, сила), бег 100 метров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чет  «Бег 1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на дальность. Подвижные игры. Зачет</w:t>
            </w:r>
            <w:r>
              <w:rPr>
                <w:bCs/>
              </w:rPr>
              <w:t xml:space="preserve"> 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группой. 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4 по 100 метров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), прыжки в длину с места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уровня ОФК (сила, скоростно-силовые качества), прыжки в длину с места. </w:t>
            </w:r>
            <w:r>
              <w:rPr>
                <w:bCs/>
              </w:rPr>
              <w:t>Зачет  «П</w:t>
            </w:r>
            <w:r>
              <w:rPr/>
              <w:t>рыжок в д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, гибкость), прыжки в длину с места, наклон вперед из положения си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 метров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 метров. </w:t>
            </w:r>
            <w:r>
              <w:rPr>
                <w:bCs/>
              </w:rPr>
              <w:t>Зачет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ы и упоры. Страховка и помощь во врем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-подтягивание, девочки - удержание тела в висе. </w:t>
            </w:r>
            <w:r>
              <w:rPr>
                <w:bCs/>
              </w:rPr>
              <w:t>Зачет  «В</w:t>
            </w:r>
            <w:r>
              <w:rPr/>
              <w:t>исы, подтяг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, согнув ноги (козёл в ширину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, согнув ноги (козёл в ширину). Наклон из положения сидя. </w:t>
            </w:r>
            <w:r>
              <w:rPr>
                <w:bCs/>
              </w:rPr>
              <w:t>Зачет «П</w:t>
            </w:r>
            <w:r>
              <w:rPr/>
              <w:t>рыжок,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йка на голове-мальчики, мост из положения стоя с помощью - девочки. Приседания на 1 ноге. </w:t>
            </w:r>
            <w:r>
              <w:rPr>
                <w:bCs/>
              </w:rPr>
              <w:t>Зачет «С</w:t>
            </w:r>
            <w:r>
              <w:rPr/>
              <w:t>тойка на голове-мальчики, мост из положения стоя с помощью - дев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</w:rPr>
              <w:t>Зачет «Л</w:t>
            </w:r>
            <w:r>
              <w:rPr/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, передачи мяча в парах и над собой снизу и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яя прямая подача. Приём мяча снизу двумя руками. Передача мяча сверху. Учебная игра. </w:t>
            </w:r>
            <w:r>
              <w:rPr>
                <w:bCs/>
              </w:rPr>
              <w:t>Зачет «П</w:t>
            </w:r>
            <w:r>
              <w:rPr/>
              <w:t>одачи, тактики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о встречных колоннах, отбивание мяча через сетку. Прием мяча с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волейбол. Терминология игры и правила организации. </w:t>
            </w:r>
            <w:r>
              <w:rPr>
                <w:bCs/>
              </w:rPr>
              <w:t>Зачет  «Т</w:t>
            </w:r>
            <w:r>
              <w:rPr/>
              <w:t>ерминология и правила организации соревн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рямая подача. 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мяча снизу двумя руками. Передача мяча сверху. Учебная игра. </w:t>
            </w:r>
            <w:r>
              <w:rPr>
                <w:bCs/>
              </w:rPr>
              <w:t>Зачет  «П</w:t>
            </w:r>
            <w:r>
              <w:rPr/>
              <w:t>одачи. Прием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онькобежца.  Катание по прямой и по повороту. 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Падения, повороты в движении.  Фигурное катание.  Подвижные игры. </w:t>
            </w:r>
            <w:r>
              <w:rPr>
                <w:bCs/>
              </w:rPr>
              <w:t>Зачет «К</w:t>
            </w:r>
            <w:r>
              <w:rPr/>
              <w:t>атание по прямой, повор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в движении. Бег по повороту. Подвижные игры. Фигурное к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Скоростной бег до 500 метров. Подвижные игры. Фигурное катание. </w:t>
            </w:r>
            <w:r>
              <w:rPr>
                <w:bCs/>
              </w:rPr>
              <w:t>Зачет «С</w:t>
            </w:r>
            <w:r>
              <w:rPr/>
              <w:t>коростной 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600 метров. 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ожение переступанием и повороты переступанием и в движении. Бег до 800 метров. </w:t>
            </w:r>
            <w:r>
              <w:rPr>
                <w:bCs/>
              </w:rPr>
              <w:t>Зачет «С</w:t>
            </w:r>
            <w:r>
              <w:rPr/>
              <w:t>коростной 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до 1000 метров. Повороты переступанием.</w:t>
            </w:r>
          </w:p>
          <w:p>
            <w:pPr>
              <w:pStyle w:val="Normal"/>
              <w:jc w:val="both"/>
              <w:rPr/>
            </w:pPr>
            <w:r>
              <w:rPr/>
              <w:t>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йд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а двумя руками сверху. Бросок после бега и ловли мяча. Ведение с пассивным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одной рукой от плеча с прыжком.  Ведение ведущей и не ведущей рукой, с пассивным сопротивлением защитника. Передачи мяча в движении. </w:t>
            </w:r>
            <w:r>
              <w:rPr>
                <w:bCs/>
              </w:rPr>
              <w:t>Зачет  «Б</w:t>
            </w:r>
            <w:r>
              <w:rPr/>
              <w:t>росок мяча одной ру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одной рукой от плеча двумя руками с отскоком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и из освоенных элементов (ловли, передачи, ведения, бросков). Перехват мяча. </w:t>
            </w:r>
            <w:r>
              <w:rPr>
                <w:bCs/>
              </w:rPr>
              <w:t>Зачет «Л</w:t>
            </w:r>
            <w:r>
              <w:rPr/>
              <w:t>овля и передач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Нападение быстрым прорывом (2:1)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двух игроков. Учебная игра. </w:t>
            </w:r>
            <w:r>
              <w:rPr>
                <w:bCs/>
              </w:rPr>
              <w:t>Зачет «В</w:t>
            </w:r>
            <w:r>
              <w:rPr/>
              <w:t>заимодействие игроков на площа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Нападение быстрым проры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я из освоенных элементов. Учебная игра по упрощённым правилам мини-баскетбола. </w:t>
            </w:r>
            <w:r>
              <w:rPr>
                <w:bCs/>
              </w:rPr>
              <w:t>Зачет «П</w:t>
            </w:r>
            <w:r>
              <w:rPr/>
              <w:t>равила игры и организации соревн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высоту (перешагивание). Подвижные игры. </w:t>
            </w:r>
            <w:r>
              <w:rPr>
                <w:bCs/>
              </w:rPr>
              <w:t>Зачет «П</w:t>
            </w:r>
            <w:r>
              <w:rPr/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длину с места. </w:t>
            </w:r>
            <w:r>
              <w:rPr>
                <w:bCs/>
              </w:rPr>
              <w:t>Зачет  «П</w:t>
            </w:r>
            <w:r>
              <w:rPr/>
              <w:t>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. Эстафета. </w:t>
            </w:r>
            <w:r>
              <w:rPr>
                <w:bCs/>
              </w:rPr>
              <w:t>Зачет 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100 метров. Подвижные игры. </w:t>
            </w:r>
            <w:r>
              <w:rPr>
                <w:bCs/>
              </w:rPr>
              <w:t>Зачет  «Бег</w:t>
            </w:r>
            <w:r>
              <w:rPr/>
              <w:t xml:space="preserve"> 1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разбега, способом «согнув ноги». </w:t>
            </w:r>
            <w:r>
              <w:rPr>
                <w:bCs/>
              </w:rPr>
              <w:t>Зачет «П</w:t>
            </w:r>
            <w:r>
              <w:rPr/>
              <w:t>рыжок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 метров. Метание мяча в горизонтальную цель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г. Подвижные игры. </w:t>
            </w:r>
            <w:r>
              <w:rPr>
                <w:bCs/>
              </w:rPr>
              <w:t>Зачет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г. Наклон из положения 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ступени, нормативы ГТО. Контрольное задание-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lang w:eastAsia="en-US"/>
        </w:rPr>
        <w:t>Восьмой</w:t>
      </w:r>
      <w:r>
        <w:rPr/>
        <w:t xml:space="preserve">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Легкая атле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интерский бег. Высокий старт, разгон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bCs/>
              </w:rPr>
              <w:t>Бег 15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- 1500 метров. Зачет  «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основных физических качеств (скорость, сила)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чет  «Б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 грамм на дальность. Подвижные игры. </w:t>
            </w:r>
            <w:r>
              <w:rPr>
                <w:bCs/>
              </w:rPr>
              <w:t>Зачет 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группой. Бег на выносливость 8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4 по 100 метров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  «Б</w:t>
            </w:r>
            <w:r>
              <w:rPr/>
              <w:t>е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я уровня ОФК (сила, скоростно-силовые качества, гибкость), наклон вперед из положения сидя. </w:t>
            </w:r>
            <w:r>
              <w:rPr>
                <w:bCs/>
              </w:rPr>
              <w:t>Зачет «П</w:t>
            </w:r>
            <w:r>
              <w:rPr/>
              <w:t>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 метров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ы и упоры. Страховка и помощь во врем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-подтягивание, девочки - удержание тела в висе. </w:t>
            </w:r>
            <w:r>
              <w:rPr>
                <w:bCs/>
              </w:rPr>
              <w:t>Зачет  «В</w:t>
            </w:r>
            <w:r>
              <w:rPr/>
              <w:t>исы, подтяг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, согнув ноги (козёл в ширину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, согнув ноги (козёл в ширину). Наклон из положения сидя. </w:t>
            </w:r>
            <w:r>
              <w:rPr>
                <w:bCs/>
              </w:rPr>
              <w:t>Зачет «П</w:t>
            </w:r>
            <w:r>
              <w:rPr/>
              <w:t>рыжок,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  <w:r>
              <w:rPr>
                <w:bCs/>
              </w:rPr>
              <w:t>«М</w:t>
            </w:r>
            <w:r>
              <w:rPr/>
              <w:t>альчики: кувырок назад в упор, стоя ноги врозь; кувырок вперёд и назад; длинный кувырок; стойка на голове и руках. Девочки: «мост» и поворот в упор, стоя на одном колене; кувырки вперёд и наз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ые упражнения с использованием танцевальных элементов (типа зарядки). Лазание по канату. </w:t>
            </w:r>
            <w:r>
              <w:rPr>
                <w:bCs/>
              </w:rPr>
              <w:t>Зачет  «Л</w:t>
            </w:r>
            <w:r>
              <w:rPr/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, передачи мяча в парах и над собой снизу и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над собой, во встречных колоннах. Отбивание мяча кулаком через сетку. </w:t>
            </w:r>
            <w:r>
              <w:rPr>
                <w:bCs/>
              </w:rPr>
              <w:t>Зачет  «Н</w:t>
            </w:r>
            <w:r>
              <w:rPr/>
              <w:t>ападающий удар, передач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во встречных колоннах, отбивание мяча через сетку. Прием мяча с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волейбол. Терминология игры и правила организации. </w:t>
            </w:r>
            <w:r>
              <w:rPr>
                <w:bCs/>
              </w:rPr>
              <w:t>Зачет «П</w:t>
            </w:r>
            <w:r>
              <w:rPr/>
              <w:t>равила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рямая подача. 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мяча снизу двумя руками. Передача мяча сверху. Учебная игра. </w:t>
            </w:r>
            <w:r>
              <w:rPr>
                <w:bCs/>
              </w:rPr>
              <w:t>Зачет «П</w:t>
            </w:r>
            <w:r>
              <w:rPr/>
              <w:t>ода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своенных элементов, игра по упрощенным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, техника ловли, передачи, ведения мяча или броска; тактика нападений (быстрый прорыв, расстан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ков, позиционное нападение) и защиты (зонная и личная защита). </w:t>
            </w:r>
            <w:r>
              <w:rPr>
                <w:bCs/>
              </w:rPr>
              <w:t>Зачет «Т</w:t>
            </w:r>
            <w:r>
              <w:rPr/>
              <w:t>актика защиты, напа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онькобежца.  Катание по прямой и по повороту. 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Падения, повороты в движении.  Фигурное катание.  Подвижные игры. </w:t>
            </w:r>
            <w:r>
              <w:rPr>
                <w:bCs/>
              </w:rPr>
              <w:t>Зачет  «П</w:t>
            </w:r>
            <w:r>
              <w:rPr/>
              <w:t>адения, пово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в движении. Бег по повороту. Подвижные игры. Фигурное к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Скоростной бег до 500 метров. Подвижные игры. Фигурное катание. </w:t>
            </w:r>
            <w:r>
              <w:rPr>
                <w:bCs/>
              </w:rPr>
              <w:t>Зачет  «Б</w:t>
            </w:r>
            <w:r>
              <w:rPr/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600 метров. 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ожение переступанием и повороты переступанием и в движении. Бег до 800 метров. </w:t>
            </w:r>
            <w:r>
              <w:rPr>
                <w:bCs/>
              </w:rPr>
              <w:t>Зачет «Б</w:t>
            </w:r>
            <w:r>
              <w:rPr/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до 1000 метров. Повороты переступанием.</w:t>
            </w:r>
          </w:p>
          <w:p>
            <w:pPr>
              <w:pStyle w:val="Normal"/>
              <w:jc w:val="both"/>
              <w:rPr/>
            </w:pPr>
            <w:r>
              <w:rPr/>
              <w:t>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йден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а двумя руками сверху. Бросок после бега и ловли мяча. Ведение с различным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одной рукой от плеча с прыжком.  Ведение ведущей и не ведущей рукой, с пассивным сопротивлением защитника. Передачи мяча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одной рукой от плеча двумя руками с отскоком от пола. </w:t>
            </w:r>
            <w:r>
              <w:rPr>
                <w:bCs/>
              </w:rPr>
              <w:t>Зачет  «Б</w:t>
            </w:r>
            <w:r>
              <w:rPr/>
              <w:t>роски, передачи, ведение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 (ловли, передачи, ведения, бросков). Перехват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и из освоенных элементов. Тактика свободного нападения. </w:t>
            </w:r>
            <w:r>
              <w:rPr>
                <w:bCs/>
              </w:rPr>
              <w:t>Зачет «Так</w:t>
            </w:r>
            <w:r>
              <w:rPr/>
              <w:t>тика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Нападение быстрым прорывом (2:1)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двух игроков. Учебная игра. </w:t>
            </w:r>
            <w:r>
              <w:rPr>
                <w:bCs/>
              </w:rPr>
              <w:t>Зачет «В</w:t>
            </w:r>
            <w:r>
              <w:rPr/>
              <w:t>заимодействие игроков на площа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ое нападение и личная защита в игровых взаимодействиях 2:2, 3:3, 4:4, 5:5 на одну корз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я из освоенных элементов. Учебная игра по упрощённым правилам мини-баскетбола. </w:t>
            </w:r>
            <w:r>
              <w:rPr>
                <w:bCs/>
              </w:rPr>
              <w:t>Зачет «У</w:t>
            </w:r>
            <w:r>
              <w:rPr/>
              <w:t>чебна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8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высоту (перешагивание). Подвижные игры. </w:t>
            </w:r>
            <w:r>
              <w:rPr>
                <w:bCs/>
              </w:rPr>
              <w:t>Зачет «П</w:t>
            </w:r>
            <w:r>
              <w:rPr/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длину с м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. Эстафета. </w:t>
            </w:r>
            <w:r>
              <w:rPr>
                <w:bCs/>
              </w:rPr>
              <w:t>Зачет 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100 метров. Подвижные игры. </w:t>
            </w:r>
            <w:r>
              <w:rPr>
                <w:bCs/>
              </w:rPr>
              <w:t>Зачет «Б</w:t>
            </w:r>
            <w:r>
              <w:rPr/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разбега, способом «согнув ноги». </w:t>
            </w:r>
            <w:r>
              <w:rPr>
                <w:bCs/>
              </w:rPr>
              <w:t>Зачет «П</w:t>
            </w:r>
            <w:r>
              <w:rPr/>
              <w:t>рыжок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2000 метров. Подвижные игры. </w:t>
            </w:r>
            <w:r>
              <w:rPr>
                <w:bCs/>
              </w:rPr>
              <w:t>Зачет «Б</w:t>
            </w:r>
            <w:r>
              <w:rPr/>
              <w:t>е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г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г. Наклон из положения стоя. </w:t>
            </w:r>
            <w:r>
              <w:rPr>
                <w:bCs/>
              </w:rPr>
              <w:t>Зачет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7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деятельность.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ступени, нормативы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/>
        <w:t>Девяты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Легкая атле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интерский бег. Высокий старт, разгон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Бег 1000 метров 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</w:rPr>
              <w:t xml:space="preserve">Зачет </w:t>
            </w:r>
            <w:r>
              <w:rPr>
                <w:bCs/>
                <w:color w:val="000000"/>
              </w:rPr>
              <w:t>«Бег 1000-15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овые ускорения 10-15 метров (высокий ст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бег 30 метров (скорость), бег 60 метров (скор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уровня основных физических качеств (скорость, сила).</w:t>
            </w:r>
            <w:r>
              <w:rPr/>
              <w:t xml:space="preserve"> </w:t>
            </w:r>
            <w:r>
              <w:rPr>
                <w:bCs/>
              </w:rPr>
              <w:t xml:space="preserve">Зачет  </w:t>
            </w:r>
            <w:r>
              <w:rPr>
                <w:bCs/>
                <w:color w:val="000000"/>
              </w:rPr>
              <w:t>«Бег 100 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150 грамм 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150 грамм на дальность. Подвижные игры. </w:t>
            </w:r>
            <w:r>
              <w:rPr>
                <w:bCs/>
              </w:rPr>
              <w:t>Зачет  «М</w:t>
            </w:r>
            <w:r>
              <w:rPr/>
              <w:t>етание малого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группой. Бег на выносливость 6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 4 по 100 метров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2000 метров. </w:t>
            </w:r>
            <w:r>
              <w:rPr>
                <w:bCs/>
              </w:rPr>
              <w:t>Зачет  «Бе</w:t>
            </w:r>
            <w:r>
              <w:rPr/>
              <w:t>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), прыжки в длину с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уровня ОФК (сила, скоростно-силовые качества, гибкость), наклон вперед из положения сидя.</w:t>
            </w:r>
            <w:r>
              <w:rPr>
                <w:bCs/>
              </w:rPr>
              <w:t xml:space="preserve"> Зачет «П</w:t>
            </w:r>
            <w:r>
              <w:rPr/>
              <w:t>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 метров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 метров. </w:t>
            </w:r>
            <w:r>
              <w:rPr>
                <w:bCs/>
              </w:rPr>
              <w:t>Зачет 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«Гимнастика с элементами акробат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ы и упоры. Поднимание ног до угла 90гр. из 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-подтягивание, девочки - удержание тела в висе. </w:t>
            </w:r>
            <w:r>
              <w:rPr>
                <w:bCs/>
              </w:rPr>
              <w:t>Зачет «</w:t>
            </w:r>
            <w:r>
              <w:rPr/>
              <w:t>Висы уп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, согнув ноги (козёл в ширину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, согнув ноги (козёл в ширину). Наклон из положения сидя.  </w:t>
            </w:r>
            <w:r>
              <w:rPr>
                <w:bCs/>
              </w:rPr>
              <w:t xml:space="preserve">Зачет   </w:t>
            </w:r>
            <w:r>
              <w:rPr/>
              <w:t>« Прыжок, 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в стойку на лопатках  назад в полу шпагат. Прыжки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 «М</w:t>
            </w:r>
            <w:r>
              <w:rPr/>
              <w:t>альчики: кувырок назад в упор, стоя ноги врозь; кувырок вперёд и назад; длинный кувырок; стойка на голове и руках. Девочки: «мост» и поворот в упор, стоя на одном колене; кувырки вперёд и наз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ные упражнения с использованием танцевальных элементов (типа зарядки). </w:t>
            </w:r>
            <w:r>
              <w:rPr>
                <w:bCs/>
              </w:rPr>
              <w:t>Зачет  «Л</w:t>
            </w:r>
            <w:r>
              <w:rPr/>
              <w:t>азание по кан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портивные иг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лей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, передачи мяча в парах и над собой снизу и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тика свободного нападения. Учебная игра. </w:t>
            </w:r>
            <w:r>
              <w:rPr>
                <w:bCs/>
              </w:rPr>
              <w:t>Зачет «</w:t>
            </w:r>
            <w:r>
              <w:rPr/>
              <w:t>Тактика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над собой, во встречных колоннах. Отбивание мяча кулаком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во встречных колоннах, отбивание мяча через сетку. Прием мяча сверху. </w:t>
            </w:r>
            <w:r>
              <w:rPr>
                <w:bCs/>
              </w:rPr>
              <w:t>Зачет  «П</w:t>
            </w:r>
            <w:r>
              <w:rPr/>
              <w:t>ередачи и подачи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волейбол. Терминология игры и правил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яя прямая подача. Приём мяча снизу двумя руками. Передача мяча сверху. Учебная игра. </w:t>
            </w:r>
            <w:r>
              <w:rPr>
                <w:bCs/>
              </w:rPr>
              <w:t>Зачет  «Т</w:t>
            </w:r>
            <w:r>
              <w:rPr/>
              <w:t>ерми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мяча снизу двумя руками. Передача мяча сверху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освоенных элементов, игра по упрощенным правилам. </w:t>
            </w:r>
            <w:r>
              <w:rPr>
                <w:bCs/>
              </w:rPr>
              <w:t>Зачет  «Та</w:t>
            </w:r>
            <w:r>
              <w:rPr/>
              <w:t>ктика защ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, техника ловли, передачи, ведения мяча или броска; тактика нападений (быстрый прорыв, расстановка</w:t>
            </w:r>
          </w:p>
          <w:p>
            <w:pPr>
              <w:pStyle w:val="Normal"/>
              <w:jc w:val="both"/>
              <w:rPr/>
            </w:pPr>
            <w:r>
              <w:rPr/>
              <w:t>игроков, позиционное нападение) и защиты (зонная и личная защи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Конькобежная подго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конькобежца.  Катание по прямой и по поворот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Падения, повороты в движении.  Фигурное катание.  Подвижные игры. </w:t>
            </w:r>
            <w:r>
              <w:rPr>
                <w:bCs/>
              </w:rPr>
              <w:t>Зачет «П</w:t>
            </w:r>
            <w:r>
              <w:rPr/>
              <w:t>адения повороты на конь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в движении. Бег по повороту. Подвижные игры. Фигурное к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по повороту. Скоростной бег до 500 метров. Подвижные игры. Фигурное катание. </w:t>
            </w:r>
            <w:r>
              <w:rPr>
                <w:bCs/>
              </w:rPr>
              <w:t>Зачет  «Б</w:t>
            </w:r>
            <w:r>
              <w:rPr/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600 метров. 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ожение переступанием и повороты переступанием и в движении. Бег до 800 метров. Зачет </w:t>
            </w:r>
            <w:r>
              <w:rPr>
                <w:bCs/>
              </w:rPr>
              <w:t>«Б</w:t>
            </w:r>
            <w:r>
              <w:rPr/>
              <w:t>ег на заданные диста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до 1000 метров. Повороты переступанием.</w:t>
            </w:r>
          </w:p>
          <w:p>
            <w:pPr>
              <w:pStyle w:val="Normal"/>
              <w:jc w:val="both"/>
              <w:rPr/>
            </w:pPr>
            <w:r>
              <w:rPr/>
              <w:t>Фигурное катание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йденных элементов. </w:t>
            </w:r>
            <w:r>
              <w:rPr>
                <w:bCs/>
              </w:rPr>
              <w:t>Зачет «Б</w:t>
            </w:r>
            <w:r>
              <w:rPr/>
              <w:t>ег на коньках 1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аске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а двумя руками сверху. Бросок после бега и ловли мяча. Ведение с различным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одной рукой от плеча с прыжком.  Ведение ведущей и не ведущей рукой, с пассивным сопротивлением защитника. Передачи мяча в движении. </w:t>
            </w:r>
            <w:r>
              <w:rPr>
                <w:bCs/>
              </w:rPr>
              <w:t>Зачет  «Ш</w:t>
            </w:r>
            <w:r>
              <w:rPr/>
              <w:t>трафной бр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одной рукой от плеча двумя руками с отскоком от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и из освоенных элементов (ловли, передачи, ведения, бросков). Перехват мяча. </w:t>
            </w:r>
            <w:r>
              <w:rPr>
                <w:bCs/>
              </w:rPr>
              <w:t>Зачет «Пе</w:t>
            </w:r>
            <w:r>
              <w:rPr/>
              <w:t>рехват мяча на месте в движ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ых элементов. Тактика свободного нападения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ации из освоенных элементов. Нападение быстрым прорывом (2:1). Учебная игра. </w:t>
            </w:r>
            <w:r>
              <w:rPr>
                <w:bCs/>
              </w:rPr>
              <w:t>Зачет  «Та</w:t>
            </w:r>
            <w:r>
              <w:rPr/>
              <w:t>ктика напа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двух игроков. Учеб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ционное нападение и личная защита в игровых взаимодействиях 2:2, 3:3, 4:4, 5:5 на одну корзину. </w:t>
            </w:r>
            <w:r>
              <w:rPr>
                <w:bCs/>
              </w:rPr>
              <w:t>Зачет «Та</w:t>
            </w:r>
            <w:r>
              <w:rPr/>
              <w:t>ктика защ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я из освоенных элементов. Учебная игра по упрощённым правилам мини-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выносливость 8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высоту (перешагивание)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и в высоту (перешагивание). Подвижные игры. </w:t>
            </w:r>
            <w:r>
              <w:rPr>
                <w:bCs/>
              </w:rPr>
              <w:t>Зачет «П</w:t>
            </w:r>
            <w:r>
              <w:rPr/>
              <w:t>рыжки в высо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.  Зачет  «Прыжок в длину с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x10. Высокий старт и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3x10. Эстафета. </w:t>
            </w:r>
            <w:r>
              <w:rPr>
                <w:bCs/>
              </w:rPr>
              <w:t>Зачет  «Ч</w:t>
            </w:r>
            <w:r>
              <w:rPr/>
              <w:t>елночный б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лительного бега 12-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, высокий, низ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100 метров. Подвижные игры. </w:t>
            </w:r>
            <w:r>
              <w:rPr>
                <w:bCs/>
              </w:rPr>
              <w:t>Зачет  «Б</w:t>
            </w:r>
            <w:r>
              <w:rPr/>
              <w:t>ег 1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,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ок в длину с разбега, способом «согнув ноги». </w:t>
            </w:r>
            <w:r>
              <w:rPr>
                <w:bCs/>
              </w:rPr>
              <w:t>Зачет  «Прыжок</w:t>
            </w:r>
            <w:r>
              <w:rPr/>
              <w:t xml:space="preserve"> в длину с разб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-1000 метров. Пульс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яча в горизонтальную цель. Подвижные игры. </w:t>
            </w:r>
            <w:r>
              <w:rPr>
                <w:bCs/>
              </w:rPr>
              <w:t>Зачет «</w:t>
            </w:r>
            <w:r>
              <w:rPr/>
              <w:t>Бег 2000 ме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Знания 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материала по теме: «Легкая атл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 и обобщение материала по теме: «Спортивны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1713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i w:val="false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 2" w:hAnsi="Wingdings 2" w:cs="Wingdings 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C14">
    <w:name w:val="c14"/>
    <w:qFormat/>
    <w:rPr/>
  </w:style>
  <w:style w:type="character" w:styleId="C26">
    <w:name w:val="c26"/>
    <w:qFormat/>
    <w:rPr/>
  </w:style>
  <w:style w:type="character" w:styleId="C8">
    <w:name w:val="c8"/>
    <w:qFormat/>
    <w:rPr/>
  </w:style>
  <w:style w:type="character" w:styleId="140">
    <w:name w:val="Основной текст Знак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5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7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7:00Z</dcterms:created>
  <dc:creator>EPavlova</dc:creator>
  <dc:description/>
  <cp:keywords/>
  <dc:language>en-US</dc:language>
  <cp:lastModifiedBy>Гаврош</cp:lastModifiedBy>
  <cp:lastPrinted>2021-06-28T13:09:00Z</cp:lastPrinted>
  <dcterms:modified xsi:type="dcterms:W3CDTF">2021-07-01T04:55:00Z</dcterms:modified>
  <cp:revision>6</cp:revision>
  <dc:subject/>
  <dc:title>Стандарты второго поколения</dc:title>
</cp:coreProperties>
</file>